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Ă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747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УЛЬЦАВ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6.07.2018 г.   № 10/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е Мелеш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ОЛЬЦОВСКОГО СЕЛЬСКОГ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6 июля 2018 г.   № 10/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Мамал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генеральный план </w:t>
      </w:r>
    </w:p>
    <w:p>
      <w:pPr>
        <w:pStyle w:val="Normal"/>
        <w:rPr>
          <w:b/>
          <w:b/>
        </w:rPr>
      </w:pPr>
      <w:r>
        <w:rPr>
          <w:b/>
        </w:rPr>
        <w:t xml:space="preserve">в части актуализации границ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 xml:space="preserve">Кольцовского сельского поселения Вурнарского </w:t>
      </w:r>
    </w:p>
    <w:p>
      <w:pPr>
        <w:pStyle w:val="Normal"/>
        <w:rPr>
          <w:b/>
          <w:b/>
        </w:rPr>
      </w:pPr>
      <w:r>
        <w:rPr>
          <w:b/>
        </w:rPr>
        <w:t>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В соответствии с Федеральным законом от 6 октября 2003 года № 131-ФХ «Об общих принципах организации местного самоуправления в Российской Федерации»,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Генеральным планом Кольцовского сельского поселения, </w:t>
      </w:r>
      <w:r>
        <w:rPr>
          <w:b/>
        </w:rPr>
        <w:t>Собрание депутатов Кольцовского сельского поселения  Вурнарского района Чувашской Республики Р Е Ш И Л О</w:t>
      </w:r>
      <w:r>
        <w:rPr/>
        <w:t>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</w:t>
      </w:r>
      <w:r>
        <w:rPr/>
        <w:t>1.  Внести   в Генеральный план Кольцовского сельского поселения Вурнарского района Чувашской Республики, утвержденный решением Собрания депутатов Кольцовского сельского поселения Вурнарского района Чувашской Республики от 28 ноября 2008 в части актуализации границ населенных пунктов Кольцовского сельского поселения Вурнарского района Чувашской Республики следующие изменения согласно приложениям к настоящему решению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 Кратографическое описание границ Кольцовского сельского поселения (Приложение 1)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 Схема территориальной планировки. Основной чертеж (Приложение 2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их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ольцовского сельского поселения</w:t>
      </w:r>
    </w:p>
    <w:p>
      <w:pPr>
        <w:pStyle w:val="Normal"/>
        <w:rPr/>
      </w:pPr>
      <w:r>
        <w:rPr/>
        <w:t>Вурнарского района  Чувашской Республики</w:t>
        <w:tab/>
        <w:tab/>
        <w:tab/>
        <w:t xml:space="preserve">                        Е.И.Наратнин</w:t>
      </w:r>
    </w:p>
    <w:p>
      <w:pPr>
        <w:pStyle w:val="Normal"/>
        <w:rPr/>
      </w:pPr>
      <w:r>
        <w:rPr/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 Кольцовского</w:t>
      </w:r>
    </w:p>
    <w:p>
      <w:pPr>
        <w:pStyle w:val="Normal"/>
        <w:jc w:val="right"/>
        <w:rPr/>
      </w:pPr>
      <w:r>
        <w:rPr/>
        <w:t>сельского поселения Вурн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6.07.2018 г. № 10/01</w:t>
      </w:r>
    </w:p>
    <w:p>
      <w:pPr>
        <w:pStyle w:val="Normal"/>
        <w:rPr/>
      </w:pPr>
      <w:r>
        <w:rPr/>
      </w:r>
    </w:p>
    <w:p>
      <w:pPr>
        <w:pStyle w:val="TextBody"/>
        <w:spacing w:before="150" w:after="75"/>
        <w:jc w:val="center"/>
        <w:rPr>
          <w:color w:val="2D2D2D"/>
        </w:rPr>
      </w:pPr>
      <w:r>
        <w:rPr>
          <w:b/>
          <w:color w:val="3C3C3C"/>
        </w:rPr>
        <w:t>КАРТОГРАФИЧЕСКОЕ ОПИСАНИЕ ГРАНИЦ КОЛЬЦОВСКОГО СЕЛЬСКОГО ПОСЕЛЕНИЯ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bookmarkStart w:id="0" w:name="P0708"/>
      <w:bookmarkEnd w:id="0"/>
      <w:r>
        <w:rPr>
          <w:color w:val="2D2D2D"/>
        </w:rPr>
        <w:t>Северная граница Кольцовского сельского поселения начинается с точки пересечения границ сельскохозяйственного производственного кооператива "Победа" Хирпосинского сельского поселения, им. Короткова Кольцовского сельского поселения и Вурнарского городского поселения. Далее по р. Апнерка по ее течению граница идет по смежеству землепользований Хирпосинского и Кольцовского сельских поселений - 725 м и поворачивает на юго-запад до Горьковской железной дороги Москва - Казань. Далее вдоль железной дороги в сторону г. Казани граница проходит по смежеству границ земель д. Сявалкас-Хирпоси и д. Орауши Хирпосинского сельского поселения до квартального столба 10 квартала 72 Вурнарского лесничества Вурнарского лесхоза. Затем на протяжении 200 м на юг и сворачивает на северо-восток до р. Малый Цивиль. Далее граница проходит по середине р. Малый Цивиль, потом вверх по течению реки 200 м и сворачивает на восток и до северного квартального столба квартала 73 Вурнарского лесничества Вурнарского лесхоза. От северного квартального столба 73 вышеназванного лесничества граница идет на север до безымянной речки и сворачивает на северо-восток до р. Кошлаушка до пересечения границ Хирпосинского, Кольцовского сельских поселений Вурнарского района и Канашского района.</w:t>
      </w:r>
    </w:p>
    <w:p>
      <w:pPr>
        <w:pStyle w:val="TextBody"/>
        <w:spacing w:lineRule="atLeast" w:line="315" w:before="0" w:after="0"/>
        <w:jc w:val="both"/>
        <w:rPr/>
      </w:pPr>
      <w:bookmarkStart w:id="1" w:name="P0709"/>
      <w:bookmarkEnd w:id="1"/>
      <w:r>
        <w:rPr>
          <w:color w:val="2D2D2D"/>
        </w:rPr>
        <w:t>Восточная граница Кольцовского сельского поселения проходит по середине р. Кошлаушка против ее течения, идет по смежеству землепользований сельскохозяйственного производственного кооператива "Родина" Канашского муниципального района и сельскохозяйственного производственного кооператива им. Короткова Вурнарского района до границы сельскохозяйственного производственного кооператива "Рассвет" Канашского района. По западной границе указанного хозяйства, граничащего с восточной границей сельскохозяйственного производственного кооператива им. Короткова, граница проходит в юго-восточном и в юго-западном направлении общей протяженностью 4000 м и доходит до пересечения границ Ибресинского, Канашского и Вурнарского районов.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bookmarkStart w:id="2" w:name="P070A"/>
      <w:bookmarkEnd w:id="2"/>
      <w:r>
        <w:rPr>
          <w:color w:val="2D2D2D"/>
        </w:rPr>
        <w:t>В северо-западном направлении граница Кольцовского сельского поселения проходит на протяжении 1325 м до р. Кошлаушка, потом по р. Кошлаушка вверх по течению - 3175 м. Далее, поворачивая на юго-восток, и по границе сельскохозяйственного производственного кооператива им. Короткова Вурнарского района и сельскохозяйственного производственного кооператива "Путиловка" Ибресинского района идет на протяжении 1325 м. Затем по северо-западной просеке кварталов 1 и 2 Кошлаушского лесничества Ибресинского лесхоза идет на протяжении 1800 м. От границы Ибресинского лесхоза идет в северо-западном направлении на протяжении 3000 м до р. Потаушка.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bookmarkStart w:id="3" w:name="P070B"/>
      <w:bookmarkEnd w:id="3"/>
      <w:r>
        <w:rPr>
          <w:color w:val="2D2D2D"/>
        </w:rPr>
        <w:t>Южная граница Кольцовского сельского поселения идет вверх по течению р. Потаушка в западном направлении на протяжении 1200 м до западной границы д. Кошлауши Кольцовского сельского поселения. Затем в северном направлении до автомобильной дороги Вурнары - Кольцовка, далее в северо-восточном направлении 425 м до точки пересечения границ агрофирмы "Еавал", сельскохозяйственного производственного кооператива им. Короткова и сельскохозяйственного техникума Вурнарского района. Далее по смежеству границ землями д. Мамалаево Кольцовского сельского поселения и сельскохозяйственного техникума Ершипосинского сельского поселения в северо-западном направлении 1500 м и меняя направление на север до р. Малый Цивиль.</w:t>
      </w:r>
    </w:p>
    <w:p>
      <w:pPr>
        <w:pStyle w:val="TextBody"/>
        <w:spacing w:lineRule="atLeast" w:line="315" w:before="0" w:after="0"/>
        <w:jc w:val="both"/>
        <w:rPr>
          <w:color w:val="4C4C4C"/>
        </w:rPr>
      </w:pPr>
      <w:bookmarkStart w:id="4" w:name="P070C"/>
      <w:bookmarkEnd w:id="4"/>
      <w:r>
        <w:rPr>
          <w:color w:val="2D2D2D"/>
        </w:rPr>
        <w:t>Западная граница сельского поселения идет на северо-восток до Горьковской железной дороги Москва - Казань. Затем вдоль железной дороги 275 м в сторону г. Казани, поворачивает на север и вдоль границ пос. Вурнары и агрофирмы "Еавал". Далее идет на северо-восток до автомобильной дороги Вурнары - Мамалаево, затем граница идет по смежеству землепользований Вурнарского городского поселения и деревень Мамалаево и Булатово Кольцовского сельского поселения. Далее вдоль автомобильной дороги в юго-восточном направлении протяженностью 350 м и, поворачивая на север - 300 м, до р. Апнерка границы земель Хирпосинского, Кольцовского сельских поселений и Вурнарского городского поселения.</w:t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  <w:bookmarkStart w:id="5" w:name="h_00000000000000000000000000000000000000"/>
      <w:bookmarkStart w:id="6" w:name="h_00000000000000000000000000000000000000"/>
      <w:bookmarkEnd w:id="6"/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right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 Кольцовского</w:t>
      </w:r>
    </w:p>
    <w:p>
      <w:pPr>
        <w:pStyle w:val="Normal"/>
        <w:jc w:val="right"/>
        <w:rPr/>
      </w:pPr>
      <w:r>
        <w:rPr/>
        <w:t>сельского поселения Вурн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TextBody"/>
        <w:spacing w:before="150" w:after="75"/>
        <w:jc w:val="right"/>
        <w:rPr>
          <w:b/>
          <w:b/>
          <w:color w:val="3C3C3C"/>
        </w:rPr>
      </w:pPr>
      <w:r>
        <w:rPr/>
        <w:t>от 26.07.2018 г. № 10/01</w:t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  <w:t>СХЕМА ТЕРРИТОРИАЛЬНОЙ ПЛАНИРОВКИ</w:t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10515</wp:posOffset>
            </wp:positionV>
            <wp:extent cx="6430010" cy="7206615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3C3C"/>
        </w:rPr>
        <w:t>ОСНОВНОЙ ЧЕРТЕЖ</w:t>
      </w:r>
    </w:p>
    <w:p>
      <w:pPr>
        <w:pStyle w:val="TextBody"/>
        <w:spacing w:before="150" w:after="75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before="150" w:after="75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TextBody"/>
        <w:spacing w:lineRule="atLeast" w:line="315" w:before="0" w:after="0"/>
        <w:jc w:val="both"/>
        <w:rPr>
          <w:b/>
          <w:b/>
          <w:color w:val="3C3C3C"/>
        </w:rPr>
      </w:pPr>
      <w:r>
        <w:rPr>
          <w:b/>
          <w:color w:val="3C3C3C"/>
        </w:rPr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8:00Z</dcterms:created>
  <dc:creator>1</dc:creator>
  <dc:description/>
  <cp:keywords/>
  <dc:language>en-US</dc:language>
  <cp:lastModifiedBy>1</cp:lastModifiedBy>
  <cp:lastPrinted>2018-07-23T08:37:00Z</cp:lastPrinted>
  <dcterms:modified xsi:type="dcterms:W3CDTF">2018-07-23T05:37:00Z</dcterms:modified>
  <cp:revision>24</cp:revision>
  <dc:subject/>
  <dc:title/>
</cp:coreProperties>
</file>