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55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trHeight w:val="2860" w:hRule="atLeast"/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73655</wp:posOffset>
                        </wp:positionH>
                        <wp:positionV relativeFrom="paragraph">
                          <wp:posOffset>635</wp:posOffset>
                        </wp:positionV>
                        <wp:extent cx="721360" cy="72136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72136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ЧА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ВАРМАР РАЙОНĚ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Heading3"/>
                    <w:widowControl/>
                    <w:numPr>
                      <w:ilvl w:val="2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napToGrid w:val="false"/>
                    <w:spacing w:before="240" w:after="60"/>
                    <w:ind w:left="0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2"/>
                    </w:rPr>
                    <w:t>АРАПУ+</w:t>
                  </w:r>
                  <w:r>
                    <w:rPr>
                      <w:rFonts w:cs="Baltica Chv" w:ascii="Baltica Chv" w:hAnsi="Baltica Chv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ЕПУТАТСЕН ПУХĂВĚ</w:t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</w:rPr>
                    <w:t>ЙЫША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Style14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2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юпа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7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</w:rPr>
                    <w:t>Арапу=</w:t>
                  </w:r>
                  <w:r>
                    <w:rPr>
                      <w:rFonts w:cs="Baltica Chv" w:ascii="Baltica Chv" w:hAnsi="Baltica Chv"/>
                      <w:color w:val="000000"/>
                      <w:sz w:val="2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ял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Style w:val="Style13"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УРМАРСКИЙ РАЙОН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192" w:before="8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АРАБОСИНСКОГО СЕЛЬСКОГО ПОСЕЛЕНИЯ</w:t>
                  </w:r>
                </w:p>
                <w:p>
                  <w:pPr>
                    <w:pStyle w:val="Heading2"/>
                    <w:keepNext w:val="false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pacing w:lineRule="auto" w:line="192" w:before="0" w:after="0"/>
                    <w:ind w:left="0" w:hanging="0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</w:r>
                </w:p>
                <w:p>
                  <w:pPr>
                    <w:pStyle w:val="Heading2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pacing w:lineRule="auto" w:line="192" w:before="0" w:after="0"/>
                    <w:ind w:lef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т  26 октября 2018 г.  №87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деревня Арабос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855" w:hanging="0"/>
        <w:jc w:val="both"/>
        <w:rPr/>
      </w:pPr>
      <w:r>
        <w:rPr/>
      </w:r>
    </w:p>
    <w:p>
      <w:pPr>
        <w:pStyle w:val="Normal"/>
        <w:autoSpaceDE w:val="false"/>
        <w:ind w:right="4855" w:hanging="0"/>
        <w:jc w:val="both"/>
        <w:rPr/>
      </w:pPr>
      <w:r>
        <w:rPr/>
        <w:t>О внесении изменений в решение Собрания депутатов  Арабосинского сельского поселения Урмарского района Чувашской Республики от  23.08.2015 г.  №2 «О регламенте Собрания депутатов Арабосинского сельского поселения »</w:t>
      </w:r>
    </w:p>
    <w:p>
      <w:pPr>
        <w:pStyle w:val="Normal"/>
        <w:autoSpaceDE w:val="false"/>
        <w:ind w:right="4855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обрание депутатов Арабос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гламент Собрания депутатов Арабосинского сельского поселения Урмарского района Чувашской Республики, утвержденный решением Собрания депутатов Арабосинского сельского поселения 23.08.2015 г. № 2 :</w:t>
      </w:r>
    </w:p>
    <w:p>
      <w:pPr>
        <w:pStyle w:val="Normal"/>
        <w:ind w:firstLine="709"/>
        <w:jc w:val="both"/>
        <w:rPr/>
      </w:pPr>
      <w:r>
        <w:rPr/>
        <w:t>1.1. Изложить п. 2 ст.12 Регламента в следующей редакции:</w:t>
      </w:r>
    </w:p>
    <w:p>
      <w:pPr>
        <w:pStyle w:val="Normal"/>
        <w:ind w:firstLine="709"/>
        <w:jc w:val="both"/>
        <w:rPr/>
      </w:pPr>
      <w:r>
        <w:rPr/>
        <w:t>«2. Собрание Собрания депутатов Арабосинского сельского поселения может принять решение о проведении закрытого заседания по вопроса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Арабосинского сельского поселения 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                                                      А.И.Кузьмин 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Глава Арабо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А. Г. Аг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ind w:firstLine="720"/>
      <w:jc w:val="both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7:00Z</dcterms:created>
  <dc:creator>User</dc:creator>
  <dc:description/>
  <dc:language>en-US</dc:language>
  <cp:lastModifiedBy>User</cp:lastModifiedBy>
  <dcterms:modified xsi:type="dcterms:W3CDTF">2018-10-26T11:38:00Z</dcterms:modified>
  <cp:revision>1</cp:revision>
  <dc:subject/>
  <dc:title/>
</cp:coreProperties>
</file>