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396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слё Таяпа ял поселений.н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Arial Cyr Chuv" w:ascii="Arial Cyr Chuv" w:hAnsi="Arial Cyr Chuv"/>
              </w:rPr>
              <w:t>2018 =?</w:t>
            </w:r>
            <w:r>
              <w:rPr>
                <w:rFonts w:cs="Arial Cyr Chuv" w:ascii="Calibri" w:hAnsi="Calibri"/>
              </w:rPr>
              <w:t xml:space="preserve"> </w:t>
            </w:r>
            <w:r>
              <w:rPr>
                <w:rFonts w:cs="Arial Cyr Chuv" w:ascii="Arial Cyr Chuv" w:hAnsi="Arial Cyr Chuv"/>
              </w:rPr>
              <w:t>августён 21-м.ш. №</w:t>
            </w:r>
            <w:r>
              <w:rPr/>
              <w:t>25/3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 Таяпа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Большетаябинского 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0" w:right="74" w:hanging="0"/>
              <w:rPr>
                <w:rFonts w:ascii="Times New Roman Chuv" w:hAnsi="Times New Roman Chuv" w:cs="Times New Roman Chuv"/>
                <w:b/>
                <w:b/>
                <w:sz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/>
              <w:t>«21» августа 2018 г. №25/3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авила благоустройства территории Большетаябинского сельского поселения Яльчикского района Чувашской Республик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Федеральным законом от 29.12.2017 №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Собрание депутатов Большетаябинского сельского поселения Яльчикского района Чувашской Республики решил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авила благоустройства территории Большетаябинского сельского поселения Яльчикского района Чувашской Республики, утвержденные решением Собрания депутатов Большетаябинского сельского поселения Яльчикского района Чувашской Республики от 13 декабря 2017 г. № 18/5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2 и 3 пункта 1.6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26282F"/>
          <w:sz w:val="26"/>
          <w:szCs w:val="26"/>
        </w:rPr>
        <w:t>«благоустройство территории</w:t>
      </w:r>
      <w:r>
        <w:rPr>
          <w:sz w:val="26"/>
          <w:szCs w:val="26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элементы благоустройства территории</w:t>
      </w:r>
      <w:r>
        <w:rPr>
          <w:sz w:val="26"/>
          <w:szCs w:val="26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.6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прилегающая территория</w:t>
      </w:r>
      <w:r>
        <w:rPr>
          <w:sz w:val="26"/>
          <w:szCs w:val="26"/>
        </w:rPr>
        <w:t xml:space="preserve">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настоящими Правилами в соответствии с порядком, установленным законом Чувашской Республик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3.1.4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дпункт 3.3.3.5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абзац 2 подпункта 5.2.4.8.5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одпункт 5.2.4.8.7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одпункт 5.3.1.1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одпункт 5.3.2.3.13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Подпункт 5.4.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4.1.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в порядке, которые определяются настоящими Правилам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Подпункт 5.4.2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подпункт 5.5.23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Глава Большетаябинского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Яльчикского района                                                                  В.В. Сапожнико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3:00Z</dcterms:created>
  <dc:creator>Юрист</dc:creator>
  <dc:description/>
  <cp:keywords/>
  <dc:language>en-US</dc:language>
  <cp:lastModifiedBy>Заместитель</cp:lastModifiedBy>
  <cp:lastPrinted>2018-08-29T14:10:00Z</cp:lastPrinted>
  <dcterms:modified xsi:type="dcterms:W3CDTF">2018-09-03T07:53:00Z</dcterms:modified>
  <cp:revision>2</cp:revision>
  <dc:subject/>
  <dc:title>Проект</dc:title>
</cp:coreProperties>
</file>