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Arial Cyr Chuv" w:hAnsi="Arial Cyr Chuv"/>
              </w:rPr>
              <w:t>Июл.н 06-м.ш. №</w:t>
            </w:r>
            <w:r>
              <w:rPr/>
              <w:t>24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06» июля 2018 г. №24/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бразовании конкурсной комиссии 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конкурса на замещение должности главы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Большетаябинского сельского поселения</w:t>
      </w:r>
    </w:p>
    <w:p>
      <w:pPr>
        <w:pStyle w:val="Normal"/>
        <w:suppressAutoHyphens w:val="false"/>
        <w:ind w:left="-114" w:firstLine="11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hanging="57"/>
        <w:jc w:val="both"/>
        <w:rPr/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Уставом Большетаябинского сельского поселения Яльчикского района Чувашской Республики, Собрание депутатов Большетаябинского сельского поселения Яльчикского района 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ind w:hanging="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 е ш и ло: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spacing w:before="0" w:after="120"/>
        <w:ind w:hanging="57"/>
        <w:jc w:val="both"/>
        <w:rPr/>
      </w:pPr>
      <w:r>
        <w:rPr>
          <w:sz w:val="26"/>
          <w:szCs w:val="26"/>
          <w:lang w:eastAsia="ru-RU"/>
        </w:rPr>
        <w:t>1. Создать конкурсную   комиссию для проведения конкурса на замещение должности главы Больше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6"/>
          <w:szCs w:val="26"/>
          <w:lang w:eastAsia="ru-RU"/>
        </w:rPr>
        <w:t xml:space="preserve">2. Утвердить состав конкурсной   комиссии по отбору кандидатур на должность главы Большетаябинского сельского поселения     от     Собрания     депутатов Большетаябинского сельского поселения Яльчикского района Чувашской Республики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 Сядукова Ольга Александровна – депутат Собрания депутатов Большетаябинского сельского поселения Яльчикского района (по согласованию)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 Иванова Нелли Витальевна – заместитель главы администрации Большетаябинского сельского поселения, секретарь собрания (по согласованию)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-  Яблокова Валентина Анатольевна – депутат Собрания депутатов Большетаябинского сельского поселения Яльчикского района (по согласованию)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Гурьянова Ольга Михайловна –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епутат Собрания депутатов Большетаябинского сельского поселения Яльчикского района (по согласованию</w:t>
      </w:r>
      <w:r>
        <w:rPr>
          <w:color w:val="000000"/>
          <w:sz w:val="26"/>
          <w:szCs w:val="26"/>
          <w:lang w:eastAsia="ru-RU"/>
        </w:rPr>
        <w:t>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Больше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В.В. Сапожни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Юрист</dc:creator>
  <dc:description/>
  <cp:keywords/>
  <dc:language>en-US</dc:language>
  <cp:lastModifiedBy>Заместитель</cp:lastModifiedBy>
  <cp:lastPrinted>2015-10-02T10:32:00Z</cp:lastPrinted>
  <dcterms:modified xsi:type="dcterms:W3CDTF">2018-07-06T04:25:00Z</dcterms:modified>
  <cp:revision>4</cp:revision>
  <dc:subject/>
  <dc:title>Проект</dc:title>
</cp:coreProperties>
</file>