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-8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140"/>
      </w:tblGrid>
      <w:tr>
        <w:trPr>
          <w:trHeight w:val="607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ind w:hanging="28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ЙНЛАК ЯЛ</w:t>
            </w:r>
          </w:p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ind w:right="-129" w:hanging="0"/>
              <w:jc w:val="center"/>
              <w:rPr>
                <w:rStyle w:val="Style12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20"/>
              <w:spacing w:lineRule="auto" w:line="192"/>
              <w:ind w:right="-129" w:hanging="0"/>
              <w:rPr>
                <w:rStyle w:val="Style1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pacing w:lineRule="auto" w:line="192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Style20"/>
              <w:ind w:right="-12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8»  сентябрь  2018 ç № 1/73</w:t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ялě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ЙНЛЫК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</w:t>
            </w:r>
            <w:r>
              <w:rPr>
                <w:b/>
                <w:lang w:val="en-US" w:eastAsia="en-US"/>
              </w:rPr>
              <w:t>ОСЕЛЕНИЯ</w:t>
            </w:r>
          </w:p>
          <w:p>
            <w:pPr>
              <w:pStyle w:val="Style2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2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«28» сентября  2018 г. №1/7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д. Починок-Быбыть</w:t>
            </w:r>
          </w:p>
        </w:tc>
      </w:tr>
    </w:tbl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йн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омсомольского района Чувашской Республики от 07 декабря 2017 года № 1/54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бюджете Кайнлык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bCs/>
          <w:color w:val="000000"/>
          <w:sz w:val="28"/>
          <w:szCs w:val="28"/>
        </w:rPr>
        <w:t>Кайнлыкского</w:t>
      </w:r>
      <w:r>
        <w:rPr>
          <w:sz w:val="28"/>
          <w:szCs w:val="28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айнлыкского сельского поселения Комсомольского района Чувашской Республики от 07 декабря 2017 года № 1/54 "О бюджете Кайнлыкского сельского поселения Комсомольского района Чувашской Республики на 2018 год и на плановый период 2019 и 2020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прогнозируемый общий объем доходов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в сумме 3 496 134 рублей, в том числе объем безвозмездных поступлений в сумме 2 371 664 рублей, из них объем межбюджетных трансфертов, получаемых из бюджетов бюджетной системы Российской Федерации, в сумме 2 286 664 рублей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бзаце третьем слова "2 854 028 рублей" заменить словами "3 603 505 рублей"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"а" слова "приложениям 5-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" заменить словами "приложениям 5-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"д" слова "приложениям 9-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" заменить словами "приложениям 9-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1 следующие измене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825"/>
        <w:gridCol w:w="223"/>
        <w:gridCol w:w="4596"/>
      </w:tblGrid>
      <w:tr>
        <w:trPr>
          <w:trHeight w:val="98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од бюджетной классификации Российской Федер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главного администратора доходов бюджета </w:t>
            </w:r>
            <w:r>
              <w:rPr>
                <w:bCs/>
                <w:sz w:val="22"/>
                <w:szCs w:val="22"/>
              </w:rPr>
              <w:t>Кайнлыкского</w:t>
            </w:r>
            <w:r>
              <w:rPr>
                <w:sz w:val="22"/>
                <w:szCs w:val="22"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7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озиции</w:t>
            </w:r>
          </w:p>
        </w:tc>
      </w:tr>
      <w:tr>
        <w:trPr>
          <w:trHeight w:val="63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993</w:t>
            </w:r>
          </w:p>
        </w:tc>
        <w:tc>
          <w:tcPr>
            <w:tcW w:w="304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77 10 0000 151</w:t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 ";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ь позицией</w:t>
            </w:r>
          </w:p>
        </w:tc>
      </w:tr>
      <w:tr>
        <w:trPr>
          <w:trHeight w:val="1128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993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67 10 0000 15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реализацию мероприятий по устойчивому развитию сельских территорий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3 </w:t>
      </w:r>
      <w:r>
        <w:rPr/>
        <w:t>изложить в следующей редакции:</w:t>
      </w:r>
    </w:p>
    <w:tbl>
      <w:tblPr>
        <w:tblW w:w="96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220"/>
        <w:gridCol w:w="1559"/>
        <w:gridCol w:w="15"/>
      </w:tblGrid>
      <w:tr>
        <w:trPr>
          <w:trHeight w:val="16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Normal"/>
              <w:ind w:left="2594" w:right="11" w:hanging="0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2594" w:right="1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Кайнлыкского сельского поселения Комсомольского района Чувашской Республики от 07.12.2017 г. № 1/54 </w:t>
            </w:r>
            <w:r>
              <w:rPr>
                <w:i/>
                <w:iCs/>
                <w:color w:val="000000"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>О бюджете Кайнлыкского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iCs/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ind w:left="2594" w:right="1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в редакции решения Собрания депутатов Кайнлыкского сельского поселения Комсомольского района Чувашской Республики "О внесении изменений в решение Собрания депутатов Кайнлыкского сельского поселения Комсомольского района Чувашской Республики от 07 декабря 2017 года № 1/54 "О бюджете Кайнлыкского сельского поселения Комсомольского района Чувашской Республики на 2018 год и на плановый период 2019 и 2020 годов")</w:t>
            </w:r>
          </w:p>
        </w:tc>
      </w:tr>
      <w:tr>
        <w:trPr>
          <w:trHeight w:val="420" w:hRule="atLeast"/>
        </w:trPr>
        <w:tc>
          <w:tcPr>
            <w:tcW w:w="96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6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й доходов в бюджет Кайнлык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8 год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ы бюджетной классификации 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24 47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 9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9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 570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57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1 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 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  <w:r>
              <w:rPr>
                <w:sz w:val="26"/>
                <w:szCs w:val="26"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 1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1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0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 500</w:t>
            </w:r>
          </w:p>
        </w:tc>
      </w:tr>
      <w:tr>
        <w:trPr>
          <w:trHeight w:val="16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500</w:t>
            </w:r>
          </w:p>
        </w:tc>
      </w:tr>
      <w:tr>
        <w:trPr>
          <w:trHeight w:val="8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400</w:t>
            </w:r>
          </w:p>
        </w:tc>
      </w:tr>
      <w:tr>
        <w:trPr>
          <w:trHeight w:val="83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00 0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0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71 664</w:t>
            </w:r>
          </w:p>
        </w:tc>
      </w:tr>
      <w:tr>
        <w:trPr>
          <w:trHeight w:val="10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 286 664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55 308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6 852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 456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 129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227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7 00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000</w:t>
            </w:r>
          </w:p>
        </w:tc>
      </w:tr>
      <w:tr>
        <w:trPr>
          <w:trHeight w:val="47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3 496 134</w:t>
            </w: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"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риложением 5</w:t>
      </w:r>
      <w:r>
        <w:rPr>
          <w:sz w:val="26"/>
          <w:szCs w:val="26"/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4376"/>
      </w:tblGrid>
      <w:tr>
        <w:trPr>
          <w:trHeight w:val="2398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7" w:right="279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137" w:right="279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Кайнлыкского сельского поселения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Комсомольского района Чувашской Республики от 07.12.2017 г. № 1/54 "О бюджете Кайнлык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2020" w:hRule="atLeast"/>
        </w:trPr>
        <w:tc>
          <w:tcPr>
            <w:tcW w:w="9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аспределения бюджетных ассигнований по разделам, подразделам, целевым статьям (муниципальным программам Кайнлык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айнлыкского сельского поселения Комсомольского района Чувашской Республики на 2018 год, предусмотренного приложениями 5, 5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и 5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ю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734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(муниципальные программы)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9 4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Кайнлык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0000000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еализации   муниципальной программы Кайнлык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00000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0000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0020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0020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0020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Кайнлык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0000000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нятие административных барьеров в строительстве" муниципальной программы Кайнлык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5000000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5010000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5017302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5017302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5017302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5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48 723,00</w:t>
            </w:r>
          </w:p>
        </w:tc>
      </w:tr>
      <w:tr>
        <w:trPr>
          <w:trHeight w:val="80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8 72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Кайнлык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0000000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8 72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2000000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8 72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2040000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8 72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204S657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8 72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204S657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8 72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204S657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8 72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6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6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0000000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культуры" муниципальной программы Кайнлык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00000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0000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90000000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99000000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99020000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9902S828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9902S828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9902S8280</w:t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ложение 7 изложить в следующей редакции:</w:t>
      </w:r>
    </w:p>
    <w:tbl>
      <w:tblPr>
        <w:tblW w:w="1001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36"/>
        <w:gridCol w:w="5040"/>
        <w:gridCol w:w="1276"/>
        <w:gridCol w:w="583"/>
        <w:gridCol w:w="583"/>
        <w:gridCol w:w="457"/>
        <w:gridCol w:w="1357"/>
      </w:tblGrid>
      <w:tr>
        <w:trPr>
          <w:trHeight w:val="42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525" w:hanging="0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"Приложение 7</w:t>
            </w:r>
          </w:p>
          <w:p>
            <w:pPr>
              <w:pStyle w:val="Normal"/>
              <w:widowControl w:val="false"/>
              <w:autoSpaceDE w:val="false"/>
              <w:ind w:left="4525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 Кайнлыкского сельского поселения  Комсомольского района Чувашской Республики от 07.12.2017 г. № 1/54"О бюджете Кайнлык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ind w:left="4525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в редакции решения Собрания депутатов Кайнлыкского сельского поселения Комсомольского района Чувашской Республики "О внесении изменений в решение Собрания депутатов Кайнлыкского сельского поселения Комсомольского района Чувашской Республики от 07 декабря 2017 года № 1/54 "О бюджете Кайнлыкского сельского поселения Комсомольского района Чувашской Республики на 2018 год и на плановый период 2019 и 2020 годов")</w:t>
            </w:r>
          </w:p>
        </w:tc>
      </w:tr>
      <w:tr>
        <w:trPr>
          <w:trHeight w:val="1992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ных ассигнований по целевым статьям (муниципальным программам Кайнлык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Кайнлыкского сельского поселения Комсомоль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603 50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айнлык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"Обеспечение комфортных условий проживания граждан" муниципальной программы Кайнлык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территор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"Снятие административных барьеров в строительстве" муниципальной программы Кайнлык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15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айнлык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"Социальная защита населения" муниципальной программы  Кайнлык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69 72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"Развитие культуры" муниципальной программы Кайнлык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69 72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6 72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6 72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6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6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6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6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2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2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2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2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2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2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2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2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 программа Кайнлык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"Развитие физической культуры и массового спорта" муниципальной программы  Кайнлык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айнлык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186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айнлык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186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86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86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86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86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86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86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 69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"Развитие ветеринарии" муниципальной программы Кайнлык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2.</w:t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айнлык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 02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1.</w:t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"Развитие транспортной инфраструктуры" муниципальной программы Кайнлык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 02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 02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21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21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21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21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21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81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81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81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81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81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айнлык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1.</w:t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"Повышение экологической безопасности" муниципальной программы Кайнлык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айнлык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 194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1.</w:t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айнлык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 03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53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53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2.</w:t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 16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ачества управления муниципальными финанс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16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16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16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16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16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16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айнлык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35 688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8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2.</w:t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реализации   муниципальной программы Кайнлык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28 588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щепрограммные расх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8 588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6 00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 13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 13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 13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 13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993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993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993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993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7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7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7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7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6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6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6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6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6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риложением 9</w:t>
      </w:r>
      <w:r>
        <w:rPr>
          <w:sz w:val="26"/>
          <w:szCs w:val="26"/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98"/>
        <w:gridCol w:w="400"/>
        <w:gridCol w:w="396"/>
        <w:gridCol w:w="1407"/>
        <w:gridCol w:w="587"/>
        <w:gridCol w:w="1534"/>
        <w:gridCol w:w="130"/>
      </w:tblGrid>
      <w:tr>
        <w:trPr>
          <w:trHeight w:val="2167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right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Кайнлыкского сельского поселения Комсомольского района Чувашской Республики от 07.12.2017 г. № 1/54 </w:t>
            </w:r>
            <w:r>
              <w:rPr>
                <w:i/>
                <w:iCs/>
                <w:color w:val="000000"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>О бюджете Кайнлыкского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i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1217" w:hRule="atLeast"/>
        </w:trPr>
        <w:tc>
          <w:tcPr>
            <w:tcW w:w="991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ой структуры расходов бюджета Кайнлыкского сельского поселения Комсомольского района Чувашской Республики на 2018 год, предусмотренной приложениями 9, 9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и 9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91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91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 477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Кайнлык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 477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Кайнлык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еализации   муниципальной программы Кайнлык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Кайнлык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нятие административных барьеров в строительстве" муниципальной программы Кайнлык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 723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 723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Кайнлык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 723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 723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 723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 723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 723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 723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 7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 7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7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культуры" муниципальной программы Кайнлык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7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7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7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7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7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йнлыкского сельского посе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Кайнлык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                        А.Г.Кузьмин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b/>
      <w:sz w:val="32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02:00Z</dcterms:created>
  <dc:creator>olga</dc:creator>
  <dc:description/>
  <cp:keywords/>
  <dc:language>en-US</dc:language>
  <cp:lastModifiedBy>Microsoft Office</cp:lastModifiedBy>
  <cp:lastPrinted>2018-10-01T11:39:00Z</cp:lastPrinted>
  <dcterms:modified xsi:type="dcterms:W3CDTF">2018-10-01T07:43:00Z</dcterms:modified>
  <cp:revision>10</cp:revision>
  <dc:subject/>
  <dc:title> </dc:title>
</cp:coreProperties>
</file>