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отчета о поступлении и  расходовании средств местного бюджета, выделенных территориальной избирательной комиссии  на подготовку и проведение дополнительных выборов депутатов Собрания депутатов Моргаушского сельского поселения Моргаушского района Чувашской Республик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 6 статьи 57 Федерального закона 12.06.2002г №67-ФЗ </w:t>
      </w:r>
      <w:r>
        <w:rPr>
          <w:spacing w:val="-4"/>
          <w:sz w:val="24"/>
          <w:szCs w:val="24"/>
        </w:rPr>
        <w:t xml:space="preserve">«Об основных гарантиях избирательных прав и права на участие в референдуме граждан Российской Федерации»  и  рассмотрев отчет, предоставленный территориальной избирательной комиссией,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о</w:t>
      </w:r>
      <w:r>
        <w:rPr>
          <w:sz w:val="24"/>
          <w:szCs w:val="24"/>
        </w:rPr>
        <w:t>брание депутатов  Моргауш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ргаушского района Чувашской Республики</w:t>
      </w:r>
      <w:r>
        <w:rPr>
          <w:b/>
          <w:sz w:val="24"/>
          <w:szCs w:val="24"/>
        </w:rPr>
        <w:t xml:space="preserve"> 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 поступлении и  расходовании средств местного бюджета, выделенных территориальной избирательной комиссии  на подготовку и проведение дополнительных выборов депутатов Собрания депутатов Моргаушского сельского поселения Моргаушского района Чувашской Республики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 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6:00Z</dcterms:created>
  <dc:creator>RePack by SPecialiST</dc:creator>
  <dc:description/>
  <cp:keywords/>
  <dc:language>en-US</dc:language>
  <cp:lastModifiedBy>RePack by SPecialiST</cp:lastModifiedBy>
  <cp:lastPrinted>2018-12-04T08:58:00Z</cp:lastPrinted>
  <dcterms:modified xsi:type="dcterms:W3CDTF">2018-12-04T05:58:00Z</dcterms:modified>
  <cp:revision>15</cp:revision>
  <dc:subject/>
  <dc:title/>
</cp:coreProperties>
</file>