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51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51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решение Собрания депутатов Моргаушского сельского поселения Моргаушского района Чувашской Республики от 17.04.2018 №С-42/3 «Об утверждении  Положения об организации ритуальных услуг и содержания мест захоронения на территории Моргаушского сельского поселения Моргаушского района Чувашской Республики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 Моргаушского сельского поселения  Моргаушского района Чувашской Республики, Собрание депутатов  Моргаушского сельского поселения Моргаушского района Чувашской Республики </w:t>
      </w:r>
      <w:r>
        <w:rPr>
          <w:b/>
          <w:bCs/>
          <w:color w:val="000000"/>
          <w:sz w:val="24"/>
          <w:szCs w:val="24"/>
        </w:rPr>
        <w:t>р е ш и л о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Собрания депутатов </w:t>
      </w:r>
      <w:r>
        <w:rPr>
          <w:sz w:val="24"/>
          <w:szCs w:val="24"/>
        </w:rPr>
        <w:t>Моргаушского района Чувашской Республики от 17.04.2018 №С-42/3 «Об утверждении  Положения об организации ритуальных услуг и содержания мест захоронения на территории Моргаушского сельского поселения Моргаушского района Чувашской Республики»</w:t>
      </w:r>
      <w:r>
        <w:rPr>
          <w:color w:val="000000"/>
          <w:sz w:val="24"/>
          <w:szCs w:val="24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В приложении к Решению «</w:t>
      </w:r>
      <w:r>
        <w:rPr>
          <w:sz w:val="24"/>
          <w:szCs w:val="24"/>
        </w:rPr>
        <w:t>Положение об организации ритуальных услуг и содержания мест захоронения на территории Моргаушского сельского поселения Моргаушского района Чувашской Республики» (далее – Положение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. Раздел 1 Общие Положения дополнить пунктами 1.11. им 1.12.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«1.11</w:t>
      </w:r>
      <w:r>
        <w:rPr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> </w:t>
      </w:r>
      <w:bookmarkStart w:id="0" w:name="dst100045"/>
      <w:bookmarkEnd w:id="0"/>
      <w:r>
        <w:rPr>
          <w:sz w:val="24"/>
          <w:szCs w:val="24"/>
        </w:rPr>
        <w:t>Супругу, близким родственникам, иным родственникам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ному представител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bookmarkStart w:id="1" w:name="dst100046"/>
      <w:bookmarkEnd w:id="1"/>
      <w:r>
        <w:rPr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bookmarkStart w:id="2" w:name="dst100047"/>
      <w:bookmarkEnd w:id="2"/>
      <w:r>
        <w:rPr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bookmarkStart w:id="3" w:name="dst100048"/>
      <w:bookmarkEnd w:id="3"/>
      <w:r>
        <w:rPr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bookmarkStart w:id="4" w:name="dst100049"/>
      <w:bookmarkEnd w:id="4"/>
      <w:r>
        <w:rPr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4"/>
          <w:szCs w:val="24"/>
        </w:rPr>
        <w:t>Услуги по погребению, указанные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98701/804c0ef964c2801853c75e6d992a2a486ebd885a/" \l "dst1000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11, оказываются специализированной службой по вопросам похоронного дела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12. Качество услуг по погребению, должно соответствовать следующим треб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ие документов, необходимых для погребения в течение суток с момента установления причины смер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  доставка гроба и других предметов, необходимых для погребения по адрес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 перевозка тела (останков) на кладбищ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ытье могилы ручным и механизированным способом с зачисткой вручную,  закрытие и опускание гроба в могилу, засыпка могилы и устройство надмогильного холма, установка крес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официального опубликования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сельского поселения                                                             А.В.Мяс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BatangChe"/>
          <w:color w:val="000000"/>
          <w:sz w:val="24"/>
          <w:szCs w:val="24"/>
        </w:rPr>
      </w:pPr>
      <w:r>
        <w:rPr>
          <w:rFonts w:eastAsia="BatangCh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1:00Z</dcterms:created>
  <dc:creator>buh01</dc:creator>
  <dc:description/>
  <cp:keywords/>
  <dc:language>en-US</dc:language>
  <cp:lastModifiedBy>RePack by SPecialiST</cp:lastModifiedBy>
  <cp:lastPrinted>2018-11-14T12:01:00Z</cp:lastPrinted>
  <dcterms:modified xsi:type="dcterms:W3CDTF">2018-11-21T13:57:00Z</dcterms:modified>
  <cp:revision>58</cp:revision>
  <dc:subject/>
  <dc:title/>
</cp:coreProperties>
</file>