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брания депутатов Моргаушского сельского поселения Моргаушского района Чувашской Республики от 17.04.2018 №С-42/3 «Об утверждении  Положения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Моргаушского сельского поселения  Моргаушского района Чувашской Республики, Собрание депутатов  Моргаушского сельского поселения Моргаушского района Чувашской Республики </w:t>
      </w:r>
      <w:r>
        <w:rPr>
          <w:b/>
          <w:bCs/>
          <w:color w:val="000000"/>
          <w:sz w:val="24"/>
          <w:szCs w:val="24"/>
        </w:rPr>
        <w:t>р е ш и л 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Собрания депутатов Моргаушского сельского поселения </w:t>
      </w:r>
      <w:r>
        <w:rPr>
          <w:sz w:val="24"/>
          <w:szCs w:val="24"/>
        </w:rPr>
        <w:t>Моргаушского района Чувашской Республики от 17.04.2018 №С-42/3 «Об утверждении  Положения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»</w:t>
      </w:r>
      <w:r>
        <w:rPr>
          <w:color w:val="000000"/>
          <w:sz w:val="24"/>
          <w:szCs w:val="24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В приложении к Решению «</w:t>
      </w:r>
      <w:r>
        <w:rPr>
          <w:sz w:val="24"/>
          <w:szCs w:val="24"/>
        </w:rPr>
        <w:t>Положение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» (далее – Положение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Раздел 1 Общие Положения дополнить пунктами 1.11. им 1.12.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«1.11</w:t>
      </w:r>
      <w:r>
        <w:rPr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 </w:t>
      </w:r>
      <w:bookmarkStart w:id="0" w:name="dst100045"/>
      <w:bookmarkEnd w:id="0"/>
      <w:r>
        <w:rPr>
          <w:sz w:val="24"/>
          <w:szCs w:val="24"/>
        </w:rPr>
        <w:t>Супругу, близким родственникам, иным родственникам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ному представител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1" w:name="dst100046"/>
      <w:bookmarkEnd w:id="1"/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2" w:name="dst100047"/>
      <w:bookmarkEnd w:id="2"/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3" w:name="dst100048"/>
      <w:bookmarkEnd w:id="3"/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bookmarkStart w:id="4" w:name="dst100049"/>
      <w:bookmarkEnd w:id="4"/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4"/>
          <w:szCs w:val="24"/>
        </w:rPr>
        <w:t>Услуги по погребению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98701/804c0ef964c2801853c75e6d992a2a486ebd885a/" \l "dst100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11, оказываются специализированной службой по вопросам похоронного дел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12. Качество услуг по погребению, должно соответствовать следующим тре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 в течение суток с момента установления причины смер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 доставка гроба и других предметов, необходимых для погребения по адрес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 перевозка тела (останков) на кладбищ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ытье могилы ручным и механизированным способом с зачисткой вручную,  закрытие и опускание гроба в могилу, засыпка могилы и устройство надмогильного холма, установка крес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                                                            А.В.Мяс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BatangChe"/>
          <w:color w:val="000000"/>
          <w:sz w:val="24"/>
          <w:szCs w:val="24"/>
        </w:rPr>
      </w:pPr>
      <w:r>
        <w:rPr>
          <w:rFonts w:eastAsia="BatangCh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8-11-14T12:01:00Z</cp:lastPrinted>
  <dcterms:modified xsi:type="dcterms:W3CDTF">2018-11-29T13:59:00Z</dcterms:modified>
  <cp:revision>61</cp:revision>
  <dc:subject/>
  <dc:title/>
</cp:coreProperties>
</file>