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0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1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0.11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1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20" w:hRule="atLeast"/>
        </w:trPr>
        <w:tc>
          <w:tcPr>
            <w:tcW w:w="450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12.12.2017 №С-34/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оргаушского сельского поселения Моргаушского района Чувашской Республики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 и плановый период 20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г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3 Положения «О регулировании бюджетных правоотношений в Моргаушском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23.10.2014 года № С-57/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 е ш и л о: </w:t>
      </w:r>
    </w:p>
    <w:p>
      <w:pPr>
        <w:pStyle w:val="Normal"/>
        <w:ind w:firstLine="567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1.</w:t>
      </w:r>
      <w:r>
        <w:rPr>
          <w:rStyle w:val="Style12"/>
          <w:sz w:val="24"/>
          <w:szCs w:val="24"/>
        </w:rPr>
        <w:t xml:space="preserve"> </w:t>
      </w:r>
      <w:r>
        <w:rPr>
          <w:sz w:val="24"/>
          <w:szCs w:val="24"/>
        </w:rPr>
        <w:t>Внести  в решение Собрания депутатов Моргаушского сельского поселения Моргаушского района Чувашской Республики от 12.12.2017 года № С-34/1 «О бюджете Моргаушского сельского поселения Моргаушского района Чувашской Республики на 2018 год и плановый период 2019 и 2020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статье 7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а» слова «приложениям 6- 6.4» заменить словами «приложениям 6-6.5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ям 8-8.4» заменить словами «приложениям 8-8.5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ям 10- 10.4» заменить словами «приложениям 10-10.5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21"/>
      <w:bookmarkEnd w:id="0"/>
      <w:r>
        <w:rPr>
          <w:sz w:val="24"/>
          <w:szCs w:val="24"/>
        </w:rPr>
        <w:t>2) дополнить приложением 6.5  следующего содержания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6.5 к решению Собрания депутатов Моргаушского сельского поселения Моргаушского района Чувашской Республики  от 12.12.2017г. №С-34/1 «О бюджете Моргаушского сельского поселения Моргаушского района Чувашской Республики на 2018 год и плановый период 2019 и 2020 годов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го приложением 6,6.1,6.2,6.3,6.4 к  решению Собр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ов 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75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567"/>
        <w:gridCol w:w="567"/>
        <w:gridCol w:w="1733"/>
        <w:gridCol w:w="587"/>
        <w:gridCol w:w="1492"/>
      </w:tblGrid>
      <w:tr>
        <w:trPr>
          <w:trHeight w:val="380" w:hRule="atLeast"/>
        </w:trPr>
        <w:tc>
          <w:tcPr>
            <w:tcW w:w="4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08 331,9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5 031,9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5 031,9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5 031,9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5 031,9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5 031,9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8 45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8 45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3 418,04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3 418,04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9 1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7 1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7 1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7 1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7 1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5 1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5 1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5 1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38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38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38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-167 431,9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67 431,9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55 431,9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55 431,9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55 431,96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31 278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31 278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31 278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6 337,13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6 337,13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6 337,13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0 372,83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0 372,83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0 372,83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101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101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101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2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дополнить приложением 8.5 следующего содержания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8.5 к решению Собрания депутатов Моргаушского сельского поселения Моргаушского района Чувашской Республики  от 12.12.2017г. №С-34/1 «О бюджете Моргаушского сельского поселения Моргаушского района Чувашской Республики на 2018 год и плановый период 2019 и 2020 годов»</w:t>
            </w:r>
          </w:p>
        </w:tc>
      </w:tr>
    </w:tbl>
    <w:p>
      <w:pPr>
        <w:pStyle w:val="Normal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м (группам и подгруппам) видов расходов, разделам, подразделам к</w:t>
      </w:r>
    </w:p>
    <w:p>
      <w:pPr>
        <w:pStyle w:val="Normal"/>
        <w:jc w:val="center"/>
        <w:rPr/>
      </w:pPr>
      <w:r>
        <w:rPr>
          <w:sz w:val="24"/>
          <w:szCs w:val="24"/>
        </w:rPr>
        <w:t>лассификации 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го приложением 8,8.1,8.2,8.3,8.4 к  решению Собр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ов 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8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532"/>
        <w:gridCol w:w="1727"/>
        <w:gridCol w:w="683"/>
        <w:gridCol w:w="425"/>
        <w:gridCol w:w="426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 331,9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5 431,9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55 431,9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1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1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1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1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1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6 337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6 337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6 337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6 337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6 337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80 372,8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80 372,8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80 372,8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80 372,8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80 372,8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8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5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5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5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5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5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5205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520511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520511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520511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520511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520511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331,9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 031,9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05 031,9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05 031,9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18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18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18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18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3 418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3 418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3 418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3 418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8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8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дополнить приложением 10.5 следующего содержания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10.5 к решению Собрания депутатов Моргаушского сельского поселения Моргаушского района Чувашской Республики  от 12.12.2017г. №С-34/1 «О бюджете Моргаушского сельского поселения Моргаушского района Чувашской Республики на 2018 год и плановый период 2019 и 2020 годов»</w:t>
            </w:r>
          </w:p>
        </w:tc>
      </w:tr>
    </w:tbl>
    <w:p>
      <w:pPr>
        <w:pStyle w:val="Normal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ой структуры расходов 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на 2018 год, предусмотр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м 10,10.1,10.2,10.3,10.4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сельского поселения Моргаушского района Чувашской Республики </w:t>
      </w:r>
    </w:p>
    <w:p>
      <w:pPr>
        <w:pStyle w:val="Normal"/>
        <w:jc w:val="center"/>
        <w:rPr/>
      </w:pPr>
      <w:r>
        <w:rPr>
          <w:sz w:val="24"/>
          <w:szCs w:val="24"/>
        </w:rPr>
        <w:t>«О бюджете Моргаушского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.)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98"/>
        <w:gridCol w:w="536"/>
        <w:gridCol w:w="567"/>
        <w:gridCol w:w="1716"/>
        <w:gridCol w:w="587"/>
        <w:gridCol w:w="1534"/>
      </w:tblGrid>
      <w:tr>
        <w:trPr>
          <w:trHeight w:val="38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8 331,9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5 031,9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5 031,9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5 031,9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5 031,9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5 031,9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8 4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8 4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3 418,0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3 418,0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1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7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7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7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87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5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5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5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3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3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3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67 431,9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67 431,9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55 431,9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55 431,9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55 431,9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31 27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31 27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31 27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зелен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6 337,1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6 337,1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6 337,1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0 372,8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0 372,8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80 372,8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101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101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Ч8101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1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2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520511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</w:tbl>
    <w:p>
      <w:pPr>
        <w:pStyle w:val="Normal"/>
        <w:jc w:val="right"/>
        <w:rPr/>
      </w:pPr>
      <w:r>
        <w:rPr>
          <w:rStyle w:val="Style12"/>
          <w:b w:val="false"/>
          <w:sz w:val="24"/>
          <w:szCs w:val="24"/>
        </w:rPr>
        <w:t>».</w:t>
      </w:r>
    </w:p>
    <w:p>
      <w:pPr>
        <w:pStyle w:val="Normal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bookmarkStart w:id="1" w:name="sub_21"/>
      <w:bookmarkEnd w:id="1"/>
      <w:r>
        <w:rPr>
          <w:rStyle w:val="Style12"/>
          <w:color w:val="000000"/>
          <w:sz w:val="24"/>
          <w:szCs w:val="24"/>
        </w:rPr>
        <w:t>2</w:t>
      </w:r>
      <w:r>
        <w:rPr>
          <w:rStyle w:val="Style12"/>
          <w:sz w:val="24"/>
          <w:szCs w:val="24"/>
        </w:rPr>
        <w:t xml:space="preserve">.  </w:t>
      </w:r>
      <w:r>
        <w:rPr>
          <w:sz w:val="24"/>
          <w:szCs w:val="24"/>
        </w:rPr>
        <w:t xml:space="preserve">Настоящее решение </w:t>
      </w:r>
      <w:r>
        <w:rPr>
          <w:sz w:val="24"/>
          <w:szCs w:val="24"/>
          <w:lang w:eastAsia="en-US"/>
        </w:rPr>
        <w:t>вступает в силу после его официального опубликовани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2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ind w:right="-1" w:firstLine="490"/>
      <w:jc w:val="both"/>
    </w:pPr>
    <w:rPr>
      <w:color w:val="000000"/>
      <w:w w:val="85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1:00Z</dcterms:created>
  <dc:creator>buh01</dc:creator>
  <dc:description/>
  <cp:keywords/>
  <dc:language>en-US</dc:language>
  <cp:lastModifiedBy>RePack by SPecialiST</cp:lastModifiedBy>
  <cp:lastPrinted>2018-11-30T15:42:00Z</cp:lastPrinted>
  <dcterms:modified xsi:type="dcterms:W3CDTF">2018-11-30T12:43:00Z</dcterms:modified>
  <cp:revision>64</cp:revision>
  <dc:subject/>
  <dc:title/>
</cp:coreProperties>
</file>