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99815</wp:posOffset>
                </wp:positionH>
                <wp:positionV relativeFrom="paragraph">
                  <wp:posOffset>4445</wp:posOffset>
                </wp:positionV>
                <wp:extent cx="8756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503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pt;mso-wrap-distance-left:1.9pt;mso-wrap-distance-right:1.9pt;mso-wrap-distance-top:0pt;mso-wrap-distance-bottom:0pt;margin-top:0.35pt;mso-position-vertical-relative:text;margin-left:28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503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19  » ноябрь  2018   № 119   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19  » ноябрь  2018   № 119   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19  »  ноябрь  2018   № 119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19  »  ноябрь  2018   № 119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25» декабрь  2013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казании дополнительных выплат лиц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щающим муниципальные должности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 в органах мес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управления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Законом Чувашской Республики от 05.10.2007 г. №62 «О муниципальной службе в Чувашской Республике», постановлением Кабинета Министров Чувашской Республики от 25.11.2013  г. № 462 «Об оценке расходных потребностей бюджетов муниципальных образований Чувашской Республики на  денежное содержание лиц, замещающих муниципальные должности и должности муниципальной службы», Уставом Крымзарайкинского сельского поселения Аликовского района Чувашской Республики и  в целях упорядочения оплаты труда лиц, замещающих муниципальные должности  и должности муниципальной службы в органах местного самоуправления Крымзарайкинского сельского поселения Аликовского района Собрание депутатов Крымзарайкинского сельского поселения   Аликовского района решило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казать главе Крымзарайкинского сельского поселения Никонорову Владимиру Вячеславовичу материальную  помощь в  размере двух окладов и премию в размере одного оклада на л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В.В.Никон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left" w:pos="6804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b/>
      <w:bCs/>
      <w:sz w:val="26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true"/>
      <w:autoSpaceDE w:val="true"/>
      <w:ind w:left="72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Consplusnonformat">
    <w:name w:val="consplusnonformat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4"/>
      <w:szCs w:val="24"/>
    </w:rPr>
  </w:style>
  <w:style w:type="paragraph" w:styleId="Style19">
    <w:name w:val="текст сноски"/>
    <w:basedOn w:val="Normal"/>
    <w:qFormat/>
    <w:pPr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52:00Z</dcterms:created>
  <dc:creator>sao</dc:creator>
  <dc:description/>
  <cp:keywords/>
  <dc:language>en-US</dc:language>
  <cp:lastModifiedBy>sao</cp:lastModifiedBy>
  <cp:lastPrinted>2018-09-07T10:17:00Z</cp:lastPrinted>
  <dcterms:modified xsi:type="dcterms:W3CDTF">2018-11-16T12:06:00Z</dcterms:modified>
  <cp:revision>6</cp:revision>
  <dc:subject/>
  <dc:title> </dc:title>
</cp:coreProperties>
</file>