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9  » ноябрь  2018   № 116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9  » ноябрь  2018   № 116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9  »  ноябрь  2018   № 116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9  »  ноябрь  2018   № 116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изменений   в решение                                                                                   Собрания депутатов  Крымзарайкинского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№ 1 от 08.11.2005 г. « О Регламен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Аликовс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Республик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  в соответствие  Федеральному  закону  от 09 февраля 2009 г. № 8-ФЗ «Об обеспечении доступа к информации о деятельности государственных органов и органов местного самоуправления » Собрание депутатов Крымзарайкинского сельского поселения Аликовского района Чувашской Республики         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 Внести   в решение   Собрания депутатов  Крымзарайкинского сель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№ 1 от 08.11.2005 г. « О Регламенте Собрания депутатов Крымзарайкинского сельского поселения  Аликовского района   Чувашской  Республик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ункт 2 статьи 1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2. Собрание депутатов Крымзарайкинского сельского поселения может принять ре</w:t>
        <w:softHyphen/>
      </w:r>
      <w:r>
        <w:rPr>
          <w:spacing w:val="-3"/>
          <w:sz w:val="24"/>
          <w:szCs w:val="24"/>
        </w:rPr>
        <w:t>шение о проведении закрытого заседани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2:00Z</dcterms:created>
  <dc:creator>sao</dc:creator>
  <dc:description/>
  <cp:keywords/>
  <dc:language>en-US</dc:language>
  <cp:lastModifiedBy>sao</cp:lastModifiedBy>
  <cp:lastPrinted>2018-09-07T10:17:00Z</cp:lastPrinted>
  <dcterms:modified xsi:type="dcterms:W3CDTF">2018-11-16T11:56:00Z</dcterms:modified>
  <cp:revision>14</cp:revision>
  <dc:subject/>
  <dc:title> </dc:title>
</cp:coreProperties>
</file>