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6"/>
        <w:gridCol w:w="4250"/>
      </w:tblGrid>
      <w:tr>
        <w:trPr>
          <w:trHeight w:val="367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895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ЮНТАПА ЯЛ ПОСЕЛЕНИЙĚН </w:t>
            </w:r>
          </w:p>
          <w:p>
            <w:pPr>
              <w:pStyle w:val="Normal"/>
              <w:spacing w:lineRule="auto" w:line="192" w:before="2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3"/>
              <w:spacing w:lineRule="auto" w:line="192"/>
              <w:ind w:left="72" w:right="-35" w:hanging="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left="-18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ind w:left="-180" w:right="-3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18» сентября 2018    № 130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ДОБИНСКОГО СЕЛЬСКОГО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            </w:t>
            </w:r>
            <w:r>
              <w:rPr>
                <w:color w:val="000000"/>
                <w:lang w:val="en-US" w:eastAsia="en-US"/>
              </w:rPr>
              <w:t>«18» сентября 2018    № 13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ло Яндоб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4251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 прогнозный план (программа) приватизации муниципального    имущества      Яндобинского сельского   поселения   на   2018   год  от 29.06.2018 № 119 «О прогнозном плане (программе) приватизации муниципального    имущества      Яндобинского сельского   поселения   на   2018  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и законами от 21.12.2001 г № 178-ФЗ  «О  приватизации государственного и муниципального имущества», от 06 октября 2003 г. № 131-ФЗ «Об общих принципах организации местного самоуправления в Российской Федерации», Законом Чувашской Республики 21.11.2002 г. № 25 «О приватизации государственного имущества Чувашской Республики» Собрание депутатов Яндобинского сельского поселения РЕШИЛО: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 изменения в решение Собрания депутатов Яндобинского сельского поселения Аликовского района Чувашской Республики от 29.06.2018 № 119 «О прогнозном плане (программе) приватизации муниципального    имущества      Яндобинского сельского   поселения   на   2018   год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 Включить           в перечень объектов недвижимости, который планируется приватизировать в 2018 году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98"/>
        <w:gridCol w:w="2185"/>
        <w:gridCol w:w="1260"/>
        <w:gridCol w:w="1440"/>
        <w:gridCol w:w="1440"/>
        <w:gridCol w:w="133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руб.) по состоянию на  01.07.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 (руб) по состоянию 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07.20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ание склада (нежилое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Аликовский р-н, с\пос. Яндобинское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ская Сорма, ул. Пионерская, дом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состава предлагаемого к приватизации муниципального имущества в 2018 году, ожидается получение доход в бюджет Яндобинского сельского поселения от приватизации в размере не менее </w:t>
      </w:r>
      <w:r>
        <w:rPr>
          <w:color w:val="FF0000"/>
          <w:sz w:val="22"/>
          <w:szCs w:val="22"/>
        </w:rPr>
        <w:t xml:space="preserve">20 тыс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 вступает в силу со дня 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ндобинского сельского поселения                                                            Л.М. Иль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Яндоб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А.А. Анан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Яндобинского сельского поселения</w:t>
      </w:r>
    </w:p>
    <w:p>
      <w:pPr>
        <w:pStyle w:val="Normal"/>
        <w:jc w:val="right"/>
        <w:rPr/>
      </w:pPr>
      <w:r>
        <w:rPr/>
        <w:t>от 29 июня 2018 г.  № 119 ( с изменениями от 19.09.2018 № 130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нозный план (программа) приватизации</w:t>
      </w:r>
    </w:p>
    <w:p>
      <w:pPr>
        <w:pStyle w:val="Normal"/>
        <w:jc w:val="both"/>
        <w:rPr/>
      </w:pPr>
      <w:r>
        <w:rPr/>
        <w:t xml:space="preserve">Муниципального имущества Яндобинского сельского поселения </w:t>
      </w:r>
    </w:p>
    <w:p>
      <w:pPr>
        <w:pStyle w:val="Normal"/>
        <w:jc w:val="both"/>
        <w:rPr/>
      </w:pPr>
      <w:r>
        <w:rPr/>
        <w:t>Аликовского района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в сфере приватизации муниципального иму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ю прогнозного плана (программы)  приватизации муниципального  имущества на 2018 год является  достижения эффективности от использования муниципального имущества, повышения  доходной части бюджета Яндобинского сельского поселения, вклада  муниципального имущества в увеличение темпов роста и повышение конкурентоспособности экономики  Яндобин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рограммой социально-экономического развития Яндобинского сельского поселения Аликовского района Чувашской Республики на 2017-2019 годы  и прогнозом социально-экономического развития Яндобинского сельского поселения Аликовского района на 2018 год основными задачами Программы приватизации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существление в 2018 году приватизации муниципального имущества,  которое не используется для обеспечения функций и задач Яндобин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формирование доходов и источников финансирования  дефицита муниципального бюджета Яндобинского сельского поселения Аликовск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и принципами формирования Программы приватизации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риентация на инвестиционный спрос со стороны стратегических инвестор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использование результатов отраслевого и межотраслевого сравнительного анализа эффективности работы организаций частной и  муниципальной форм собствен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состоянию на 01 июля 2018 года в Яндобинском сельском поселении Аликовского района  насчитывается </w:t>
      </w:r>
      <w:r>
        <w:rPr>
          <w:color w:val="FF0000"/>
        </w:rPr>
        <w:t xml:space="preserve">1 </w:t>
      </w:r>
      <w:r>
        <w:rPr/>
        <w:t>муниципальный объект недвижим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8 году выставляются на продажу  1 муниципальный объект недвижим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ходя из состава предлагаемого к приватизации муниципального имущества в 2018 году, ожидается получение доход в бюджет Яндобинского сельского поселения от приватизации в размере не менее </w:t>
      </w:r>
      <w:r>
        <w:rPr>
          <w:color w:val="FF0000"/>
        </w:rPr>
        <w:t xml:space="preserve">180 тыс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ходя из состава предлагаемого к приватизации муниципального имущества в 2018 году, ожидается получение доход в бюджет Яндобинского сельского поселения от приватизации в размере не менее </w:t>
      </w:r>
      <w:r>
        <w:rPr>
          <w:color w:val="FF0000"/>
        </w:rPr>
        <w:t xml:space="preserve">20 ты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>Перечень объектов недвижимости, который планируется приватизировать в 2018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98"/>
        <w:gridCol w:w="2185"/>
        <w:gridCol w:w="1260"/>
        <w:gridCol w:w="1440"/>
        <w:gridCol w:w="1440"/>
        <w:gridCol w:w="16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руб.) по состоянию на  01.07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 (руб) по состоянию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07.20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ая, здание панельное, незавершенное строительство, одноэтажно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увашская Республика, Аликовский р-н, с\пос. Яндобинское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ская Сорма, ул. Пионерская, дом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ание склада (нежилое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увашская Республика, Аликовский р-н, с\пос. Яндобинское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ская Сорма, ул. Пионерская, дом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ind w:right="4252" w:hanging="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21798E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171">
    <w:name w:val="Style17"/>
    <w:basedOn w:val="Normal"/>
    <w:qFormat/>
    <w:pPr>
      <w:suppressAutoHyphens w:val="tru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suppressAutoHyphens w:val="true"/>
      <w:spacing w:lineRule="exact" w:line="336"/>
      <w:jc w:val="both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9:00Z</dcterms:created>
  <dc:creator>Aleksander Grigoryev</dc:creator>
  <dc:description/>
  <cp:keywords/>
  <dc:language>en-US</dc:language>
  <cp:lastModifiedBy>Владислав Григорьев</cp:lastModifiedBy>
  <cp:lastPrinted>2018-09-18T10:43:00Z</cp:lastPrinted>
  <dcterms:modified xsi:type="dcterms:W3CDTF">2018-09-18T07:49:00Z</dcterms:modified>
  <cp:revision>2</cp:revision>
  <dc:subject/>
  <dc:title/>
</cp:coreProperties>
</file>