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 11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14.08.2018г. №117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 оплате труда временно исполняющег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ы Илгышевского сельског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Аликовского райо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Установить Ивановой Светлане Николаевне, заместителю главы администрации Илгышевского сельского поселения, временно исполняющей полномочия главы Илгышевского сельского поселения, на период с 15 августа 2018 года до вступления в должность вновь избранного в установленном порядке главы Илгышевского сельского поселения, доплату в размере разницы в денежном содержании, установленным по должности главы Илгышевского сельского поселения и по должности заместителя главы администрации Илгышевского сельского поселения в сумме 6829руб 00коп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момента принятия и распространяется на правоотношения возникающие с 15 август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Илг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9:00Z</dcterms:created>
  <dc:creator>Минстрой 87.</dc:creator>
  <dc:description/>
  <cp:keywords/>
  <dc:language>en-US</dc:language>
  <cp:lastModifiedBy>Aleksander Grigoryev</cp:lastModifiedBy>
  <cp:lastPrinted>2018-08-31T15:06:00Z</cp:lastPrinted>
  <dcterms:modified xsi:type="dcterms:W3CDTF">2018-08-31T11:06:00Z</dcterms:modified>
  <cp:revision>3</cp:revision>
  <dc:subject/>
  <dc:title>ЧĂВАШ   РЕСПУБЛИКИ</dc:title>
</cp:coreProperties>
</file>