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.08.2018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115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14.08.2018г. № 115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ind w:right="485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Об утверждении отчета о расходах и численности муниципальных  служащих,  органов   местного самоуправления  Илгышевского сельского поселения, работников муниципальных  учрежден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брание депутатов Илгышевского сельского поселения Аликов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Утвердить отчет о расходах и численности муниципальных  служащих,  органов   местного самоуправления  Илгышевского сельского поселения, работников муниципальных  учреждений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главы Илгыше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Н. Ив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>Собрание депутатов  Илгыше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4.08.2018г. №115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сходах и численности работников</w:t>
      </w:r>
    </w:p>
    <w:p>
      <w:pPr>
        <w:pStyle w:val="Normal"/>
        <w:jc w:val="center"/>
        <w:rPr/>
      </w:pPr>
      <w:r>
        <w:rPr/>
        <w:t>администрации Илгышевшского   сельского поселения</w:t>
      </w:r>
    </w:p>
    <w:p>
      <w:pPr>
        <w:pStyle w:val="Normal"/>
        <w:jc w:val="center"/>
        <w:rPr/>
      </w:pPr>
      <w:r>
        <w:rPr/>
        <w:t>Аликовского  района Чувашской Республики</w:t>
      </w:r>
    </w:p>
    <w:p>
      <w:pPr>
        <w:pStyle w:val="Normal"/>
        <w:jc w:val="center"/>
        <w:rPr/>
      </w:pPr>
      <w:r>
        <w:rPr/>
        <w:t>за 1 квартал 2018 года</w:t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расходах на содержание администрации Илгышев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/>
            </w:pPr>
            <w:r>
              <w:rPr/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3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1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4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/>
            </w:pPr>
            <w:r>
              <w:rPr/>
              <w:t xml:space="preserve">суточные при служебных командировках, всего </w:t>
            </w:r>
            <w:r>
              <w:rPr>
                <w:i/>
                <w:iCs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8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 xml:space="preserve">на служебные командировки (оплата проезда и проживания), </w:t>
            </w: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сумма строк 072 + 073):         </w:t>
            </w:r>
            <w:r>
              <w:rPr/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</w:rPr>
            </w:pPr>
            <w:r>
              <w:rPr/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</w:rPr>
              <w:t xml:space="preserve">(сумма строк 050 + 060 + 070)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1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муниципальной службы, всего </w:t>
            </w:r>
            <w:r>
              <w:rPr>
                <w:i/>
                <w:iCs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</w:rPr>
            </w:pPr>
            <w:r>
              <w:rPr/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6,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/>
            </w:pPr>
            <w:r>
              <w:rPr/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количестве служебных легковых автомобилей (штук)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6:00Z</dcterms:created>
  <dc:creator>Минстрой 87.</dc:creator>
  <dc:description/>
  <cp:keywords/>
  <dc:language>en-US</dc:language>
  <cp:lastModifiedBy>Aleksander Grigoryev</cp:lastModifiedBy>
  <cp:lastPrinted>2018-08-27T17:21:00Z</cp:lastPrinted>
  <dcterms:modified xsi:type="dcterms:W3CDTF">2018-08-27T13:36:00Z</dcterms:modified>
  <cp:revision>2</cp:revision>
  <dc:subject/>
  <dc:title>ЧĂВАШ   РЕСПУБЛИКИ</dc:title>
</cp:coreProperties>
</file>