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08.2018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1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4.08.2018г. № 111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75" w:hanging="0"/>
        <w:jc w:val="both"/>
        <w:rPr>
          <w:b/>
          <w:b/>
        </w:rPr>
      </w:pPr>
      <w:r>
        <w:rPr>
          <w:color w:val="000000"/>
        </w:rPr>
        <w:t xml:space="preserve">О проведении конкурса по отбору кандидатур на должность главы Илгышевского сельского поселения Аликовск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1"/>
        <w:shd w:fill="FFFFFF" w:val="clear"/>
        <w:jc w:val="both"/>
        <w:rPr/>
      </w:pPr>
      <w:r>
        <w:rPr/>
        <w:tab/>
        <w:t>В соответствии с Уставом Илгышевского  сельского поселения Аликовского района Чувашской республики и Порядком проведения конкурса по отбору кандидатур на должность главы Илгышевского  сельского поселения Аликовского района, утвержденного решением собрания депутатов Илгышевского  сельского поселения от 24.12.2015 г. № 25, Собрание Депутатов Илгышевского  сельского поселения РЕШИЛО: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22272F"/>
        </w:rPr>
        <w:tab/>
        <w:t>1. Провести конкурс по отбору кандидатур на должность главы Илгышевского сельского поселения Аликовского района Чувашской Республики 27 сентября 2018 года в 15 часов 00 минут в Илгышевском сельском поселении, расположенного по адресу: д. Илгышево, ул. Молодежная, д.10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 xml:space="preserve"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Илгышевского 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 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Документы принимаются по адресу: Чувашская Республика, Аликовский район, д. Илгышево, ул. Молодежная, д.10. Приём документов для участия в конкурсе осуществляется в рабочие дни с 8 часов 00 минут до 17 часов 00 минут с 20.08.2018 по  21 сентября 2018 года включительно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С заявлением представляются: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 xml:space="preserve">1) </w:t>
      </w:r>
      <w:bookmarkStart w:id="0" w:name="Par116"/>
      <w:bookmarkEnd w:id="0"/>
      <w:r>
        <w:rPr/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2) автобиография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 xml:space="preserve">3) </w:t>
      </w:r>
      <w:hyperlink r:id="rId3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</w:rPr>
          <w:t>форме 001-ГС/У</w:t>
        </w:r>
      </w:hyperlink>
      <w:r>
        <w:rPr/>
        <w:t xml:space="preserve"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 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  <w:bookmarkStart w:id="1" w:name="Par121"/>
      <w:bookmarkEnd w:id="1"/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6) документ, подтверждающий сведения о профессиональном образовании (при наличии), и его копия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  <w:bookmarkStart w:id="2" w:name="Par123"/>
      <w:bookmarkEnd w:id="2"/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 xml:space="preserve">9)  согласие на обработку персональных данных в соответствии со статьей 6 Федерального закона «О персональных данных»; 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</w:rPr>
        <w:t xml:space="preserve">выданную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по </w:t>
      </w:r>
      <w:hyperlink r:id="rId6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которые устанавливаются федеральным органом исполнительной власти, осуществляющим функции по </w:t>
      </w:r>
      <w:r>
        <w:rPr/>
        <w:t>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/>
        <w:t>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 xml:space="preserve">11) справку о наличии (отсутствии) </w:t>
      </w:r>
      <w:r>
        <w:rPr>
          <w:color w:val="000000"/>
        </w:rPr>
        <w:t>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Конкурс проводится в два этапа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1) неполное представление участником конкурса пакета документов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2) представление гражданином подложных документов или недостоверных сведений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3) наличие вступившего в законную силу приговора суда в отношении участника конкурса, предусматривающего наказание, исключающее возможность исполнения должностных обязанностей по должности главы Илгышевского сельского поселения Аликовского района Чувашской Республики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4) наличия заболевания, препятствующего исполнению должностных обязанностей по должности главы Илгышевского сельского поселения Аликовского района Чувашской Республики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ab/>
        <w:t>По результатам проведения второго этапа конкурса конкурсной комиссией принимается решение о представлении в Собрание депутатов Илгышевского сельского поселения Аликовского района Чувашской Республики кандидатов, набравших наибольшее количество голос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ab/>
        <w:t>2. Настоящее решение подлежит официальному опубликованию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 xml:space="preserve">И.о. Главы Илгышевского 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С.Н. Иванова 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9:00Z</dcterms:created>
  <dc:creator>Минстрой 87.</dc:creator>
  <dc:description/>
  <cp:keywords/>
  <dc:language>en-US</dc:language>
  <cp:lastModifiedBy>Aleksander Grigoryev</cp:lastModifiedBy>
  <cp:lastPrinted>2018-04-17T14:40:00Z</cp:lastPrinted>
  <dcterms:modified xsi:type="dcterms:W3CDTF">2018-08-16T12:19:00Z</dcterms:modified>
  <cp:revision>2</cp:revision>
  <dc:subject/>
  <dc:title>ЧĂВАШ   РЕСПУБЛИКИ</dc:title>
</cp:coreProperties>
</file>