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.08.2018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110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>14.08.2018г. № 110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кращении полномочий </w:t>
              <w:br/>
              <w:t xml:space="preserve">главы  Илгышевского сельского поселения </w:t>
            </w:r>
          </w:p>
        </w:tc>
      </w:tr>
    </w:tbl>
    <w:p>
      <w:pPr>
        <w:pStyle w:val="211"/>
        <w:ind w:left="0" w:right="0" w:first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заявление Главы Илгышевского сельского поселения Аликовского района Чувашской Республики Павлова А.В. об отставке по собственному желанию и в соответствии с </w:t>
      </w:r>
      <w:r>
        <w:rPr>
          <w:sz w:val="28"/>
          <w:szCs w:val="28"/>
          <w:lang w:eastAsia="ru-RU"/>
        </w:rPr>
        <w:t>пункт 2 части 6 статьи 36 Федерального закона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 Законом Чувашской Республики от 18.10.2004 N 19 «Об организации местного самоуправления в Чувашской Республике», Уставом Илгышевского сельского поселения Аликовского района Чувашской Республики </w:t>
      </w:r>
      <w:r>
        <w:rPr>
          <w:bCs/>
          <w:sz w:val="28"/>
          <w:szCs w:val="28"/>
        </w:rPr>
        <w:t xml:space="preserve">Собрание депутатов Илгышев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Аликовского района Чувашской Республики РЕШИЛО:</w:t>
      </w:r>
    </w:p>
    <w:p>
      <w:pPr>
        <w:pStyle w:val="TextBody"/>
        <w:rPr/>
      </w:pPr>
      <w:r>
        <w:rPr>
          <w:sz w:val="28"/>
          <w:szCs w:val="28"/>
        </w:rPr>
        <w:tab/>
        <w:t>1. Прекратить  с 14 августа 2018 года полномочия главы Илгышевского сельского поселения Аликовского района Чувашской Республики Павлова Алексея Васильевича в связи  с отставкой по собственному жела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озложить временное исполнение обязанностей главы Илгышевск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Аликовского района Чувашской Республики на  заместителя главы Илгышевского сельского поселения Иванову Светлану Николаевну  до избрания главы Илгышев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Аликовского района Чувашской Республ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Илг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</w:t>
        <w:tab/>
        <w:t xml:space="preserve">           Иванова С.Н.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02:00Z</dcterms:created>
  <dc:creator>Минстрой 87.</dc:creator>
  <dc:description/>
  <cp:keywords/>
  <dc:language>en-US</dc:language>
  <cp:lastModifiedBy>Aleksander Grigoryev</cp:lastModifiedBy>
  <cp:lastPrinted>2018-04-17T14:40:00Z</cp:lastPrinted>
  <dcterms:modified xsi:type="dcterms:W3CDTF">2018-08-16T12:02:00Z</dcterms:modified>
  <cp:revision>2</cp:revision>
  <dc:subject/>
  <dc:title>ЧĂВАШ   РЕСПУБЛИКИ</dc:title>
</cp:coreProperties>
</file>