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06» июль  2018   № 107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06» июль  2018   № 107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6»  июль  2018   № 107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6»  июль  2018   № 107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3789" w:hanging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 предложении Собрания депутатов Крымзарайкинского  сельского поселения Аликовского района для зачисления </w:t>
      </w:r>
    </w:p>
    <w:p>
      <w:pPr>
        <w:pStyle w:val="Style20"/>
        <w:ind w:right="378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ерв составов участковых комиссий избирательных участ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Собрание депутатов Крымзарайкинского  сельского поселения Аликовского района РЕШИЛО:</w:t>
      </w:r>
    </w:p>
    <w:p>
      <w:pPr>
        <w:pStyle w:val="Style20"/>
        <w:ind w:right="-3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ложить Аликовской территориальной  избирательной комиссии Чувашской Республики кандидатур: Архиповой Альбины Витальевны, 1979 года рождения, библиотекаря Крымзарайкинской сельской библиотеки Аликовского района в резерв составов участковых комиссий избирательных участков Аликовского района Чувашской Республики; Ивановой Галины Георгиевны, 1971 года рождения, санитарки Яргунькинского фельдшерско-акушерского пункта Аликовского района в резерв составов участковых комиссий избирательных участков Аликовского района Чувашской Республики;</w:t>
      </w:r>
    </w:p>
    <w:p>
      <w:pPr>
        <w:pStyle w:val="Style20"/>
        <w:ind w:right="-3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править настоящее решение и документы для зачисления в резерв составов участковых комиссий избирательных участков в Аликовскую территориальную избирательную комиссию Чувашской Республи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bookmarkStart w:id="1" w:name="sub_2"/>
      <w:bookmarkStart w:id="2" w:name="sub_15208"/>
      <w:bookmarkEnd w:id="1"/>
      <w:bookmarkEnd w:id="2"/>
      <w:r>
        <w:rPr/>
        <w:t>Глава Крымзарайкинского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  <w:t>сельского поселения                                                                                 В.В.Никоноров</w:t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0:00Z</dcterms:created>
  <dc:creator>sao</dc:creator>
  <dc:description/>
  <cp:keywords/>
  <dc:language>en-US</dc:language>
  <cp:lastModifiedBy>sao</cp:lastModifiedBy>
  <cp:lastPrinted>2018-07-18T13:34:00Z</cp:lastPrinted>
  <dcterms:modified xsi:type="dcterms:W3CDTF">2018-07-18T10:34:00Z</dcterms:modified>
  <cp:revision>8</cp:revision>
  <dc:subject/>
  <dc:title> </dc:title>
</cp:coreProperties>
</file>