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06» июль  2018   № 105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06» июль  2018   № 105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06»  июль  2018   № 105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06»  июль  2018   № 105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предложении Собрания депутатов                                                                                Крымзарайкинского сельского поселения                                                                          Аликовского района для зачисления  в                                                                                  состав участковых комиссий избирательных уча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 Собрание депутатов Крымзарайкинского сельского поселения Аликовского района решило:</w:t>
      </w:r>
    </w:p>
    <w:p>
      <w:pPr>
        <w:pStyle w:val="Style2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ложить Аликовской территориальной  избирательной комиссии Чувашской Республики кандидатуру Павловой Татьяны Петровны, 1976 года рождения, специалиста -эксперта администрации Крымзарайкинского сельского поселения Аликовского района в  состав участковой комиссии избирательного участка № 213 Аликовского района Чувашской Республики.</w:t>
      </w:r>
    </w:p>
    <w:p>
      <w:pPr>
        <w:pStyle w:val="Style20"/>
        <w:ind w:right="-3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едложить Аликовской территориальной  избирательной комиссии Чувашской Республики кандидатуру Ярославской Екатерины Григорьевны, 1959 года рождения, пенсионерку в  состав участковой комиссии избирательного участка № 214 Аликовского района Чувашской Республики.</w:t>
      </w:r>
    </w:p>
    <w:p>
      <w:pPr>
        <w:pStyle w:val="Style2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править настоящее решение и документы для зачисления в  состав участковых комиссий избирательных участков в Аликовскую территориальную избирательную комиссию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В.В.  Никоноро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b/>
      <w:bCs/>
      <w:color w:val="008000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sao</dc:creator>
  <dc:description/>
  <cp:keywords/>
  <dc:language>en-US</dc:language>
  <cp:lastModifiedBy>sao</cp:lastModifiedBy>
  <cp:lastPrinted>2018-07-12T09:09:00Z</cp:lastPrinted>
  <dcterms:modified xsi:type="dcterms:W3CDTF">2018-07-12T06:14:00Z</dcterms:modified>
  <cp:revision>5</cp:revision>
  <dc:subject/>
  <dc:title> </dc:title>
</cp:coreProperties>
</file>