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ind w:left="72"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18    № 120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>«29» июня 2018    № 12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едставления прокуратур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об устранении нарушен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а о противодействии коррупции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Рассмотрев и выслушав информацию и.о. прокурора Аликовского района Петрова Е.В. об устранении нарушений законодательства и противодействии коррупции Собрание депутатов Яндобинского сельского поселения Аликовского района РЕШИЛО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ринять исчерпывающие меры по устранению выявленных нарушений законодательства о противодействии коррупции, причин и условий, им способствующих, и недопущению подобных нарушений впред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оручить администрации Яндобинского сельского поселения принять меры по недопущению коррупционных проявлений в деятельности Собрания депутатов Яндобинского сель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Депутатам Собрания депутатов Яндобинского сельского поселения при оформлении деклараций о доходах, об имуществе и обязательствах имущественного характера в отношении себя, своих членов семьи быть более внимательным, не допускать неточности при оформлен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ндобин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                                                                                                       А.А. Ананье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0:00Z</dcterms:created>
  <dc:creator>Aleksander Grigoryev</dc:creator>
  <dc:description/>
  <cp:keywords/>
  <dc:language>en-US</dc:language>
  <cp:lastModifiedBy>Владислав Григорьев</cp:lastModifiedBy>
  <cp:lastPrinted>2018-04-02T14:54:00Z</cp:lastPrinted>
  <dcterms:modified xsi:type="dcterms:W3CDTF">2018-06-28T06:50:00Z</dcterms:modified>
  <cp:revision>2</cp:revision>
  <dc:subject/>
  <dc:title/>
</cp:coreProperties>
</file>