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5245</wp:posOffset>
                  </wp:positionH>
                  <wp:positionV relativeFrom="paragraph">
                    <wp:posOffset>-128270</wp:posOffset>
                  </wp:positionV>
                  <wp:extent cx="725170" cy="642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2"/>
              </w:rPr>
            </w:pPr>
            <w:r>
              <w:rPr>
                <w:sz w:val="26"/>
                <w:szCs w:val="12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766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b/>
                <w:bCs/>
                <w:color w:val="000000"/>
                <w:sz w:val="22"/>
                <w:lang w:val="ru-RU" w:eastAsia="en-US"/>
              </w:rPr>
              <w:t>Н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ШЕМШЕ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2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ЙЫШАНУ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27.06.2018г.№1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Шемшеш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ШУМШЕВАШСКОГО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</w:t>
            </w:r>
            <w:r>
              <w:rPr>
                <w:b/>
                <w:bCs/>
                <w:color w:val="000000"/>
                <w:sz w:val="22"/>
                <w:lang w:val="ru-RU" w:eastAsia="en-US"/>
              </w:rPr>
              <w:t>ОГО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ru-RU" w:eastAsia="en-US"/>
              </w:rPr>
              <w:t>РАЙОНА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      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27.06.2018г.№146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Шумшеваш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0" w:right="4395" w:firstLine="720"/>
        <w:jc w:val="both"/>
        <w:rPr>
          <w:rFonts w:ascii="Arno Pro Light Display;Times New Roman" w:hAnsi="Arno Pro Light Display;Times New Roman" w:cs="Arno Pro Light Display;Times New Roman"/>
          <w:b w:val="false"/>
          <w:b w:val="false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 w:val="false"/>
          <w:bCs w:val="false"/>
          <w:sz w:val="24"/>
          <w:szCs w:val="24"/>
        </w:rPr>
        <w:t>Об утверждении Положения о расчете размера платы за пользование жилым помещением  (платы за наем) муниципального жилищного фонда Шумшевашского сельского поселения Аликовского района Чувашской Республики и установлении размера базовой ставки платы за пользование жилым помещением  (платы за наем) муниципального жилищного фонда  Шумшевашского сельского поселения Аликовского района Чувашской Республики</w:t>
      </w:r>
    </w:p>
    <w:p>
      <w:pPr>
        <w:pStyle w:val="TextBody"/>
        <w:ind w:left="0" w:right="0" w:firstLine="720"/>
        <w:rPr>
          <w:rFonts w:ascii="Arno Pro Light Display;Times New Roman" w:hAnsi="Arno Pro Light Display;Times New Roman" w:cs="Arno Pro Light Display;Times New Roman"/>
          <w:b w:val="false"/>
          <w:b w:val="false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, Жилищным кодексом Российской Федерации, Законом Чувашской Республики № 41 от 30.07.2013 г.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, приказом Министерства строительства и жилищно- коммунального хозяйства Российской Федерации от 27 сентября 2016 г. № 668\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остановлением Кабинета Министров Чувашской Республики от 26 октября 2016 г. № 436 «Об установлении минимального размера взноса на капитальный ремонт общего имущества в многоквартирном доме на территории Чувашской Республики на 2017 год», в целях обеспечения надлежащего содержания и ремонта жилищного фонда  Шумшевашского сельского поселения Аликовского района Чувашской Республики Собрание депутатов  Шумшевашского сельского поселения Аликовского района Чувашской Республики р е ш и л 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расчете размера платы за пользование жилым помещением (платы за наем)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и распространения на правоотношения возникшие с 1 янва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умшеваш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В. Н. Марков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6804" w:leader="none"/>
        </w:tabs>
        <w:ind w:left="0"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6804" w:leader="none"/>
        </w:tabs>
        <w:ind w:left="0"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6804" w:leader="none"/>
        </w:tabs>
        <w:ind w:left="0"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6804" w:leader="none"/>
        </w:tabs>
        <w:ind w:left="0"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умшеваш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июня 2018 г. № 1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счете размера платы за пользование жилым помещением (платы за нае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расчете размера платы за пользование жилым помещением (платы за наем) (далее- Положение)определяет правила расчета размера платы за наем жилого помещения в соответствии со статьей 156 Жилищного кодекса Российской Федерации приказом Министерства строительства и жилищно- коммунального хозяйства Российской Федерации от 27.09.2016 г. № 668\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жилых помещений государственного или муниципального жилищного фон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определяет правила расчета размера платы за наем жилого поме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нанимателей жилых помещений по договорам социального найма и договорам найма жилых помещений муниципального жилищного фонда  Шумшевашского сельского поселения Аликовского района Чувашской Республ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нанимателей жилых помещений по договорам коммерческого найма муниципального жилищного фонда  Шумшевашского сельского поселения Аликовского района Чувашской Республ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нанимателей жилых помещений по договорам найма специализированного маневренного жилищного фонда  Шумшевашского сельского поселения Аликовского район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Размер платы за наем жилого пом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азмер платы за наем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 ого жилого помещения определяется по формуле 1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ул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hj=H</w:t>
      </w:r>
      <w:r>
        <w:rPr>
          <w:sz w:val="24"/>
          <w:szCs w:val="24"/>
        </w:rPr>
        <w:t>б*</w:t>
      </w:r>
      <w:r>
        <w:rPr>
          <w:sz w:val="24"/>
          <w:szCs w:val="24"/>
          <w:lang w:val="en-US"/>
        </w:rPr>
        <w:t>Kj*Kc*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 xml:space="preserve">j, </w:t>
      </w:r>
      <w:r>
        <w:rPr>
          <w:sz w:val="24"/>
          <w:szCs w:val="24"/>
        </w:rPr>
        <w:t>где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hj- размер платы за наем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 ого жилого помещения ( руб. на 1 кв. м. общей площади жилого помещения в месяц)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Hб- базовый размер платы за наем жилого по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j- коэффициент</w:t>
      </w:r>
      <w:r>
        <w:rPr>
          <w:sz w:val="24"/>
          <w:szCs w:val="24"/>
        </w:rPr>
        <w:t>, характеризующий качество и благоустройство жилого помещения, месторасположение до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с- коэффициент, соответствия платы;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Пj- общая площадь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 ого жилого помещения (кв. м.).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2.2. Значение показателя коэффицента соответствия платы Кс для всех категорий граждан нанимателей жилых помещений составляет- 0,17.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3. Базовый размер платы за наем жилого помещения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3.1. Базовый размер платы за наем жилого помещения определяется по формуле 2: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Формула 2</w:t>
      </w:r>
    </w:p>
    <w:p>
      <w:pPr>
        <w:pStyle w:val="Normal"/>
        <w:jc w:val="righ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Нб</w:t>
      </w:r>
      <w:r>
        <w:rPr>
          <w:sz w:val="24"/>
          <w:szCs w:val="24"/>
          <w:lang w:val="en-US"/>
        </w:rPr>
        <w:t>=C</w:t>
      </w:r>
      <w:r>
        <w:rPr>
          <w:sz w:val="24"/>
          <w:szCs w:val="24"/>
        </w:rPr>
        <w:t>Рс*0,001, где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б-  базовый размер платы за наем жилого по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Рс- средняя цена 1 кв. м. на вторичном рынке жилья в Чувашской Республ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редняя цена  1 кв. м.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отсутствия указанной информации по Чувашской Республике используется средняя цена 1 кв. м. общей площади квартир на вторичном рынке жилья по Приволжскому федеральному округу.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4. Коэффицент, характеризующий качество и благоустройство жилого помещения, месторасположение дома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Размер платы за наем жилого помещения устанавливается с использованием коэффицента, характеризующий качество и благоустройство жилого помещения, месторасположение дома.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4.2. Интегральное значение </w:t>
      </w:r>
      <w:r>
        <w:rPr>
          <w:sz w:val="24"/>
          <w:szCs w:val="24"/>
          <w:lang w:val="en-US"/>
        </w:rPr>
        <w:t>Kj</w:t>
      </w:r>
      <w:r>
        <w:rPr>
          <w:sz w:val="24"/>
          <w:szCs w:val="24"/>
        </w:rPr>
        <w:t>-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Формула 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Кj = </w:t>
      </w:r>
      <w:r>
        <w:rPr>
          <w:sz w:val="24"/>
          <w:szCs w:val="24"/>
          <w:u w:val="single"/>
          <w:lang w:val="ru-RU"/>
        </w:rPr>
        <w:t xml:space="preserve">( </w:t>
      </w:r>
      <w:r>
        <w:rPr>
          <w:sz w:val="24"/>
          <w:szCs w:val="24"/>
          <w:u w:val="single"/>
          <w:lang w:val="en-US"/>
        </w:rPr>
        <w:t>K1+K2+</w:t>
      </w:r>
      <w:r>
        <w:rPr>
          <w:sz w:val="24"/>
          <w:szCs w:val="24"/>
          <w:u w:val="single"/>
          <w:lang w:val="ru-RU"/>
        </w:rPr>
        <w:t xml:space="preserve">K3) :3 </w:t>
      </w:r>
      <w:r>
        <w:rPr>
          <w:sz w:val="24"/>
          <w:szCs w:val="24"/>
          <w:u w:val="single"/>
          <w:lang w:val="en-US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j- коэффициент</w:t>
      </w:r>
      <w:r>
        <w:rPr>
          <w:sz w:val="24"/>
          <w:szCs w:val="24"/>
        </w:rPr>
        <w:t>, характеризующий качество и благоустройство жилого помещения, месторасположение до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1- </w:t>
      </w:r>
      <w:r>
        <w:rPr>
          <w:sz w:val="24"/>
          <w:szCs w:val="24"/>
          <w:lang w:val="en-US"/>
        </w:rPr>
        <w:t>коэффициент</w:t>
      </w:r>
      <w:r>
        <w:rPr>
          <w:sz w:val="24"/>
          <w:szCs w:val="24"/>
        </w:rPr>
        <w:t>, характеризующий качество жилого по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2</w:t>
      </w:r>
      <w:bookmarkStart w:id="0" w:name="__DdeLink__5_158435525"/>
      <w:bookmarkEnd w:id="0"/>
      <w:r>
        <w:rPr>
          <w:sz w:val="24"/>
          <w:szCs w:val="24"/>
        </w:rPr>
        <w:t>- коэффициент, характеризующий благоустройство жилого по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3- коэффициент, местоположение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Значения показателей К1 и К2 принимаются равными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Значение показателя К3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енный жилищный фонд- 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астично благоустроенный жилищный фонд- 0,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Жилое помещение, имеющее все виды благоустройства,- помещение, оборудование водопроводом, канализацией, центральным или индивидуальным отоплением, газом или напольными электрическими плитами.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илое помещение, имеющее частичные виды благоустройства,- помещение, в котором отсутствует один и более из перечисленных видов благоустройства.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ниматели жилых помещений по договорам социального найма и договорам найма жилого помещения муниципального жилищного фонда вносят плату за пользование жилым помещением (плату за наем) наймодателю этого жилого помещения либо управомоченному им лицу (управляющей организ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Собранные денежные средства от граждан за наем жилого помещения перечисляются в бюджет  Шумшевашского сельского поселения Аликовского района Чувашской Республики на счет, открытый в Управлении Федерального казначейства по Чувашской Республ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Граждане, признанные в установленном Жилищным кодексом РФ порядке малоимущими гражданами и занимающие жилые помещения по договорам социального найма, освобождаются от внесения платы за наем жилого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Освобождаются от внесения платы за наем жилого поме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диноко проживающие неработающие наниматели жилых помещений, достигшим возраста восьмидесяти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живающие в составе семьи, состоящей только из совместно проживающих неработающих граждан пенсионного возраста, наниматели жилых помещений, достигшим возраста восьмидесяти лет;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- наниматели жилых помещений, проживающие в домах, признанных в установленном порядке аварийными.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редняя цена 1 кв. м. Общей площади квартир на рынке жилья (рубль)</w:t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371"/>
        <w:gridCol w:w="2845"/>
        <w:gridCol w:w="1948"/>
        <w:gridCol w:w="1209"/>
      </w:tblGrid>
      <w:tr>
        <w:trPr/>
        <w:tc>
          <w:tcPr>
            <w:tcW w:w="9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й рынок жилья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ипы квартир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4,98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й рынок жилья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ипы квартир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4,85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й рынок жилья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ипы квартир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0,25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й рынок жилья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ипы квартир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7,2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left="0" w:right="4252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6804" w:leader="none"/>
        </w:tabs>
        <w:ind w:left="0" w:right="4252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701" w:right="567" w:gutter="0" w:header="0" w:top="1134" w:footer="0" w:bottom="6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Arno Pro Light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ET"/>
      <w:b w:val="false"/>
      <w:bCs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lang w:val="ru-RU"/>
    </w:rPr>
  </w:style>
  <w:style w:type="character" w:styleId="WW8Num4z0">
    <w:name w:val="WW8Num4z0"/>
    <w:qFormat/>
    <w:rPr>
      <w:rFonts w:cs="TimesET"/>
      <w:b w:val="false"/>
      <w:bCs w:val="false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Arial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cs="TimesET"/>
      <w:b w:val="false"/>
      <w:bCs w:val="false"/>
      <w:sz w:val="26"/>
      <w:szCs w:val="26"/>
    </w:rPr>
  </w:style>
  <w:style w:type="character" w:styleId="WW8Num8z1">
    <w:name w:val="WW8Num8z1"/>
    <w:qFormat/>
    <w:rPr>
      <w:rFonts w:cs="Arial"/>
      <w:sz w:val="24"/>
      <w:szCs w:val="24"/>
    </w:rPr>
  </w:style>
  <w:style w:type="character" w:styleId="WW8Num8z2">
    <w:name w:val="WW8Num8z2"/>
    <w:qFormat/>
    <w:rPr>
      <w:rFonts w:cs="Arial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Символ нумерации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b/>
      <w:bCs/>
      <w:sz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709" w:right="0" w:hanging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32">
    <w:name w:val="Основной текст с отступом 3"/>
    <w:basedOn w:val="Normal"/>
    <w:qFormat/>
    <w:pPr>
      <w:ind w:left="5400" w:right="0" w:hanging="0"/>
      <w:jc w:val="both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ind w:left="4680" w:right="0" w:hanging="0"/>
      <w:jc w:val="right"/>
    </w:pPr>
    <w:rPr>
      <w:sz w:val="26"/>
      <w:szCs w:val="28"/>
    </w:rPr>
  </w:style>
  <w:style w:type="paragraph" w:styleId="Style27">
    <w:name w:val="Содержимое списка"/>
    <w:basedOn w:val="Normal"/>
    <w:qFormat/>
    <w:pPr>
      <w:ind w:left="567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autoSpaceDE w:val="false"/>
      <w:bidi w:val="0"/>
      <w:ind w:left="1797" w:right="0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2">
    <w:name w:val="S_Заголовок 2"/>
    <w:basedOn w:val="Heading2"/>
    <w:next w:val="Normal"/>
    <w:qFormat/>
    <w:pPr>
      <w:keepNext w:val="false"/>
      <w:numPr>
        <w:ilvl w:val="0"/>
        <w:numId w:val="0"/>
      </w:numPr>
      <w:suppressAutoHyphens w:val="true"/>
      <w:autoSpaceDE w:val="true"/>
      <w:spacing w:before="0" w:after="0"/>
      <w:ind w:left="0" w:right="0" w:hanging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TML">
    <w:name w:val="Адрес HTML"/>
    <w:basedOn w:val="Normal"/>
    <w:qFormat/>
    <w:pPr>
      <w:spacing w:lineRule="atLeast" w:line="10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6:00Z</dcterms:created>
  <dc:creator>finance-adm1</dc:creator>
  <dc:description/>
  <dc:language>en-US</dc:language>
  <cp:lastModifiedBy>Aleksander Grigoryev</cp:lastModifiedBy>
  <cp:lastPrinted>2018-06-27T10:20:00Z</cp:lastPrinted>
  <dcterms:modified xsi:type="dcterms:W3CDTF">2014-03-18T10:41:00Z</dcterms:modified>
  <cp:revision>7</cp:revision>
  <dc:subject/>
  <dc:title>О внесении изменений в постановление администрации _____ сельского поселения Аликовского района от ___ __________ 2013 г</dc:title>
</cp:coreProperties>
</file>