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99815</wp:posOffset>
                </wp:positionH>
                <wp:positionV relativeFrom="paragraph">
                  <wp:posOffset>4445</wp:posOffset>
                </wp:positionV>
                <wp:extent cx="8756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5030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72pt;mso-wrap-distance-left:1.9pt;mso-wrap-distance-right:1.9pt;mso-wrap-distance-top:0pt;mso-wrap-distance-bottom:0pt;margin-top:0.35pt;mso-position-vertical-relative:text;margin-left:2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5030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27» июнь  2018   № 103  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27» июнь  2018   № 103  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27»  июнь  2018   № 103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27»  июнь  2018   № 103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>25» декабрь  2013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рания депутатов Крымзарайк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«О бюджете</w:t>
      </w:r>
    </w:p>
    <w:p>
      <w:pPr>
        <w:pStyle w:val="Normal"/>
        <w:jc w:val="both"/>
        <w:rPr/>
      </w:pPr>
      <w:r>
        <w:rPr>
          <w:sz w:val="24"/>
          <w:szCs w:val="24"/>
        </w:rPr>
        <w:t>Крымзарайк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Чувашск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на 2018 год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лановый период 2019 и 2020 годов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брание депутатов Крымзарайкинского сельского поселения   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Внести в решение Собрания депутатов Крымзарайкинского сельского поселения от 14.12.2017г. № 80 «О бюджете Крымзарайкинского сельского поселения Аликовского района Чувашской Республики на 2018 год и на плановый период 2019 и 2020 годов» следующие изменения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ункт 1 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1.1.Утвердить основные характеристики бюджета Крымзарайкинского сельского поселения Аликовского района Чувашской Республики на 2018 год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гнозируемый общий объем доходов бюджета Крымзарайкинского сельского поселения Аликовского района Чувашской Республики в сумме 3091051 рублей, в том числе объем безвозмездных поступлений в сумме 2081451 рублей,  из них объем межбюджетных трансфертов, получаемых  из бюджета Аликовского района Чувашской Республики 1781451 рубле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щий объем расходов бюджета Крымзарайкинского сельского поселения Аликовского района Чувашской Республики в сумме  3261175 рубле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ельный объем муниципального долга Крымзарайкинского сельского поселения Аликовского района Чувашской Республики в сумме 0,0  рублей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ерхний предел муниципального долга Крымзарайкинского сельского поселения Аликовского района Чувашской Республики на 1 января 2019 года в сумме 0,0  рублей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гнозируемый дефицит  бюджета Крымзарайкинского сельского поселения Аликовского района Чувашской Республики в сумме 170124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Утвердить основные характеристики бюджета Крымзарайкинского сельского поселения Аликовского района Чувашской Республики на 2019 год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Крымзарайкинского сельского поселения Аликовского района Чувашской Республики в сумме  1660671 рублей, в том числе объем безвозмездных поступлений в сумме 649071 руб., из них объем межбюджетных трансфертов, получаемых из бюджета Аликовского района Чувашской Республики 649071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Крымзарайкинского сельского поселения Аликовского района Чувашской Республики в сумме 1660671 рублей, в том числе условно утвержденные расходы в сумме 3497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ого долга Крымзарайкинского сельского поселения Аликовского района Чувашской Республики в сумме 0,0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долга Крымзарайкинского сельского поселения Аликовского района Чувашской Республики на 1 января 2020 года в сумме 0,0 тыс.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Утвердить основные характеристики бюджета Крымзарайкинского сельского поселения Аликовского района Чувашской Республики на 2020 год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Крымзарайкинского сельского поселения Аликовского района Чувашской Республики в сумме 1616754 рублей, в том числе объем безвозмездных поступлений в сумме 598854 руб., из них объем межбюджетных трансфертов, получаемых из бюджета Аликовского района Чувашской Республики 598854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Крымзарайкинского сельского поселения Аликовского района Чувашской Республики в сумме 1616754. рублей, в том числе условно утвержденные расходы в сумме 67615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ого долга Крымзарайкинского сельского поселения Аликовского района Чувашской Республики в сумме 0,0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долга Крымзарайкинского сельского поселения Аликовского района Чувашской Республики на 1 января 2021 года в сумме 0,0 тыс. рубле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пункте 5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абзаце втором слова «приложению 4» заменить словами «приложениям 4, 4.1, 4.2»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абзаце третьем слова «приложению 5» заменить словами «приложениям 5.5.2»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пункте  6:</w:t>
      </w:r>
    </w:p>
    <w:p>
      <w:pPr>
        <w:pStyle w:val="Normal"/>
        <w:ind w:left="1070" w:hanging="503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6.1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абзаце  «а» слова «приложению 6» заменить словами «приложениям 6, 6.1, 6.2»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абзаце «б» слова «приложению 7» заменить словами «приложениям 7, 7.2»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абзаце «в» слова «приложению 8» заменить словами «приложениям 8, 8.1, 8.2»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абзаце «г» слова «приложению 9» заменить словами «приложениям 9, 9.2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абзаце «д» слова «приложению 10» заменить словами «приложениям 10, 10.1, 10.2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абзаце «е» слова «приложению 11» заменить словами «приложениям 11, 11.2»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6.3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абзаце втором слова «в сумме 1459698» заменить словами «в сумме 1759698 рублей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абзаце шестом слова «в сумме 1459698 рублей» заменить словами «в сумме 1753865 рублей»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риложением 4.2 следующего содержания:</w:t>
      </w:r>
    </w:p>
    <w:p>
      <w:pPr>
        <w:pStyle w:val="Normal"/>
        <w:ind w:left="1070" w:firstLine="403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  <w:t>«Приложение 4.2</w:t>
      </w:r>
    </w:p>
    <w:p>
      <w:pPr>
        <w:pStyle w:val="Normal"/>
        <w:ind w:left="4962" w:firstLine="300"/>
        <w:rPr/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245" w:firstLine="17"/>
        <w:rPr>
          <w:sz w:val="22"/>
          <w:szCs w:val="22"/>
        </w:rPr>
      </w:pPr>
      <w:r>
        <w:rPr>
          <w:sz w:val="22"/>
          <w:szCs w:val="22"/>
        </w:rPr>
        <w:t>Крымзарайкинского сельского поселения "О бюджете Крымзарайкинского сельского поселения Аликовского района Чувашской Республики на 2018 год и на плановый период 2019 и 2020 годов»</w:t>
      </w:r>
    </w:p>
    <w:p>
      <w:pPr>
        <w:pStyle w:val="Normal"/>
        <w:ind w:first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12"/>
        <w:ind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Е</w:t>
        <w:br/>
        <w:t xml:space="preserve">прогнозируемых доходов бюджета Крымзарайкинского сельского поселения Аликовского района Чувашской Республики на 2018 год, предусмотренных приложением 4 к решению Собрания депутатов </w:t>
      </w:r>
    </w:p>
    <w:p>
      <w:pPr>
        <w:pStyle w:val="Normal"/>
        <w:spacing w:lineRule="auto" w:line="312"/>
        <w:ind w:firstLine="300"/>
        <w:jc w:val="center"/>
        <w:rPr/>
      </w:pPr>
      <w:r>
        <w:rPr>
          <w:b/>
          <w:sz w:val="26"/>
          <w:szCs w:val="26"/>
        </w:rPr>
        <w:t xml:space="preserve">«О бюджете Крымзарайкинского сельского поселения Аликовского района Чувашской Республики на 2018 год и </w:t>
      </w:r>
    </w:p>
    <w:p>
      <w:pPr>
        <w:pStyle w:val="Normal"/>
        <w:spacing w:lineRule="auto" w:line="312"/>
        <w:ind w:firstLine="300"/>
        <w:jc w:val="center"/>
        <w:rPr>
          <w:rFonts w:ascii="Verdana" w:hAnsi="Verdana" w:cs="Verdana"/>
          <w:sz w:val="26"/>
          <w:szCs w:val="26"/>
        </w:rPr>
      </w:pPr>
      <w:r>
        <w:rPr>
          <w:b/>
          <w:sz w:val="26"/>
          <w:szCs w:val="26"/>
        </w:rPr>
        <w:t xml:space="preserve">на плановый период 2019 и 2020 годов» </w:t>
      </w:r>
    </w:p>
    <w:p>
      <w:pPr>
        <w:pStyle w:val="Normal"/>
        <w:spacing w:lineRule="auto" w:line="312"/>
        <w:ind w:firstLine="30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71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увеличение, уменьшение</w:t>
            </w:r>
          </w:p>
          <w:p>
            <w:pPr>
              <w:pStyle w:val="Normal"/>
              <w:jc w:val="center"/>
              <w:rPr/>
            </w:pPr>
            <w:r>
              <w:rPr/>
              <w:t>(-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0327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0327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 02 1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4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 1999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4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999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4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 02 3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4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02 30024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02 30024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 0500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00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03278</w:t>
            </w:r>
          </w:p>
        </w:tc>
      </w:tr>
    </w:tbl>
    <w:p>
      <w:pPr>
        <w:pStyle w:val="Normal"/>
        <w:ind w:left="1070" w:hanging="361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1070" w:hanging="503"/>
        <w:rPr>
          <w:bCs/>
          <w:sz w:val="24"/>
          <w:szCs w:val="24"/>
        </w:rPr>
      </w:pPr>
      <w:r>
        <w:rPr>
          <w:bCs/>
          <w:sz w:val="24"/>
          <w:szCs w:val="24"/>
        </w:rPr>
        <w:t>дополнить  приложением 5.2 следующего содержания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62" w:firstLine="14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14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14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14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14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14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14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14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14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14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14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14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141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5.2</w:t>
      </w:r>
    </w:p>
    <w:p>
      <w:pPr>
        <w:pStyle w:val="Normal"/>
        <w:ind w:left="4962" w:firstLine="141"/>
        <w:rPr/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Крымзарайкинского сельского поселения "О бюджете Крымзарайкинского сельского поселения Аликовского района Чувашской Республики на 2018 год и на плановый период 2019 и 2020 годов»</w:t>
      </w:r>
    </w:p>
    <w:p>
      <w:pPr>
        <w:pStyle w:val="Normal"/>
        <w:ind w:first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12"/>
        <w:ind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Е</w:t>
        <w:br/>
        <w:t xml:space="preserve">прогнозируемых доходов бюджета Крымзарайкинского сельского поселения Аликовского района Чувашской Республики на 2019 - 2020 годы, предусмотренных приложением 4 к решению Собрания депутатов </w:t>
      </w:r>
    </w:p>
    <w:p>
      <w:pPr>
        <w:pStyle w:val="Normal"/>
        <w:spacing w:lineRule="auto" w:line="312"/>
        <w:ind w:firstLine="300"/>
        <w:jc w:val="center"/>
        <w:rPr/>
      </w:pPr>
      <w:r>
        <w:rPr>
          <w:b/>
          <w:sz w:val="26"/>
          <w:szCs w:val="26"/>
        </w:rPr>
        <w:t xml:space="preserve">«О бюджете Крымзарайкинского сельского поселения Аликовского района Чувашской Республики на 2018 год и </w:t>
      </w:r>
    </w:p>
    <w:p>
      <w:pPr>
        <w:pStyle w:val="Normal"/>
        <w:spacing w:lineRule="auto" w:line="312"/>
        <w:ind w:firstLine="300"/>
        <w:jc w:val="center"/>
        <w:rPr>
          <w:rFonts w:ascii="Verdana" w:hAnsi="Verdana" w:cs="Verdana"/>
          <w:sz w:val="26"/>
          <w:szCs w:val="26"/>
        </w:rPr>
      </w:pPr>
      <w:r>
        <w:rPr>
          <w:b/>
          <w:sz w:val="26"/>
          <w:szCs w:val="26"/>
        </w:rPr>
        <w:t xml:space="preserve">на плановый период 2019 и 2020 годов» </w:t>
      </w:r>
    </w:p>
    <w:p>
      <w:pPr>
        <w:pStyle w:val="Normal"/>
        <w:spacing w:lineRule="auto" w:line="312"/>
        <w:ind w:firstLine="30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/>
        <w:t>(рублей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5"/>
        <w:gridCol w:w="1275"/>
        <w:gridCol w:w="113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увеличение, уменьшение</w:t>
            </w:r>
          </w:p>
          <w:p>
            <w:pPr>
              <w:pStyle w:val="Normal"/>
              <w:jc w:val="center"/>
              <w:rPr/>
            </w:pPr>
            <w:r>
              <w:rPr/>
              <w:t>(-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 02 30000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02 30024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02 30024 1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-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49</w:t>
            </w:r>
          </w:p>
        </w:tc>
      </w:tr>
    </w:tbl>
    <w:p>
      <w:pPr>
        <w:pStyle w:val="Normal"/>
        <w:ind w:left="1070" w:firstLine="4033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6) дополнить приложением 6.2 следующего содержания:</w:t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  <w:t>«Приложение 6.2</w:t>
      </w:r>
    </w:p>
    <w:p>
      <w:pPr>
        <w:pStyle w:val="Normal"/>
        <w:ind w:left="4962" w:hanging="0"/>
        <w:rPr/>
      </w:pPr>
      <w:r>
        <w:rPr/>
        <w:t>к решению Собрания депутатов</w:t>
      </w:r>
    </w:p>
    <w:p>
      <w:pPr>
        <w:pStyle w:val="Normal"/>
        <w:ind w:left="4962" w:hanging="0"/>
        <w:rPr/>
      </w:pPr>
      <w:r>
        <w:rPr/>
        <w:t>Крымзарайкинского сельского поселения  "О бюджете Крымзарайкинского сельского поселения Аликовского района Чувашской Республики на 2018год и на плановый период 2019 и 2020 годов »</w:t>
      </w:r>
    </w:p>
    <w:p>
      <w:pPr>
        <w:pStyle w:val="Normal"/>
        <w:ind w:first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12"/>
        <w:ind w:firstLine="300"/>
        <w:jc w:val="center"/>
        <w:rPr>
          <w:rFonts w:ascii="Verdana" w:hAnsi="Verdana" w:cs="Verdana"/>
          <w:sz w:val="26"/>
          <w:szCs w:val="26"/>
        </w:rPr>
      </w:pPr>
      <w:r>
        <w:rPr>
          <w:b/>
          <w:sz w:val="26"/>
          <w:szCs w:val="26"/>
        </w:rPr>
        <w:t>ИЗМЕНЕНИЕ</w:t>
        <w:br/>
        <w:t xml:space="preserve"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Крымзарайкинского сельского поселения Аликовского района Чувашской Республики на 2018 год, предусмотренного приложением 6 к решению Собрания депутатов Крымзарайкинского сельского поселения «О бюджете Крымзарайкинского сельского поселения Аликовского района Чувашской Республики на 2018 год и на плановый период 2019 и 2020 годов» </w:t>
      </w:r>
    </w:p>
    <w:p>
      <w:pPr>
        <w:pStyle w:val="Normal"/>
        <w:spacing w:lineRule="auto" w:line="312"/>
        <w:ind w:firstLine="30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/>
        <w:t>(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567"/>
        <w:gridCol w:w="1735"/>
        <w:gridCol w:w="708"/>
        <w:gridCol w:w="1701"/>
      </w:tblGrid>
      <w:tr>
        <w:trPr>
          <w:trHeight w:val="2566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Сумма (увеличение, уменьшение (-)</w:t>
            </w:r>
          </w:p>
        </w:tc>
      </w:tr>
      <w:tr>
        <w:trPr>
          <w:trHeight w:val="1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1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0327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4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4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Аликовского района «Развитие потенциала муниципального управления» на 2014 –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беспечение реализации муниципальной программы Аликовского района «Развитие потенциала муниципального управления» на 2014 –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щепрограммные расх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499" w:firstLine="49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499" w:firstLine="49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9985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одпрограмма «Развитие ветеринарии» муниципальной программы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рганизация и осуществление мероприятий по регулированию численности безнадзорных животн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передаваемых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Дорожное хозяйство (дорожные фонд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Управление общественными финансами и муниципальным догом Аликовского района Чувашской Республики» на 2014-2020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бюджетных расходов Аликовского района Чувашской Республики» муниципальной программы «Управление общественными финансами и муниципальным догом Аликовского района Чувашской Республик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качества управления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2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Ч4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Ч4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Ч4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000</w:t>
            </w:r>
          </w:p>
        </w:tc>
      </w:tr>
    </w:tbl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) дополнить приложением 7.2 следующего содержания:</w:t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  <w:t>Приложение 7.2</w:t>
      </w:r>
    </w:p>
    <w:p>
      <w:pPr>
        <w:pStyle w:val="Normal"/>
        <w:ind w:left="4962" w:hanging="0"/>
        <w:rPr/>
      </w:pPr>
      <w:r>
        <w:rPr/>
        <w:t>к решению Собрания депутатов</w:t>
      </w:r>
    </w:p>
    <w:p>
      <w:pPr>
        <w:pStyle w:val="Normal"/>
        <w:ind w:left="4962" w:hanging="0"/>
        <w:rPr/>
      </w:pPr>
      <w:r>
        <w:rPr/>
        <w:t>Крымзарайкинского сельского поселения "О бюджете Крымзарайкинского сельского поселения Аликовского района Чувашской Республики на 2018 год и на плановый период 2019 и 2020 годов»</w:t>
      </w:r>
    </w:p>
    <w:p>
      <w:pPr>
        <w:pStyle w:val="Normal"/>
        <w:ind w:first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12"/>
        <w:ind w:firstLine="300"/>
        <w:jc w:val="center"/>
        <w:rPr>
          <w:rFonts w:ascii="Verdana" w:hAnsi="Verdana" w:cs="Verdana"/>
          <w:sz w:val="26"/>
          <w:szCs w:val="26"/>
        </w:rPr>
      </w:pPr>
      <w:r>
        <w:rPr>
          <w:b/>
        </w:rPr>
        <w:br/>
      </w:r>
      <w:r>
        <w:rPr>
          <w:b/>
          <w:sz w:val="26"/>
          <w:szCs w:val="26"/>
        </w:rPr>
        <w:t>ИЗМЕНЕНИЕ</w:t>
        <w:br/>
        <w:t xml:space="preserve"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Крымзарайкинского сельского поселения Аликовского района Чувашской Республики на 2019 - 2020 годы, предусмотренного приложением 7 к решению Собрания депутатов Крымзарайкинского сельского поселения «О бюджете Крымзарайкинского сельского поселения Аликовского района Чувашской Республики на 2018 год и на плановый период 2019 и 2020 годов» </w:t>
      </w:r>
    </w:p>
    <w:p>
      <w:pPr>
        <w:pStyle w:val="Normal"/>
        <w:spacing w:lineRule="auto" w:line="312"/>
        <w:ind w:firstLine="30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1735"/>
        <w:gridCol w:w="708"/>
        <w:gridCol w:w="1451"/>
        <w:gridCol w:w="1451"/>
      </w:tblGrid>
      <w:tr>
        <w:trPr>
          <w:trHeight w:val="475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Сумма (увеличение, уменьшение (-)</w:t>
            </w:r>
          </w:p>
        </w:tc>
      </w:tr>
      <w:tr>
        <w:trPr>
          <w:trHeight w:val="2566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19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1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без учета условно-утвержденных расхо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одпрограмма «Развитие ветеринарии» муниципальной программы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рганизация и осуществление мероприятий по регулированию численности безнадзорных животны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передаваемых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</w:t>
            </w:r>
          </w:p>
        </w:tc>
      </w:tr>
    </w:tbl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) дополнить приложением 8.2 следующего содержания: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  <w:t>«Приложение 8.2</w:t>
      </w:r>
    </w:p>
    <w:p>
      <w:pPr>
        <w:pStyle w:val="Normal"/>
        <w:ind w:left="4962" w:hanging="0"/>
        <w:rPr/>
      </w:pPr>
      <w:r>
        <w:rPr/>
        <w:t>к решению Собрания депутатов</w:t>
      </w:r>
    </w:p>
    <w:p>
      <w:pPr>
        <w:pStyle w:val="Normal"/>
        <w:ind w:left="4962" w:hanging="0"/>
        <w:rPr/>
      </w:pPr>
      <w:r>
        <w:rPr/>
        <w:t>Крымзарайкинского сельского поселения "О бюджете Крымзарайкинского сельского поселения Аликовского района Чувашской Республики на 2018 год и на плановый период 2019 и 2020 годов»</w:t>
      </w:r>
    </w:p>
    <w:p>
      <w:pPr>
        <w:pStyle w:val="Normal"/>
        <w:ind w:first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12"/>
        <w:ind w:firstLine="300"/>
        <w:jc w:val="center"/>
        <w:rPr/>
      </w:pPr>
      <w:r>
        <w:rPr>
          <w:b/>
          <w:sz w:val="26"/>
          <w:szCs w:val="26"/>
        </w:rPr>
        <w:t>ИЗМЕНЕНИЕ</w:t>
        <w:br/>
        <w:t>распределения бюджетных ассигнований по целевым статьям (муниципальным программам Аликовского района и непрограммным направлениям деятельности), группам видов расходов,  разделам, подразделам классификации расходов бюджета Крымзарайкинского сельского поселения Аликовского района Чувашской Республики на 2018 год, предусмотренного приложением 8 к решению Собрания депутатов Крымзарайкинского сельского поселения  «О бюджете Крымзарайкинского сельского поселения Аликовского района Чувашской Республики на 2018 год и на плановый период 2019 и 2020 годы»</w:t>
      </w:r>
    </w:p>
    <w:p>
      <w:pPr>
        <w:pStyle w:val="Normal"/>
        <w:spacing w:lineRule="auto" w:line="312"/>
        <w:ind w:firstLine="30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68"/>
        <w:gridCol w:w="1559"/>
        <w:gridCol w:w="597"/>
        <w:gridCol w:w="642"/>
        <w:gridCol w:w="462"/>
        <w:gridCol w:w="1276"/>
      </w:tblGrid>
      <w:tr>
        <w:trPr>
          <w:trHeight w:val="256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Сумма ( увеличение, уменьшение (-)</w:t>
            </w:r>
          </w:p>
        </w:tc>
      </w:tr>
      <w:tr>
        <w:trPr>
          <w:trHeight w:val="1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1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03278</w:t>
            </w:r>
          </w:p>
        </w:tc>
      </w:tr>
      <w:tr>
        <w:trPr>
          <w:trHeight w:val="11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9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9</w:t>
            </w:r>
          </w:p>
        </w:tc>
      </w:tr>
      <w:tr>
        <w:trPr>
          <w:trHeight w:val="5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Подпрограмма «Развитие ветеринарии» муниципальной программы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97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9</w:t>
            </w:r>
          </w:p>
        </w:tc>
      </w:tr>
      <w:tr>
        <w:trPr>
          <w:trHeight w:val="5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рганизация и осуществление мероприятий по регулированию численности безнадзорных живот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</w:t>
            </w:r>
          </w:p>
        </w:tc>
      </w:tr>
      <w:tr>
        <w:trPr>
          <w:trHeight w:val="3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передаваемых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</w:t>
            </w:r>
          </w:p>
        </w:tc>
      </w:tr>
      <w:tr>
        <w:trPr>
          <w:trHeight w:val="3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</w:t>
            </w:r>
          </w:p>
        </w:tc>
      </w:tr>
      <w:tr>
        <w:trPr>
          <w:trHeight w:val="3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</w:t>
            </w:r>
          </w:p>
        </w:tc>
      </w:tr>
      <w:tr>
        <w:trPr>
          <w:trHeight w:val="2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</w:t>
            </w:r>
          </w:p>
        </w:tc>
      </w:tr>
      <w:tr>
        <w:trPr>
          <w:trHeight w:val="1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Аликовского района «Управление общественными финансами и муниципальным долгом Аликовского района Чувашской Республики» на 2014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4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0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Подпрограмма «Повышение эффективности бюджетных расходов Аликовского района Чувашской Республики» муниципальной программы «Управление общественными финансами и муниципальным догом Аликовского района Чувашской Республики» на 2014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42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0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качества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204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Ч4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Ч4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Ч4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Ч4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Ч4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Аликовского района «Развитие потенциала муниципального управления» на 2014 – 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5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4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3.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еспечение реализации муниципальной программы Аликовского района «Развитие потенциала муниципального управления» на 2014 – 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5Э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4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Общепрограммные расхо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27</w:t>
            </w:r>
          </w:p>
        </w:tc>
      </w:tr>
    </w:tbl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) дополнить приложением 9.2 следующего содержания: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  <w:t>Приложение 9.2</w:t>
      </w:r>
    </w:p>
    <w:p>
      <w:pPr>
        <w:pStyle w:val="Normal"/>
        <w:ind w:left="4962" w:hanging="0"/>
        <w:rPr/>
      </w:pPr>
      <w:r>
        <w:rPr/>
        <w:t>к решению Собрания депутатов</w:t>
      </w:r>
    </w:p>
    <w:p>
      <w:pPr>
        <w:pStyle w:val="Normal"/>
        <w:ind w:left="4962" w:hanging="0"/>
        <w:rPr/>
      </w:pPr>
      <w:r>
        <w:rPr/>
        <w:t>Крымзарайкинского сельского поселения "О бюджете Крымзарайкинского сельского поселения Аликовского района Чувашской Республики на 2018 год и на плановый период 2019 и 2020 годов»</w:t>
      </w:r>
    </w:p>
    <w:p>
      <w:pPr>
        <w:pStyle w:val="Normal"/>
        <w:ind w:first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12"/>
        <w:ind w:firstLine="300"/>
        <w:jc w:val="center"/>
        <w:rPr/>
      </w:pPr>
      <w:r>
        <w:rPr>
          <w:b/>
        </w:rPr>
        <w:br/>
      </w:r>
      <w:r>
        <w:rPr>
          <w:b/>
          <w:sz w:val="26"/>
          <w:szCs w:val="26"/>
        </w:rPr>
        <w:t>ИЗМЕНЕНИЕ</w:t>
        <w:br/>
        <w:t>распределения бюджетных ассигнований по целевым статьям (муниципальным программам Аликовского района и непрограммным направлениям деятельности), группам видов расходов,  разделам, подразделам классификации расходов бюджета Крымзарайкинского сельского поселения Аликовского района Чувашской Республики на 2019 – 2020 годы, предусмотренного приложением 8 к решению Собрания депутатов Крымзарайкинского сельского поселения  «О бюджете Крымзарайкинского сельского поселения Аликовского района Чувашской Республики на 2018 год и на плановый период 2019 и 2020 годы»</w:t>
      </w:r>
    </w:p>
    <w:p>
      <w:pPr>
        <w:pStyle w:val="Normal"/>
        <w:spacing w:lineRule="auto" w:line="312"/>
        <w:ind w:firstLine="30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01"/>
        <w:gridCol w:w="1559"/>
        <w:gridCol w:w="597"/>
        <w:gridCol w:w="642"/>
        <w:gridCol w:w="594"/>
        <w:gridCol w:w="10"/>
        <w:gridCol w:w="850"/>
        <w:gridCol w:w="851"/>
      </w:tblGrid>
      <w:tr>
        <w:trPr>
          <w:trHeight w:val="476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Сумма ( увеличение, уменьшение (-)</w:t>
            </w:r>
          </w:p>
        </w:tc>
      </w:tr>
      <w:tr>
        <w:trPr>
          <w:trHeight w:val="256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1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19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(без условно-утвержденных рас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-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-14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9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Подпрограмма «Развитие ветеринарии» муниципальной программы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Ц97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рганизация и осуществление мероприятий по регулированию численности безнадзорных живот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передаваемых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</w:t>
            </w:r>
          </w:p>
        </w:tc>
      </w:tr>
    </w:tbl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) дополнить приложением 10.2 следующего содержания: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  <w:t>«Приложение 10.2</w:t>
      </w:r>
    </w:p>
    <w:p>
      <w:pPr>
        <w:pStyle w:val="Normal"/>
        <w:ind w:left="4962" w:firstLine="300"/>
        <w:rPr/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Крымзарайкинского сельского поселения "О бюджете Крымзарайкинского сельского поселения Аликовского района Чувашской Республики на 2018 год и на плановый период 2019 и 2020 годов»</w:t>
      </w:r>
    </w:p>
    <w:p>
      <w:pPr>
        <w:pStyle w:val="Normal"/>
        <w:ind w:first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12"/>
        <w:ind w:firstLine="300"/>
        <w:jc w:val="center"/>
        <w:rPr>
          <w:b/>
          <w:b/>
          <w:sz w:val="28"/>
          <w:szCs w:val="28"/>
        </w:rPr>
      </w:pPr>
      <w:r>
        <w:rPr>
          <w:b/>
        </w:rPr>
        <w:t>ИЗМЕНЕНИЕ</w:t>
        <w:br/>
      </w:r>
      <w:r>
        <w:rPr>
          <w:b/>
          <w:sz w:val="28"/>
          <w:szCs w:val="28"/>
        </w:rPr>
        <w:t>ведомственной структуры расходов</w:t>
      </w:r>
    </w:p>
    <w:p>
      <w:pPr>
        <w:pStyle w:val="Normal"/>
        <w:spacing w:lineRule="auto" w:line="312"/>
        <w:ind w:firstLine="300"/>
        <w:jc w:val="center"/>
        <w:rPr/>
      </w:pPr>
      <w:r>
        <w:rPr>
          <w:b/>
          <w:sz w:val="28"/>
          <w:szCs w:val="28"/>
        </w:rPr>
        <w:t xml:space="preserve">бюджета Крымзарайкинского сельского поселения Аликовского района Чувашской Республики на 2018 год, предусмотренной </w:t>
      </w:r>
    </w:p>
    <w:p>
      <w:pPr>
        <w:pStyle w:val="Normal"/>
        <w:spacing w:lineRule="auto" w:line="312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м 10 к решению Собрания депутатов</w:t>
      </w:r>
    </w:p>
    <w:p>
      <w:pPr>
        <w:pStyle w:val="Normal"/>
        <w:spacing w:lineRule="auto" w:line="312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Крымзарайкинского сельского поселения Аликовского района Чувашской Республики на 2018 год </w:t>
      </w:r>
    </w:p>
    <w:p>
      <w:pPr>
        <w:pStyle w:val="Normal"/>
        <w:spacing w:lineRule="auto" w:line="312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9 и 2020 годов»</w:t>
      </w:r>
    </w:p>
    <w:p>
      <w:pPr>
        <w:pStyle w:val="Normal"/>
        <w:spacing w:lineRule="auto" w:line="312"/>
        <w:ind w:firstLine="3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рублей)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ind w:firstLine="30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99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566"/>
        <w:gridCol w:w="1560"/>
        <w:gridCol w:w="709"/>
        <w:gridCol w:w="1452"/>
      </w:tblGrid>
      <w:tr>
        <w:trPr>
          <w:trHeight w:val="276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Главный распредел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Группа вида расход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величение, уменьшение (-)</w:t>
            </w:r>
          </w:p>
        </w:tc>
      </w:tr>
      <w:tr>
        <w:trPr>
          <w:trHeight w:val="1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>
          <w:trHeight w:val="1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+303278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КРЫМЗАРАЙК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+303278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4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4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Аликовского района «Развитие потенциала муниципального управления» на 2014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беспечение реализации муниципальной программы Аликовского района «Развитие потенциала муниципального управления» на 2014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щепрограммные расх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499" w:firstLine="49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499" w:firstLine="49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4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9985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одпрограмма «Развитие ветеринарии» муниципальной программы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рганизация и осуществление мероприятий по регулированию численности безнадзорных живот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передаваемых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Дорожное хозяйство (дорожные фонд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Управление общественными финансами и муниципальным догом Аликовского района Чувашской Республики» на 2014-2020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бюджетных расходов Аликовского района Чувашской Республики» муниципальной программы «Управление общественными финансами и муниципальным догом Аликовского района Чувашской Республик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качества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Ч4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Ч4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Ч4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0000</w:t>
            </w:r>
          </w:p>
        </w:tc>
      </w:tr>
    </w:tbl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1) дополнить приложением 11.2 следующего содержания: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1.2</w:t>
      </w:r>
    </w:p>
    <w:p>
      <w:pPr>
        <w:pStyle w:val="Normal"/>
        <w:ind w:left="4962" w:firstLine="300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245" w:firstLine="17"/>
        <w:rPr>
          <w:sz w:val="22"/>
          <w:szCs w:val="22"/>
        </w:rPr>
      </w:pPr>
      <w:r>
        <w:rPr>
          <w:sz w:val="22"/>
          <w:szCs w:val="22"/>
        </w:rPr>
        <w:t>Крымзарайкинского сельского поселения "О бюджете Крымзарайкинского сельского поселения Аликовского района Чувашской Республики на 2018 год и на плановый период 2019 и 2020 годов»</w:t>
      </w:r>
    </w:p>
    <w:p>
      <w:pPr>
        <w:pStyle w:val="Normal"/>
        <w:ind w:firstLine="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12"/>
        <w:ind w:firstLine="300"/>
        <w:jc w:val="center"/>
        <w:rPr>
          <w:b/>
          <w:b/>
          <w:sz w:val="28"/>
          <w:szCs w:val="28"/>
        </w:rPr>
      </w:pPr>
      <w:r>
        <w:rPr>
          <w:b/>
        </w:rPr>
        <w:t>ИЗМЕНЕНИЕ</w:t>
        <w:br/>
      </w:r>
      <w:r>
        <w:rPr>
          <w:b/>
          <w:sz w:val="28"/>
          <w:szCs w:val="28"/>
        </w:rPr>
        <w:t>ведомственной структуры расходов</w:t>
      </w:r>
    </w:p>
    <w:p>
      <w:pPr>
        <w:pStyle w:val="Normal"/>
        <w:spacing w:lineRule="auto" w:line="312"/>
        <w:ind w:firstLine="300"/>
        <w:jc w:val="center"/>
        <w:rPr/>
      </w:pPr>
      <w:r>
        <w:rPr>
          <w:b/>
          <w:sz w:val="28"/>
          <w:szCs w:val="28"/>
        </w:rPr>
        <w:t xml:space="preserve">бюджета Крымзарайкинского сельского поселения Аликовского района Чувашской Республики на 2018 год, предусмотренной </w:t>
      </w:r>
    </w:p>
    <w:p>
      <w:pPr>
        <w:pStyle w:val="Normal"/>
        <w:spacing w:lineRule="auto" w:line="312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м 10 к решению Собрания депутатов</w:t>
      </w:r>
    </w:p>
    <w:p>
      <w:pPr>
        <w:pStyle w:val="Normal"/>
        <w:spacing w:lineRule="auto" w:line="312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Крымзарайкинского сельского поселения Аликовского района Чувашской Республики на 2018 год </w:t>
      </w:r>
    </w:p>
    <w:p>
      <w:pPr>
        <w:pStyle w:val="Normal"/>
        <w:spacing w:lineRule="auto" w:line="312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9 и 2020 годов»</w:t>
      </w:r>
    </w:p>
    <w:p>
      <w:pPr>
        <w:pStyle w:val="Normal"/>
        <w:spacing w:lineRule="auto" w:line="312"/>
        <w:ind w:firstLine="300"/>
        <w:jc w:val="right"/>
        <w:rPr/>
      </w:pPr>
      <w:r>
        <w:rPr/>
        <w:t xml:space="preserve">(рублей)              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6"/>
        <w:gridCol w:w="1418"/>
        <w:gridCol w:w="709"/>
        <w:gridCol w:w="851"/>
        <w:gridCol w:w="992"/>
      </w:tblGrid>
      <w:tr>
        <w:trPr>
          <w:trHeight w:val="667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Главный распредел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Группа вида рас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величение, уменьшение (-)</w:t>
            </w:r>
          </w:p>
        </w:tc>
      </w:tr>
      <w:tr>
        <w:trPr>
          <w:trHeight w:val="276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1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-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-149</w:t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АДМИНИСТРАЦИЯ КРЫМЗАРАЙК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одпрограмма «Развитие ветеринарии» муниципальной программы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рганизация и осуществление мероприятий по регулированию численности безнадзорных живот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передаваемых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5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</w:t>
            </w:r>
          </w:p>
        </w:tc>
      </w:tr>
    </w:tbl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2). Настоящее решение вступает в силу со дня его официального опубликова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В.В.  Никоноров            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Гипертекстовая ссылка"/>
    <w:basedOn w:val="Style14"/>
    <w:qFormat/>
    <w:rPr>
      <w:b/>
      <w:bCs/>
      <w:color w:val="008000"/>
      <w:u w:val="single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b/>
      <w:bCs/>
      <w:sz w:val="26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Consplusnonformat">
    <w:name w:val="consplusnonformat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11:00Z</dcterms:created>
  <dc:creator>sao</dc:creator>
  <dc:description/>
  <cp:keywords/>
  <dc:language>en-US</dc:language>
  <cp:lastModifiedBy>comp</cp:lastModifiedBy>
  <cp:lastPrinted>2018-06-28T10:25:00Z</cp:lastPrinted>
  <dcterms:modified xsi:type="dcterms:W3CDTF">2018-06-28T07:26:00Z</dcterms:modified>
  <cp:revision>9</cp:revision>
  <dc:subject/>
  <dc:title> </dc:title>
</cp:coreProperties>
</file>