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57902416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4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2.2018  № 31-р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2.2018  № 31-р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о ст. 160.1 Бюджетным кодексом Российской Федерации и в целях реализации Решения Собрания депутатов Сюрбей-Токаевского сельского поселения о бюджете на 2019 год и на плановый период 2020 и 2021 годов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на администрацию Сюрбей-Токаевского сельского поселения Комсомольского района Чувашской Республики, следующие полномочия администратора доходов бюджета Сюрбей-Токаевского сельского поселени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зачете (уточнении) платежей в бюджет и представление уведомления в Управление Федерального казначейства по Чувашской Республик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репить за администрацией Сюрбей-Токаевского сельского поселения Комсомольского района Чувашской Республики, следующие коды бюджетной классифик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5669"/>
      </w:tblGrid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Сюрбей-Ток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Сюрбей-Ток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lang w:val="en-US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распоряжения   от 18.12.2017 г. № 23-р, от 27.07.2018 г. № 23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аспоряжение вступает в силу с 1 января 2019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Сюрбей-Токаевского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                              А.Н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iCs/>
          <w:sz w:val="20"/>
          <w:szCs w:val="28"/>
        </w:rPr>
      </w:pPr>
      <w:r>
        <w:rPr>
          <w:b w:val="false"/>
          <w:bCs/>
          <w:iCs/>
          <w:sz w:val="20"/>
          <w:szCs w:val="28"/>
        </w:rPr>
      </w:r>
    </w:p>
    <w:p>
      <w:pPr>
        <w:pStyle w:val="Heading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4:00Z</dcterms:created>
  <dc:creator>Данилова</dc:creator>
  <dc:description/>
  <cp:keywords/>
  <dc:language>en-US</dc:language>
  <cp:lastModifiedBy>Admin</cp:lastModifiedBy>
  <cp:lastPrinted>2018-12-12T10:18:00Z</cp:lastPrinted>
  <dcterms:modified xsi:type="dcterms:W3CDTF">2018-12-12T06:20:00Z</dcterms:modified>
  <cp:revision>6</cp:revision>
  <dc:subject/>
  <dc:title> </dc:title>
</cp:coreProperties>
</file>