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534019064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14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Ш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3.2016ç.  № 03-р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  - 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3.2016г. № 03-р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составе Совета обществен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юрбей-Токае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пешного решения задач по дальнейшему укреплению законности и правопорядка, широкого привлечения общественности и согласованной деятельности всех структур в искорени правонарушений в сельском поселении   утвердить под моим руководством следующий состав Совета общественности Сюрбей-Токаевского сельского посел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6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Ю.П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«Сюрбей-Токаевская ООШ» </w:t>
            </w:r>
          </w:p>
          <w:p>
            <w:pPr>
              <w:pStyle w:val="Normal"/>
              <w:tabs>
                <w:tab w:val="clear" w:pos="708"/>
                <w:tab w:val="left" w:pos="-7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администрации Сюрбей-Токаевского сельского поселени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Е.А.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юрбей-Токаевским  ФАП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одлесночурачикским  ФАП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библиотекарь Сюрбей-Токаевской сельской библиотек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депутат Собрания депутатов Сюрбей-Токаевского сельского поселения, пенсионер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я главы администрации Сюрбй-Токаевского сельского поселения Комсомольского района Чувашской Республики от 02.02.2006г.  №2-р, 17.03.2006г. №13-р п.1, 01.04.2011г. №0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</w:t>
      </w:r>
      <w:r>
        <w:rPr>
          <w:i/>
          <w:sz w:val="26"/>
          <w:szCs w:val="26"/>
        </w:rPr>
        <w:t xml:space="preserve">                                                             </w:t>
      </w:r>
      <w:r>
        <w:rPr>
          <w:sz w:val="28"/>
          <w:szCs w:val="28"/>
        </w:rPr>
        <w:t>А.Н.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1:00Z</dcterms:created>
  <dc:creator>Данилова</dc:creator>
  <dc:description/>
  <cp:keywords/>
  <dc:language>en-US</dc:language>
  <cp:lastModifiedBy>Admin</cp:lastModifiedBy>
  <cp:lastPrinted>2018-02-08T14:31:00Z</cp:lastPrinted>
  <dcterms:modified xsi:type="dcterms:W3CDTF">2018-10-31T07:25:00Z</dcterms:modified>
  <cp:revision>7</cp:revision>
  <dc:subject/>
  <dc:title> </dc:title>
</cp:coreProperties>
</file>