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ркаш ял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ХУШ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4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0.07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8 ç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7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2018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 сали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.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ключении имущества из муниципальной казны Моргаушского сельского поселения Моргаушского района Чувашской Республик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№131-ФЗ «Об общих принципах организации местного самоуправления в Российской Федерации», Уставом Моргаушского сельского поселения Моргаушского района Чувашской Республики, в связи с приватизацией объектов недвижимости по состоянию на 31.07.2018 года,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Исключить имущество из реестра муниципальной собственности муниципальной казны Моргаушского сельского поселения Моргаушского района Чувашской Республики согласно при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МБУ «Централизованная бухгалтерия Моргаушского района» обеспечить исключение имущества из реестра муниципальной собственности муниципальной казны Моргаушского сельского поселения Моргаушского района Чувашской Республики согласно приложению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оргаушского сельского поселения                                                            А.В.Мясник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к распоряжению администрации Моргаушского сельского поселения Моргаушского района Чувашской Республики </w:t>
            </w:r>
            <w:r>
              <w:rPr>
                <w:color w:val="000000"/>
                <w:sz w:val="24"/>
                <w:szCs w:val="24"/>
              </w:rPr>
              <w:t>от 30.07.2018г. №3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, исключаемого из реестра муниципально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ственности муниципальной казны Моргау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ргаушского района Чувашской Республики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2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вартиры №5, №6, №12, №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с.Моргауши, ул. Парковая, д.1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вартиры №2, №3, №7, №12, №17, №18, №19, №20, №24, №26, №29, №34, №38, №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с.Моргауши, ул. Парковая, д.2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квартира №1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с.Моргауши, ул. Парковая, д.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вартиры №1, №2, №10, №11, №22, №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с.Моргауши, ул. 50 лет Октября, д.1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вартиры №2, №5, №12, №13, №17, №21, №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с.Моргауши, ул. 50 лет Октября, д.12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вартиры  №5, №6, №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с.Моргауши, ул. 50 лет Октября, д.14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дом №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с.Моргауши, ул. 50 лет Октябр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вартиры №2, №5, №9, №14, №15, №18, №19, №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с.Моргауши, ул. 50 лет Октября, д.22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вартиры №4, №7, №1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с.Моргауши, ул. 50 лет Октября, д.28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вартиры №4, №5, №6, №7, №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с.Моргауши, ул. 50 лет Октября, д.3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вартиры №3, №5, №7, №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с.Моргауши, ул. 50 лет Октября, д.36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вартиры №7, №9, №10, №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с.Моргауши, ул. 50 лет Октября, д.38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вартиры №2, №5, №12, №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с.Моргауши, ул. 50 лет Октября, д.4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вартиры №3, №4, №9, №11, №14, №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с.Моргауши, ул. 50 лет Октября, д.42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2, №5, №7,№10, №12, №13, №15, №16, №18, №22, №26, №28, №33, №35, №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оргауши, ул. 50 лет Октября, д.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вартиры №8, №9, №10, №15, №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с.Моргауши, ул. 50 лет Октября, д.44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вартиры №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с.Моргауши, ул. Ленина, д.26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7, №10, №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оргауши, ул. Ленина, д.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вартиры №9, №11, №12, №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оргауши, ул. Ленина, д.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квартиры №3, №5, №6, №7, №12, №14, №15, №16, №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оргауши, ул. Ленина, д.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3, №7, №8, №9, №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оргауши, ул. Мира, д.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1, №6, №8, №9, №11, №15, №16, №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оргауши, ул. Мира, д.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оргауши, ул. Гагарина, д.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3, №10, №12, №16, №18, №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оргауши, ул. Гагарина, д.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7, №12, №16, №20, №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оргауши, ул. Гагарина, д.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5, №6, №7, №14, №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оргауши, ул. Заводская, д.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1, №2, №6, №13, №15, №16, №17, №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оргауши, ул. Заводская, д.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3, №8, №13, №16, №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оргауши, ул. Коммунальная, д.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оргауши, ул. Учительск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2, №6, №8, №11, №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оргауши, ул. Красная Площадь, д.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ы №1, №2, №10 ,№11, №13, №14, №15, №16, №17, №18, №19, №20, №21, №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оргауши, ул. Красная Площадь, д.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1, №2, №3 ,№4, №5, №6, №7, №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оргауши, ул. Набережная, д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2, №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оргауши, ул. Набережная, д.13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38:00Z</dcterms:created>
  <dc:creator>buh01</dc:creator>
  <dc:description/>
  <cp:keywords/>
  <dc:language>en-US</dc:language>
  <cp:lastModifiedBy>RePack by SPecialiST</cp:lastModifiedBy>
  <cp:lastPrinted>2018-07-31T15:38:00Z</cp:lastPrinted>
  <dcterms:modified xsi:type="dcterms:W3CDTF">2018-07-31T12:39:00Z</dcterms:modified>
  <cp:revision>42</cp:revision>
  <dc:subject/>
  <dc:title/>
</cp:coreProperties>
</file>