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2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признании семей, имеющими доходы, достаточные для оплаты расчетной стоимости жилья в части, превышающей размер предоставляемой социальной выплат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риложением N 3.1 к подпрограмме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, утвержденной Постановлением Кабинета Министров ЧР от 30.11.2011 N 530 («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»)</w:t>
      </w:r>
      <w:r>
        <w:rPr>
          <w:rFonts w:eastAsia="Calibri"/>
          <w:sz w:val="24"/>
          <w:szCs w:val="24"/>
          <w:lang w:eastAsia="en-US"/>
        </w:rPr>
        <w:t>, признать</w:t>
      </w:r>
      <w:r>
        <w:rPr/>
        <w:t xml:space="preserve"> имеющими доходы, достаточные для оплаты расчетной стоимости жилья в части, превышающей размер предоставляемой социальной выплаты следующих молодых семей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95"/>
        <w:gridCol w:w="19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 Дани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Моргаушского сельского поселения                                               Е.А.Григорье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buh01</dc:creator>
  <dc:description/>
  <cp:keywords/>
  <dc:language>en-US</dc:language>
  <cp:lastModifiedBy>RePack by SPecialiST</cp:lastModifiedBy>
  <cp:lastPrinted>2018-07-03T16:22:00Z</cp:lastPrinted>
  <dcterms:modified xsi:type="dcterms:W3CDTF">2018-07-03T13:22:00Z</dcterms:modified>
  <cp:revision>31</cp:revision>
  <dc:subject/>
  <dc:title/>
</cp:coreProperties>
</file>