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ркаш ял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ХУШ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4"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8.06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8 ç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06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2018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ркаш  сали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.Моргауш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28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О назначении должностного лица, ответственным </w:t>
            </w:r>
            <w:r>
              <w:rPr>
                <w:b/>
                <w:sz w:val="24"/>
                <w:szCs w:val="24"/>
              </w:rPr>
              <w:t>за организацию работы по взаимодействию  в  системе государственной информационной системы о государственных и муниципальных платежах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 реализации статьи 21.3 Федерального закона от 27.06.2010 г. № 210-ФЗ «Об организации предоставления  государственных и муниципальных услуг» и постановления администрации Моргаушского района  Чувашской Республики от 27.03.2017 №213  «Об утверждении Порядка осуществления бюджетных полномочий главными администраторами (администраторами) доходов  бюджета  Моргаушского района Чувашской Республики, являющимися органами местного самоуправления Моргаушского  района Чувашской Республики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Назначить  Григорьеву Елену Анатольевну – специалиста 1 разряда сельского поселения -  должностным лицом, ответственным  за организацию работы по взаимодействию  в  системе государственной информационной системы о государственных и муниципальных платежах (далее  - ГИС  ГМП) через регионального  агрегатора начислений – Министерство информационной политики и массовых коммуникаций Чувашской Республ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Утвердить  Перечень платежей, являющихся  источниками формирования  доходов местного бюджета, и закрепляемых за ними должностных лиц администрации  Моргаушского района,  ответственных за начисление платежей  и передачу извещений о начислениях  в государственную информационную систему о государственных и муниципальных платежах (ГИС ГМП),  согласно приложению к настоящему распоряжени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ргаушского сельского поселения                                                          А.В.Мясник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 распоряжением администрации Моргаушского сельского поселения Моргаушского района Чувашской Республики </w:t>
            </w:r>
            <w:r>
              <w:rPr>
                <w:color w:val="000000"/>
                <w:sz w:val="24"/>
                <w:szCs w:val="24"/>
              </w:rPr>
              <w:t>от 28.06.2018 г. №28</w:t>
            </w:r>
          </w:p>
        </w:tc>
      </w:tr>
    </w:tbl>
    <w:p>
      <w:pPr>
        <w:pStyle w:val="Normal"/>
        <w:ind w:right="-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иложение)</w:t>
      </w:r>
    </w:p>
    <w:p>
      <w:pPr>
        <w:pStyle w:val="Normal"/>
        <w:spacing w:lineRule="atLeast" w:line="270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7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pacing w:lineRule="atLeast" w:line="27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тежей, являющихся  источниками формирования  доходов местного бюджета,   и  закрепляемых за ними  должностных лиц администрации  Моргаушского района,  ответственных за начисление платежей и передачу извещений о начислениях  в государственную информационную систему о государственных и муниципальных </w:t>
      </w:r>
    </w:p>
    <w:p>
      <w:pPr>
        <w:pStyle w:val="Normal"/>
        <w:spacing w:lineRule="atLeast" w:line="270"/>
        <w:jc w:val="center"/>
        <w:rPr>
          <w:sz w:val="24"/>
          <w:szCs w:val="24"/>
        </w:rPr>
      </w:pPr>
      <w:r>
        <w:rPr>
          <w:sz w:val="24"/>
          <w:szCs w:val="24"/>
        </w:rPr>
        <w:t>платежах (ГИС ГМП)</w:t>
      </w:r>
    </w:p>
    <w:p>
      <w:pPr>
        <w:pStyle w:val="Normal"/>
        <w:spacing w:lineRule="atLeast" w:line="2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739"/>
        <w:gridCol w:w="5923"/>
      </w:tblGrid>
      <w:tr>
        <w:trPr>
          <w:trHeight w:val="555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</w:tr>
      <w:tr>
        <w:trPr>
          <w:trHeight w:val="94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а доходов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бюджета поселения</w:t>
            </w:r>
          </w:p>
        </w:tc>
        <w:tc>
          <w:tcPr>
            <w:tcW w:w="5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5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7 10 0000 120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124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65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25 10 0000 120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93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29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4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29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540 10 0000 130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64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9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9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33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0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0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0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99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25 10 0000 430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8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325 10 0000 430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67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02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29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69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38:00Z</dcterms:created>
  <dc:creator>buh01</dc:creator>
  <dc:description/>
  <cp:keywords/>
  <dc:language>en-US</dc:language>
  <cp:lastModifiedBy>RePack by SPecialiST</cp:lastModifiedBy>
  <cp:lastPrinted>2018-06-29T08:16:00Z</cp:lastPrinted>
  <dcterms:modified xsi:type="dcterms:W3CDTF">2018-07-03T13:20:00Z</dcterms:modified>
  <cp:revision>31</cp:revision>
  <dc:subject/>
  <dc:title/>
</cp:coreProperties>
</file>