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852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ркаш я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ХУШ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1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201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 сали    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Моргауши</w:t>
            </w:r>
          </w:p>
        </w:tc>
      </w:tr>
    </w:tbl>
    <w:p>
      <w:pPr>
        <w:pStyle w:val="Normal"/>
        <w:ind w:right="4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рабочей группы по вопросам развития потребительской кооперации в сфере агропромышленного комплекса на территории  Моргаушского сельского поселения Моргаушского района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о исполнение поручений Президента Российской Федерации, в ходе рабочей поездки в Краснодарский край 12 марта 2018 г., в целях реализации приоритетного проекта «Малый бизнес и поддержка индивидуальной предпринимательской инициативы», а также мер поддержки,</w:t>
      </w:r>
      <w:r>
        <w:rPr/>
        <w:t xml:space="preserve"> представляемой АО «Корпорация «МСП», выявления потенциальных участников (желающих объединить свои усилия, членов будущих сельскохозяйственных потребительских кооперативов) для совместного развития путем создания сельскохозяйственных потребительских кооперативов и на основании распоряжения администрации Моргаушского района Чувашской Республики создать рабочую комиссию в составе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751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сников А.В.,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Моргаушского сельского поселения, председатель комиссии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горьева Е.А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1 категории Моргаушского сельского поселения, секретарь комиссии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зина Н.И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-эксперт Моргаушского сельского поселения, член комиссии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ппов Н.Ю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утат Собрания депутатов Моргаушского сельского поселения, член комиссии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ргаушского сельского поселения                                                        А.В.Мяс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2:00Z</dcterms:created>
  <dc:creator>buh01</dc:creator>
  <dc:description/>
  <cp:keywords/>
  <dc:language>en-US</dc:language>
  <cp:lastModifiedBy>RePack by SPecialiST</cp:lastModifiedBy>
  <cp:lastPrinted>2018-06-21T11:59:00Z</cp:lastPrinted>
  <dcterms:modified xsi:type="dcterms:W3CDTF">2018-06-21T09:01:00Z</dcterms:modified>
  <cp:revision>52</cp:revision>
  <dc:subject/>
  <dc:title/>
</cp:coreProperties>
</file>