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2 июня 2018</w:t>
            </w:r>
            <w:r>
              <w:rPr>
                <w:color w:val="000000"/>
                <w:sz w:val="24"/>
                <w:lang w:val="en-US" w:eastAsia="en-US"/>
              </w:rPr>
              <w:t>ç. №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2  июня  2018 г.  № 20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 проведении  публичных слушаний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внесению   изменений    в   Устав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сановс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мсомольского  района  Чувашской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спублик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Асановского сельского поселения Комсомольского района Чувашской Республики п о с т а н о в л я 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Провести публичные слушания по внесению изменений в Устав Асановского сельского поселения Комсомольского района Чувашской Республики  в  12  часов   25 июля 2018  года   в    здании  администрации Асановского сельского поселения.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  за   ходом   вы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Н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9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8-07-22T07:49:00Z</dcterms:modified>
  <cp:revision>2</cp:revision>
  <dc:subject/>
  <dc:title> </dc:title>
</cp:coreProperties>
</file>