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7. 11. 2018  № 78                                                                            27. 11. 2018  № 7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назначении публичных слушаний</w:t>
      </w:r>
    </w:p>
    <w:p>
      <w:pPr>
        <w:pStyle w:val="Style1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рымзарайкинского сельского поселения  Аликовского района, администрация Крымзарайк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Назначить публичные слушания на 18 декабря 2018 года в 10.00 часов, в зале заседаний администрации Крымзарайкинского сельского поселения, по адресу: Чувашская Республика, Аликовский район, с. Крымзарайкино, ул. Школьная, д. 19, в форме слушания с участием представителей общественности  Крымзарайкинского сельского поселения со следующей повесткой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бюджете Крымзарайкинского сельского поселения  Аликовского района Чувашской Республики на 2019 год и на плановый период 2020 и 2021 годов.</w:t>
      </w:r>
    </w:p>
    <w:p>
      <w:pPr>
        <w:pStyle w:val="Style19"/>
        <w:jc w:val="both"/>
        <w:rPr>
          <w:color w:val="000000"/>
        </w:rPr>
      </w:pPr>
      <w:r>
        <w:rPr/>
        <w:t xml:space="preserve">2. Настоящее постановление подлежит официальному опубликованию (обнародованию) в муниципальной газете Крымзарайкинского сельского поселения «Бюллетень Крымзарайкинского сельского поселения» и размещению на официальном сайте администрации Крымзарайк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Style1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2:00Z</dcterms:created>
  <dc:creator>sao</dc:creator>
  <dc:description/>
  <cp:keywords/>
  <dc:language>en-US</dc:language>
  <cp:lastModifiedBy>sao</cp:lastModifiedBy>
  <cp:lastPrinted>2018-11-29T13:16:00Z</cp:lastPrinted>
  <dcterms:modified xsi:type="dcterms:W3CDTF">2018-11-29T10:22:00Z</dcterms:modified>
  <cp:revision>7</cp:revision>
  <dc:subject/>
  <dc:title/>
</cp:coreProperties>
</file>