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15. 10.  2018  № 66                                                                                          15. 10. 2018  № 66</w:t>
      </w:r>
    </w:p>
    <w:p>
      <w:pPr>
        <w:pStyle w:val="Normal"/>
        <w:rPr/>
      </w:pPr>
      <w:r>
        <w:rPr/>
        <w:t xml:space="preserve">                         </w:t>
      </w:r>
      <w:r>
        <w:rPr/>
        <w:t>Крымсарайкка сали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роведении торгов (открытого аукциона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ями 39.11 и 39.12 Земельного кодекса Российской Федерации администрация  Крымзарайкинского сельского поселения    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Провести открытый аукцион по продаже земельного участка из земель сельскохозяйственного назначения  с кадастровым номером 21:07:060501:354, адрес (описание местоположения): Чувашская Республика–Чувашия, р-н Аликовский, с/пос. Крымзарайкинское, разрешенное использование – для ведения сельскохозяйственного производства, общей площадью 394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Провести открытый аукцион по продаже земельного участка из земель сельскохозяйственного назначения с кадастровым номером 21:07:060501:357, адрес (описание местоположения): Чувашская Республика–Чувашия, р-н Аликовский, с/пос. Крымзарайкинское , разрешенное использование: для ведения сельскохозяйственного производства, общей площадью 394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Провести открытый аукцион по продаже земельного участка из земель сельскохозяйственного назначения с кадастровым номером 21:07:060501:355, адрес (описание местоположения): Чувашская Республика–Чувашия, р-н Аликовский, с/пос. Крымзарайкинское , разрешенное использование: для ведения сельскохозяйственного производства, общей площадью 197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Провести открытый аукцион по продаже земельного участка из земель сельскохозяйственного назначения с кадастровым номером 21:07:060501:406, адрес (описание местоположения): Чувашская Республика–Чувашия, р-н Аликовский, с/пос. Крымзарайкинское , разрешенное использование: для ведения сельскохозяйственного производства, общей площадью 1308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7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Провести открытый аукцион по продаже земельного участка из земель сельскохозяйственного назначения с кадастровым номером 21:07:000000:3126, адрес (описание местоположения): Чувашская Республика–Чувашия, р-н Аликовский, с/пос. Крымзарайкинское , разрешенное использование: для ведения сельскохозяйственного производства, общей площадью 3052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8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вещение о проведении открытого аукциона по продаже земельных участков, согласно приложению №1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у заявки на участие в аукционе по продаже земельного участка, согласно приложению №2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 договора купли-продажи земельного участка, согласно приложению №3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твердить аукционную комиссию по организации и проведении торгов (аукционов) по продаже  гражданам и юридическим лицам земельных участков в составе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1.   </w:t>
      </w:r>
      <w:r>
        <w:rPr>
          <w:sz w:val="24"/>
          <w:szCs w:val="24"/>
        </w:rPr>
        <w:t>Никоноров В. В.- глава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2.    </w:t>
      </w:r>
      <w:r>
        <w:rPr>
          <w:sz w:val="24"/>
          <w:szCs w:val="24"/>
        </w:rPr>
        <w:t xml:space="preserve">Заместитель председателя аукционной комиссии </w:t>
      </w:r>
    </w:p>
    <w:p>
      <w:pPr>
        <w:pStyle w:val="Normal"/>
        <w:jc w:val="both"/>
        <w:rPr/>
      </w:pPr>
      <w:r>
        <w:rPr>
          <w:sz w:val="24"/>
          <w:szCs w:val="24"/>
        </w:rPr>
        <w:t>3.  Гордеев В. К. - заместитель главы администрации Крымзарайкинского сельского поселения 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4.     </w:t>
      </w:r>
      <w:r>
        <w:rPr>
          <w:sz w:val="24"/>
          <w:szCs w:val="24"/>
        </w:rPr>
        <w:t xml:space="preserve">Секретарь  аукционной комиссии:  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5.   </w:t>
      </w:r>
      <w:r>
        <w:rPr>
          <w:sz w:val="24"/>
          <w:szCs w:val="24"/>
        </w:rPr>
        <w:t>Павлова Т. П. - специалист эксперт администрации 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6.      </w:t>
      </w:r>
      <w:r>
        <w:rPr>
          <w:sz w:val="24"/>
          <w:szCs w:val="24"/>
        </w:rPr>
        <w:t>Члены аукционной комиссии: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7.    </w:t>
      </w:r>
      <w:r>
        <w:rPr>
          <w:sz w:val="24"/>
          <w:szCs w:val="24"/>
        </w:rPr>
        <w:t>Ефимов И.И.- начальник отдела экономики, земельных и имущественных отношений администрации  Аликовского района Чувашской Республики (по согласованию);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>8.    Яковлева Т. А.– ведущий специалист отдела экономики, земельных и имущественных отношений администрации Аликовского района Чувашской Республики (по согласованию).</w:t>
      </w:r>
    </w:p>
    <w:p>
      <w:pPr>
        <w:pStyle w:val="Normal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9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 и в печатном издании администрации Крымзарайкинского сельского поселения 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№ 66 от 15.10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НА ПРАВО ЗАКЛЮЧЕНИЯ  ДОГОВОРА КУПЛИ-ПРОДАЖ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  сельского поселения Аликовского района Чувашской Республики сообщает о проведении открытого аукциона на право заключения  договора купли – продаж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Организатор аукциона (Продавец) – Администрация Крымзарайкинского  сельского поселения Аликовского района Чувашской Республики, 429245, Чувашская Республика, Аликовский район, с. Крымзарайкино, ул. Школьная, д. 19, e-mail: </w:t>
      </w:r>
      <w:hyperlink r:id="rId10">
        <w:r>
          <w:rPr>
            <w:rStyle w:val="InternetLink"/>
            <w:sz w:val="24"/>
            <w:szCs w:val="24"/>
          </w:rPr>
          <w:t>sao-krymz@alikov.cap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Форма проведения торгов – аукцион, открытый по составу участников и форме подачи предложений по 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Уполномоченный орган и реквизиты решения о проведении аукциона: Администрация Крымзарайкинского  сельского поселения Аликовского района Чувашской Республики, постановление администрации Крымзарайкинского  сельского поселения Аликовского района Чувашской Республики от 15.10.2018 года № 66 «О проведении торгов (открытого) аукци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Порядок проведения аукциона: Аукцион проводится в соответствии со статьями 39.11, 39.12.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ы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ЛОТ №1:  земельный участок из земель сельскохозяйственного назначения с кадастровым номером 21:07:060501:354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39400 кв.м..</w:t>
      </w:r>
    </w:p>
    <w:p>
      <w:pPr>
        <w:pStyle w:val="Normal"/>
        <w:jc w:val="both"/>
        <w:rPr/>
      </w:pPr>
      <w:r>
        <w:rPr>
          <w:sz w:val="24"/>
          <w:szCs w:val="24"/>
        </w:rPr>
        <w:t>   </w:t>
      </w:r>
      <w:r>
        <w:rPr>
          <w:sz w:val="24"/>
          <w:szCs w:val="24"/>
        </w:rPr>
        <w:t>Начальная цена продажи земельного участка  – 22064.00 (двадцать две тысячи шестьдесят четыре )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661,92 (шестьсот шестьдесят один) рубль  92  копейки (3% от начальной цены земельного учас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22064.00 (двадцать две тысячи шестьдесят четыре )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ЛОТ №2:  земельный участок из земель сельскохозяйственного назначения с кадастровым номером 21:07:060501:357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394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22064.00 (двадцать две тысячи шестьдесят четыре )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661,92 (шестьсот шестьдесят один) рубль  92  копейки (3% от начальной цены земельного учас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22064.00 (двадцать две тысячи шестьдесят четыре )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ЛОТ №3:  земельный участок из земель сельскохозяйственного назначения с кадастровым номером 21:07:060501:355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197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11229.00 (одиннадцать тысяча двести двадцать девя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336,87 (триста тридцать шесть) рублей  87  копеек (3% от начальной цены земельного учас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11229.00 (одиннадцать тысяча двести двадцать девять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ЛОТ №4:  земельный участок из земель сельскохозяйственного назначения с кадастровым номером 21:07:060501:406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1308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71940.00 (семьдесят одна тысяча девятьсо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2158,20 (две тысячи сто пятьдесят восемь) рублей  20  копеек (3% от начальной цены земельного учас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71940.00 (семьдесят одна тысяча девятьсо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ЛОТ №5:  земельный участок из земель сельскохозяйственного назначения с кадастровым номером 21:07:000000:3126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3052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167860.00 (сто шестьдесят семь тысяча восемьсот шестьдеся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5035,80 (пять тысяч тридцать пять) рублей  80  копеек (3% от начальной цены земельного участ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167860.00 (сто шестьдесят семь тысяча восемьсот шестьдеся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>Аукцион состоится 19  ноября  2018 года в 10:00 часов (время московское) по адресу: Чувашская Республика, Аликовский район, с. Крымзарайкино , ул. Школьная, д.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начала приема заявок на участие в аукционе –  16  октября  2018 года, 8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окончания приема заявок на участие в аукционе 12 ноября  2018 года 11 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емя и место приема заявок – рабочие дни с 8 часов 00 минут до 17 часов 00 минут по московскому времени по адресу: Чувашская Республика, Аликовский район, с. Крымзарайкино, ул. Школьная, д.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, время и место подведения итогов аукциона – 19   ноября 2018 года, 15 часов 00 минут (время московское) по адресу: Чувашская Республика, Аликовский район, с. Крымзарайкино, ул. Школьная, д.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мер контактного телефона организатора аукциона: 8 (835 35) 60-2-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изатора аукциона: http://gov.cap.ru/default.aspx?gov_id=28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извещение с приложениями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сайте администрации Крымзарайкинского сельского поселения Аликовского района Чувашской Республики http://gov.cap.ru/default.aspx?gov_id=283), в печатном издании Крымзарайкинского сельского поселения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рядок оформления участия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 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   копии учредительных документов (копии должны быть заверены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   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   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   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  (копия должна быть заверена организац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и опись документов представляются в 2 (двух)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Аликовский район, с. Крымзарайкино, ул. Школьная, д.19, лицо, желающее участвовать в аукционе, может ознакомиться с извещением об аукционе, копиями кадастрового паспорта, свидетельствами о государственной регистрации права, а также по письменному запросу получить  копии указа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явитель, желающий участвовать в аукционе, вправе по письменному запросу, направленному организатору аукциона не позднее 3 (трех) рабочих дней, предшествующих дню окончания приема заявок, осмотреть земельный участок в присутствии представителя организатор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внесения и возврата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2.1. Размер задатка на участие в аукционе перечисляется заявителем в срок до 12 ноября  2018 года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увашской Республике (Администрация Крымзарайкинского  сельского поселения Аликовского района Чувашской Республики), ИНН 2102420640,  КПП 210201001, р/с 40302810097063000081, л/с 05153000460, Банк получателя: Отделение - НБ Чувашская Республика, г. Чебоксары, БИК 049706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афе «Назначение платежа» необходимо указать: «Задаток в счет обеспечения оплаты приобретаемого на аукционе права на заключение договора купли-продажи (аренды)земельного участ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Задаток, внесенный лицом, признанным победителем аукциона, задаток, внесенный иным лицом, с которым заключается договор купли-продажи (аренды) земельного участка, засчитываются в счет оплаты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оведения аукциона 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 12  ноября  2018 года по адресу: Чувашская Республика, Аликовский район, с. Крымзарайкино, ул. Школьная, д.19, в 14 час. 00 мин. рассматривает заявки и документы заявителей, устанавливает факт поступления от заявителей задатков. По результатам рассмотрения заявок и документов, комиссия принимает решение о признании заявителя участником аукциона или об отказе заявителю в допуске к участию в аукционе, которое оформляется протоколом рассмотрения заявок на участие в открытом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водится в день проведения аукциона в течение 1 (одного) часа до начал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признается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аукциона аукционист объявляет право на заключение договора (купли-продажи) аренды земельного участка называет цену проданного земельного участка и номер билета победител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заключения договора аренды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: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Крымзарайк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ымзарайкинского сельского поселения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Крымзарайкинского сельского поселения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 победителем: оплата осуществляется единовременно в течение 10 дней с момента подписания договора купли-продажи (аренды)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№66 от 15.10.2018 г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  Крымзарайкинского  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  </w:t>
      </w:r>
      <w:r>
        <w:rPr>
          <w:sz w:val="24"/>
          <w:szCs w:val="24"/>
        </w:rPr>
        <w:t>(фамилия, имя, отчество, должность – для представителя юридического лица)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 (далее – Заявитель),ознакомившись с извещением о проведении аукциона по продаже (права  для заключения договора аренды) земельного участка общей площадью ______ кв.м., с кадастровым номером _________________, местоположение участка: Чувашская Республика,  _______________________________________________________________________________, для ____________________________________________________ (далее соответственно – аукцион, Участок), размещенным на официальном сайте Российской Федерации в сети «Интернет» для размещения информации о проведении торгов (http://torgi.gov.ru), на сайте администрации Крымзарайкинского  сельского поселения Аликовского района Чувашской Республики (http://gov.cap.ru/default.aspx?gov_id=283), в печатном издании Крымзарайкинского сельского поселения Аликовского района Чувашской Республики «Бюллетень Крымзарайкинского сельского поселения», настоящей заявкой подтверждает свое намерение участвовать в аукционе, который состоится 19  ноября  2018 года в 10 часов 00 минут по адресу: Чувашская Республика, Аликовский район, с. Крымзарайкино, ул. Школьная, дом 19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он располагает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(аренды) и его условиях, заключении договора о задатке и его условиях, последствиях уклонения или отказа от подписания протокола об итогах аукциона, договора купли-продажи (арен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участие в аукционе на указа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исать протокол об итогах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ить документы, необходимые для заключения договора купли-продажи (арен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ить в установленный срок договор купли-продажи (аренды), принять Участок по акту приема-передачи и выполнить предусмотренные договором купли-продажи (аренды)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ести за свой счет государственную регистрацию договора купли-продажи (арен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Заявитель осведомлен о том, что он вправе отозвать настоящую заявку в порядке, установленном в документации об аукционе. Возврат задатка производится в соответствии с условиями договора о задатке от «___»________________ г. № _____.  В случае  перечисления задатка без заключения договора о задатке возврат задатка производится по следующим реквизитам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 час. _____ мин. «______»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№ 66 от 15.10.2018 г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. Крымзарайкино                                                                         «___»  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  сельского поселения Аликовского района Чувашской Республики в лице главы администрации _________________________, действующего на основании Устава, именуемый в дальнейшем «Продавец», и _____________________________________________________,   именуемый в дальнейшем "Покупатель", вместе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родавец обязуется передать в собственность, а Покупатель принять и оплатить по  цене  и  на  условиях  настоящего  Договора земельный участок (далее - Участок) из земель ___________________________ с кадастровым номером ________________  местоположением: ____________________________________________________________, для _____________________________ в границах, указанных в кадастровом паспорте земельного участка, прилагаемого к настоящему Договору и  являющегося  его  неотъемлемой частью, общей  площадью ____________  кв.м.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Цена Участка составляет  ____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Покупатель выплачивает цену Участка (пункт 2.1 Договора) до  подписания    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Оплата производится в рублях. Сумма платежа, за вычетом расходов Продавца на  продажу  Участка  в  порядке  и  по нормам, установленным  Правительством Российской Федерации,  перечисляется на счет по следующим реквизитам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увашской Республике (Администрация Крымзарайкинского  сельского поселения Аликовского района Чувашской Республики), ИНН 2102420640,  КПП 210201001, р/с 40302810097063000081, л/с 05153000460, Банк получателя: Отделение - НБ Чувашская Республика, г. Чебоксары, БИК 049706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97605435, КБК 99311406025100000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Предоставлять информацию о состоянии Участка по запросам  соответствующих органов государственной власти и органов местного 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С момента подписания Договора и до момента регистрации права 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За свой счет обеспечить государственную регистрацию права 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  на  приватизацию  Участка  до  государственной регистрации права собственности на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Стороны несут ответственность за невыполнение либо ненадлежащее 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Все изменения и дополнения к Договору действительны, если они совершены  в  письменной  форме  и  подписаны 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находится у Продавца. Второй экземпляр  находится у Покупателя. Третий экземпляр находится в органе, осуществляющем государственную регистрацию прав на недвижимое имущество и сделок с ним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Обязательство по передаче земельного участка считается  выполненным без составления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Крымзарайкин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 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          ___________________________________     /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         _________________________________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Cs/>
      <w:color w:val="000080"/>
      <w:lang w:val="ru-RU" w:bidi="ar-SA"/>
    </w:rPr>
  </w:style>
  <w:style w:type="character" w:styleId="4">
    <w:name w:val=" Знак Знак4"/>
    <w:basedOn w:val="Style8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qFormat/>
    <w:rPr>
      <w:rFonts w:ascii="Baltica;Arial" w:hAnsi="Baltica;Arial" w:cs="Baltica;Arial"/>
      <w:sz w:val="26"/>
      <w:lang w:val="ru-RU" w:bidi="ar-SA"/>
    </w:rPr>
  </w:style>
  <w:style w:type="character" w:styleId="2">
    <w:name w:val=" Знак Знак2"/>
    <w:basedOn w:val="Style8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1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3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hyperlink" Target="garantf1://12012509.0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mailto:sao-krymz@alikov.cap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9:00Z</dcterms:created>
  <dc:creator>sao</dc:creator>
  <dc:description/>
  <cp:keywords/>
  <dc:language>en-US</dc:language>
  <cp:lastModifiedBy>sao</cp:lastModifiedBy>
  <cp:lastPrinted>2018-10-12T15:22:00Z</cp:lastPrinted>
  <dcterms:modified xsi:type="dcterms:W3CDTF">2018-10-16T10:39:00Z</dcterms:modified>
  <cp:revision>2</cp:revision>
  <dc:subject/>
  <dc:title/>
</cp:coreProperties>
</file>