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</w:t>
      </w:r>
      <w:r>
        <w:rPr>
          <w:b/>
        </w:rPr>
        <w:t>10. 0</w:t>
      </w:r>
      <w:r>
        <w:rPr>
          <w:b/>
          <w:lang w:val="en-US"/>
        </w:rPr>
        <w:t>9</w:t>
      </w:r>
      <w:r>
        <w:rPr>
          <w:b/>
        </w:rPr>
        <w:t xml:space="preserve">.  2018  № </w:t>
      </w:r>
      <w:r>
        <w:rPr>
          <w:b/>
          <w:lang w:val="en-US"/>
        </w:rPr>
        <w:t>51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>10</w:t>
      </w:r>
      <w:r>
        <w:rPr>
          <w:b/>
        </w:rPr>
        <w:t xml:space="preserve">. </w:t>
      </w:r>
      <w:r>
        <w:rPr>
          <w:b/>
          <w:lang w:val="en-US"/>
        </w:rPr>
        <w:t>09</w:t>
      </w:r>
      <w:r>
        <w:rPr>
          <w:b/>
        </w:rPr>
        <w:t>. 201</w:t>
      </w:r>
      <w:r>
        <w:rPr>
          <w:b/>
          <w:lang w:val="en-US"/>
        </w:rPr>
        <w:t>8</w:t>
      </w:r>
      <w:r>
        <w:rPr>
          <w:b/>
        </w:rPr>
        <w:t xml:space="preserve">  № </w:t>
      </w:r>
      <w:r>
        <w:rPr>
          <w:b/>
          <w:lang w:val="en-US"/>
        </w:rPr>
        <w:t>51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роведении торгов (открытого аукциона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ями 39.11 и 39.12 Земельного кодекса Российской Федерации администрация  Крымзарайкинского сельского поселения    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Провести открытый аукцион по продаже земельного участка из земель сельскохозяйственного назначения  с кадастровым номером 21:07:060501:354, адрес (описание местоположения): Чувашская Республика–Чувашия, р-н Аликовский, с/пос. Крымзарайкинское, разрешенное использование – для ведения сельскохозяйственного производства, общей площадью 394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Провести открытый аукцион по продаже земельного участка из земель сельскохозяйственного назначения с кадастровым номером 21:07:060501:357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394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Провести открытый аукцион по продаже земельного участка из земель сельскохозяйственного назначения с кадастровым номером 21:07:060501:355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197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Провести открытый аукцион по продаже земельного участка из земель сельскохозяйственного назначения с кадастровым номером 21:07:060501:406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1308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Провести открытый аукцион по продаже земельного участка из земель сельскохозяйственного назначения с кадастровым номером 21:07:000000:3126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3052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дить аукционную комиссию по организации и проведении торгов (аукционов) по продаже  гражданам и юридическим лицам земельных участков в составе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1.   </w:t>
      </w:r>
      <w:r>
        <w:rPr>
          <w:sz w:val="24"/>
          <w:szCs w:val="24"/>
        </w:rPr>
        <w:t>Никоноров В. В.- глава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2.    </w:t>
      </w:r>
      <w:r>
        <w:rPr>
          <w:sz w:val="24"/>
          <w:szCs w:val="24"/>
        </w:rPr>
        <w:t xml:space="preserve">Заместитель председателя аукционной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>3.  Гордеев В. К. - заместитель главы администрации Крымзарайкинского сельского поселения 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4.     </w:t>
      </w:r>
      <w:r>
        <w:rPr>
          <w:sz w:val="24"/>
          <w:szCs w:val="24"/>
        </w:rPr>
        <w:t xml:space="preserve">Секретарь  аукционной комиссии:  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5.   </w:t>
      </w:r>
      <w:r>
        <w:rPr>
          <w:sz w:val="24"/>
          <w:szCs w:val="24"/>
        </w:rPr>
        <w:t>Павлова Т. П. - специалист эксперт администрации 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6.      </w:t>
      </w:r>
      <w:r>
        <w:rPr>
          <w:sz w:val="24"/>
          <w:szCs w:val="24"/>
        </w:rPr>
        <w:t>Члены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7.    </w:t>
      </w:r>
      <w:r>
        <w:rPr>
          <w:sz w:val="24"/>
          <w:szCs w:val="24"/>
        </w:rPr>
        <w:t>Ефимов И.И.- начальник отдела экономики, земельных и имущественных отношений администрации  Аликовского района Чувашской Республики (по согласованию)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>8.    Яковлева Т. А.– ведущий специалист отдела экономики, земельных и имущественных отношений администрации Аликовского района Чувашской Республики (по согласованию).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9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 и в печатном издании администрации Крымзарайкинского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51 от 10.09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НА ПРАВО ЗАКЛЮЧЕНИЯ  ДОГОВОРА КУПЛИ-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  сельского поселения Аликовского района Чувашской Республики сообщает о проведении открытого аукциона на право заключения  договора купли – 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Организатор аукциона (Продавец) – Администрация Крымзарайкинского  сельского поселения Аликовского района Чувашской Республики, 429245, Чувашская Республика, Аликовский район, с. Крымзарайкино, ул. Школьная, д. 19, e-mail: </w:t>
      </w:r>
      <w:hyperlink r:id="rId10">
        <w:r>
          <w:rPr>
            <w:rStyle w:val="InternetLink"/>
            <w:sz w:val="24"/>
            <w:szCs w:val="24"/>
          </w:rPr>
          <w:t>sao-krymz@alikov.cap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Форма проведения торгов – аукцион, открытый по составу участников и форме подачи предложений по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полномоченный орган и реквизиты решения о проведении аукциона: Администрация Крымзарайкинского  сельского поселения Аликовского района Чувашской Республики, постановление администрации Крымзарайкинского  сельского поселения Аликовского района Чувашской Республики от 10.09.2018 года № 51 «О проведении торгов (открытого) аукци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орядок проведения аукциона: Аукцион проводится в соответствии со статьями 39.11, 39.12.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ы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ЛОТ №1:  земельный участок из земель сельскохозяйственного назначения с кадастровым номером 21:07:060501:354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39400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>Начальная цена продажи земельного участка  –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661,92 (шестьсот шестьдесят один) рубль  92  копейки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2:  земельный участок из земель сельскохозяйственного назначения с кадастровым номером 21:07:060501:357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394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661,92 (шестьсот шестьдесят один) рубль  92  копейки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ЛОТ №3:  земельный участок из земель сельскохозяйственного назначения с кадастровым номером 21:07:060501:355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197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11229.00 (одиннадцать тысяча двести двадцать девя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336,87 (триста тридцать шесть) рублей  87  копеек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11229.00 (одиннадцать тысяча двести двадцать девят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4:  земельный участок из земель сельскохозяйственного назначения с кадастровым номером 21:07:060501:406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1308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71940.00 (семьдесят одна тысяча девят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2158,20 (две тысячи сто пятьдесят восемь) рублей  20  копеек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71940.00 (семьдесят одна тысяча девят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5:  земельный участок из земель сельскохозяйственного назначения с кадастровым номером 21:07:000000:3126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3052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167860.00 (сто шестьдесят семь тысяча восемьсот шест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5035,80 (пять тысяч тридцать пять) рублей  80  копеек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167860.00 (сто шестьдесят семь тысяча восемьсот шест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Аукцион состоится 15  октября  2018 года в 10:00 часов (время московское) по адресу: Чувашская Республика, Аликовский район, с. Крымзарайкино 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начала приема заявок на участие в аукционе –  12  сентября  2018 года, 8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окончания приема заявок на участие в аукционе 08 октября  2018 года 11 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, время и место подведения итогов аукциона – 15   октября 2018 года, 15 часов 00 минут (время московское)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мер контактного телефона организатора аукциона: 8 (835 35) 60-2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тора аукциона: http://gov.cap.ru/default.aspx?gov_id=28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Крымзарайкинского сельского поселения Аликовского района Чувашской Республики 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ядок оформления участия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 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   копии учредительных документов (копии должны быть заверены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   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   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   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  (копия должна быть заверена организ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с. Крымзарайкино, ул. Школьная, д.19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  копии указа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несения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змер задатка на участие в аукционе перечисляется заявителем в срок до 08 октября  2018 года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фе «Назначение платежа» необходимо указать: «Задаток в счет обеспечения оплаты приобретаемого на аукционе права на заключение договора купли-продажи (аренды)земельного участ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Задаток, внесенный лицом, признанным победителем аукциона, задаток, внесенный иным лицом, с которым заключается договор купли-продажи (аренды) земельного участка, засчитываются в счет оплаты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оведения аукциона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08  октября  2018 года по адресу: Чувашская Республика, Аликовский район, с. Крымзарайкино, ул. Школьная, д.19, в 14 час. 00 мин.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аукциона аукционист объявляет право на заключение договора (купли-продажи) аренды земельного участка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договора аренды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 победителем: оплата осуществляется единовременно в течение 10 дней с момента подписания договора купли-продажи (аренды)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№51 от 10.09.2018 г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  Крымзарайкинского  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  </w:t>
      </w:r>
      <w:r>
        <w:rPr>
          <w:sz w:val="24"/>
          <w:szCs w:val="24"/>
        </w:rPr>
        <w:t>(фамилия, имя, отчество, должность – для представителя юридического лиц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 (далее – Заявитель),ознакомившись с извещением о проведении аукциона по продаже (права  для заключения договора аренды) земельного участка общей площадью ______ кв.м., с кадастровым номером _________________, местоположение участка: Чувашская Республика, 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Крымзарайкинского  сельского поселения Аликовского района Чувашской Республики (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, настоящей заявкой подтверждает свое намерение участвовать в аукционе, который состоится 13  ноября  2017 года в 10 часов 00 минут по адресу: Чувашская Республика, Аликовский район, с. Крымзарайкино, ул. Школьная, дом 19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(аренды) и его условиях, заключении договора о задатке и его условиях, последствиях уклонения или отказа от подписания протокола об итогах аукциона,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исать протокол об итогах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ить документы, необходимые для заключения договора купли-продажи (арен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ить в установленный срок договор купли-продажи (аренды), принять Участок по акту приема-передачи и выполнить предусмотренные договором купли-продажи (аренды)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ести за свой счет государственную регистрацию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  В случае  перечисления задатка без заключения договора о задатке возврат задатка производится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№51 от 10.09.2018 г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. Крымзарайкино                                                                         «___»  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  сельского поселения Аликовского района Чувашской Республики в лице главы администрации _________________________, действующего на основании Устава, именуемый в дальнейшем «Продавец», и _____________________________________________________,   именуемый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одавец обязуется передать в собственность, а Покупатель принять и оплатить по  цене  и  на  условиях  настоящего  Договора земельный участок (далее - Участок) из земель ___________________________ с кадастровым номером ________________  местоположением: ____________________________________________________________, для _____________________________ в границах, указанных в кадастровом паспорте земельного участка, прилагаемого к настоящему Договору и  являющегося  его  неотъемлемой частью, общей  площадью ____________  кв.м.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Цена Участка составляет  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Покупатель выплачивает цену Участка (пункт 2.1 Договора) до  подписания    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Оплата производится в рублях. Сумма платежа, за вычетом расходов Продавца на  продажу  Участка  в  порядке  и  по нормам, установленным  Правительством Российской Федерации,  перечисляется на счет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97605435, КБК 9931140602510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Предоставлять информацию о состоянии Участка по запросам  соответствующих органов государственной власти и органов местного 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С момента подписания Договора и до момента регистрации права 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За свой счет обеспечить государственную регистрацию права 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  на  приватизацию  Участка  до  государственной регистрации права собственности на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Стороны несут ответственность за невыполнение либо ненадлежащее 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Все изменения и дополнения к Договору действительны, если они совершены  в  письменной  форме  и  подписаны 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 Второй экземпляр  находится у Покупателя. Третий экземпляр находится в органе, осуществляющем государственную регистрацию прав на недвижимое имущество и сделок с ни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Обязательство по передаче земельного участка считается  выполненным без составления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Крымзарайк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 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  ___________________________________     /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 _________________________________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Cs/>
      <w:color w:val="000080"/>
      <w:lang w:val="ru-RU" w:bidi="ar-SA"/>
    </w:rPr>
  </w:style>
  <w:style w:type="character" w:styleId="4">
    <w:name w:val=" Знак Знак4"/>
    <w:basedOn w:val="Style8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qFormat/>
    <w:rPr>
      <w:rFonts w:ascii="Baltica;Arial" w:hAnsi="Baltica;Arial" w:cs="Baltica;Arial"/>
      <w:sz w:val="26"/>
      <w:lang w:val="ru-RU" w:bidi="ar-SA"/>
    </w:rPr>
  </w:style>
  <w:style w:type="character" w:styleId="2">
    <w:name w:val=" Знак Знак2"/>
    <w:basedOn w:val="Style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1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mailto:sao-krymz@alikov.cap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3:00Z</dcterms:created>
  <dc:creator>sao</dc:creator>
  <dc:description/>
  <cp:keywords/>
  <dc:language>en-US</dc:language>
  <cp:lastModifiedBy>sao</cp:lastModifiedBy>
  <cp:lastPrinted>2017-11-30T08:56:00Z</cp:lastPrinted>
  <dcterms:modified xsi:type="dcterms:W3CDTF">2018-09-10T13:24:00Z</dcterms:modified>
  <cp:revision>16</cp:revision>
  <dc:subject/>
  <dc:title/>
</cp:coreProperties>
</file>