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06. 08. 2018  № 47                                                                                    06. 08. 2018  № 47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6240" w:leader="none"/>
        </w:tabs>
        <w:spacing w:before="0" w:after="0"/>
        <w:ind w:right="481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ключении в реестр муниципального имуще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ымзарайк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иковского района объектов недвижимости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№131-ФЗ «Об общих принципах организации местного самоуправления в Российской Федерации» от 06 октября 2003 г., Уставом Крымзарайкинского сельского поселения Аликовского района администрация Крымзарайкинского сельского поселения  п о с т а н о в л я е 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Включить в реестр муниципального имущества Крымзарайкинского сельского поселения Аликовского района Чувашской Республики объекты недвижимости согласно приложению    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МБУ «Централизованная бухгалтерия Аликовского района»    в установленном порядке обеспечить постановку объектов недвижимости, указанных в приложении настоящего постановления, на бухгалтерский учет    Аликовского района с оформлением необходимых бухгалтерски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Контроль за выполнением настоящего постановления оставляю за со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Глава  Крымзарайкинского 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В. В. Никоноров</w:t>
      </w:r>
    </w:p>
    <w:p>
      <w:pPr>
        <w:pStyle w:val="TextBodyIndent"/>
        <w:tabs>
          <w:tab w:val="clear" w:pos="708"/>
          <w:tab w:val="left" w:pos="75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/>
      </w:pPr>
      <w:r>
        <w:rPr/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ымзарайк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6» августа 2018 г. № 4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 недвижим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35"/>
        <w:gridCol w:w="1275"/>
        <w:gridCol w:w="993"/>
        <w:gridCol w:w="1743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стоим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21:07:171701: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увашская Республика-Чувашия, р-н Аликовский, с/ пос  Крымзарайкинско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732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21:07:170901: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вашская Республика-Чувашия, р-н Аликовский, с/ пос  Крымзарайки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84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21:07:181101: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вашская Республика-Чувашия, р-н Аликовский, с/ пос  Крымзарайки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488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21:07:181101: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-Чувашия, р-н Аликовский, с/ пос  Крымзарайки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3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21:07:060501: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-Чувашия, р-н Аликовский, с/ пос  Крымзарайки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04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21:07:171701: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-Чувашия, р-н Аликовский, с/ пос  Крымзарайки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628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21:07:170901: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-Чувашия, р-н Аликовский, с/ пос  Крымзарайки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6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21:07:171203: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-Чувашия, р-н Аликовский, с/ пос  Крымзарайки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25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21:07:171202: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-Чувашия, р-н Аликовский, с/ пос  Крымзарайки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4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21:07:060501: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-Чувашия, р-н Аликовский, с/ пос  Крымзарайки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04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21:07:181101: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-Чувашия, р-н Аликовский, с/ пос  Крымзарайки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400</w:t>
            </w:r>
          </w:p>
        </w:tc>
      </w:tr>
    </w:tbl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basedOn w:val="Style11"/>
    <w:qFormat/>
    <w:rPr>
      <w:color w:val="000000"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5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31:00Z</dcterms:created>
  <dc:creator>sao</dc:creator>
  <dc:description/>
  <cp:keywords/>
  <dc:language>en-US</dc:language>
  <cp:lastModifiedBy>sao</cp:lastModifiedBy>
  <cp:lastPrinted>2018-08-06T14:56:00Z</cp:lastPrinted>
  <dcterms:modified xsi:type="dcterms:W3CDTF">2018-08-06T11:58:00Z</dcterms:modified>
  <cp:revision>10</cp:revision>
  <dc:subject/>
  <dc:title/>
</cp:coreProperties>
</file>