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 07. 2018  № 43                                                                                  13. 07. 2018  № 4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сновных направления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ой политики Крымзарайкин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Алико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а Чувашской Республики на 2019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</w:t>
      </w:r>
    </w:p>
    <w:p>
      <w:pPr>
        <w:pStyle w:val="Normal"/>
        <w:ind w:right="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казом Главы Чувашской Республики от 02 июня 2018 года № 70, статьей 40 Положения «О  регулировании бюджетных правоотношений в </w:t>
      </w:r>
      <w:r>
        <w:rPr>
          <w:bCs/>
          <w:sz w:val="24"/>
          <w:szCs w:val="24"/>
        </w:rPr>
        <w:t>Крымзарайкинском</w:t>
      </w:r>
      <w:r>
        <w:rPr>
          <w:sz w:val="24"/>
          <w:szCs w:val="24"/>
        </w:rPr>
        <w:t xml:space="preserve"> сельском поселении Аликовского района Чувашской Республики», утвержденного решением Собрания депутатов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т 12 ноября 2014 г. № 127 ( с изменениями от 30.04.2015 г. №142, 26.08.2016 г. № 52) администрация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п о с т а н о в л я е т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сновными направлениями в обеспечении устойчивого функционирования бюджетной системы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на 2019 год и на плановый период 2020 и 2021 годов определи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условий для опережающего социально-экономического развития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Администрации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доходного потенциала,  рост собственных доходо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Аликовского района Чувашской Республики, повышение инвестиционной привлекательности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качества администрирования доходо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Аликовского района Чувашской Республики на основе межведомственного взаимодействия органов местного самоуправления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,  Аликовского районного отдела судебных приставов по Чувашской Республике, межрайонной инспекции федеральной налоговой службы № 3 по Чувашской Республике и других контрольно – надзорных органов и  предотвращение роста дебиторской задолженности по дохода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работы с муниципальным имуществом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Аликовского района Чувашской Республики, направленной на увеличение доходо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и оптимизацию расходов, направляемых на содержание имущества, закрепленного на праве оперативного управления за сельским поселением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дальнейшее совершенствование системы ведения реестров расходных полномочий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недрение механизма социального заказа на оказание муниципальных услуг, увеличение доли расходо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, предоставляемых социально ориентиро</w:t>
        <w:softHyphen/>
        <w:t>ванным некоммерческим организациям, осуществляющим деятельность в социальной сфере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едопущение роста дебиторской и кредиторской задолженности, а также образования просроченной кредиторской задолженности 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качеством формирования и реалистичностью прогноза доходов и расходов бюджета поселения, а также за эффективностью выполнения утвержденных администрациями сельских поселений планов мероприятий («дорожных карт») по оптимизации бюджетных расходов, сокращению нерезультативных расходов, увеличению собственных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сить эффективность и оперативность исполнения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по рас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ить организацию и совершенствование системы ведомственного контроля в </w:t>
      </w:r>
      <w:bookmarkStart w:id="0" w:name="_GoBack"/>
      <w:bookmarkEnd w:id="0"/>
      <w:r>
        <w:rPr>
          <w:sz w:val="24"/>
          <w:szCs w:val="24"/>
        </w:rPr>
        <w:t xml:space="preserve">сфере закупок товаров, работ, услуг для обеспечения муниципальных нужд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снижению уровня дотационности муниципального образования и росту налоговых и неналоговых доходов бюджет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оста дебиторской и кредиторск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овышению уровня информационной открытости бюджетных данных.</w:t>
      </w:r>
    </w:p>
    <w:p>
      <w:pPr>
        <w:pStyle w:val="Style19"/>
        <w:spacing w:before="0" w:after="0"/>
        <w:ind w:firstLine="708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  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5:00Z</dcterms:created>
  <dc:creator>sao</dc:creator>
  <dc:description/>
  <cp:keywords/>
  <dc:language>en-US</dc:language>
  <cp:lastModifiedBy>sao</cp:lastModifiedBy>
  <cp:lastPrinted>2018-05-03T13:05:00Z</cp:lastPrinted>
  <dcterms:modified xsi:type="dcterms:W3CDTF">2018-07-13T10:50:00Z</dcterms:modified>
  <cp:revision>8</cp:revision>
  <dc:subject/>
  <dc:title/>
</cp:coreProperties>
</file>