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3. 06. 2018  № 35                                                                                   13. 06. 2018  № 35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б утверждении схемы </w:t>
      </w:r>
    </w:p>
    <w:p>
      <w:pPr>
        <w:pStyle w:val="Normal"/>
        <w:rPr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асположения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соответствии со статьей 11.10 Земельного Кодекса РФ  </w:t>
      </w:r>
      <w:r>
        <w:rPr>
          <w:sz w:val="24"/>
          <w:szCs w:val="24"/>
        </w:rPr>
        <w:t>администрация Крымзарайкинского сельского поселения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</w:t>
      </w:r>
      <w:r>
        <w:rPr>
          <w:color w:val="000000"/>
          <w:sz w:val="24"/>
          <w:szCs w:val="24"/>
        </w:rPr>
        <w:t>Утвердить  схему расположения земельного участка с кадастровым номером 21:07:170901:45, расположенного по адресу: Чувашская Республика, Аликовский район, Крымзарайкинское сельское поселение, с. Крымзарайкино, ул. Школьная, из земель населенных пунктов, с видом разрешенного использования: для иных видов использования, характерных для населенных пунктов общей площадью  241 кв. метров  в связи  с исправлением ошибки в местоположении границ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 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sz w:val="24"/>
          <w:szCs w:val="24"/>
        </w:rPr>
        <w:t>2. Контроль за выполнением данно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   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Глава  Крымзарайкинского                                                                                            сельского поселения                                                                                         В.В. Никоноров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36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</w:t>
            </w:r>
          </w:p>
          <w:p>
            <w:pPr>
              <w:pStyle w:val="Normal"/>
              <w:ind w:firstLine="1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администрации</w:t>
            </w:r>
          </w:p>
          <w:p>
            <w:pPr>
              <w:pStyle w:val="Normal"/>
              <w:ind w:firstLine="1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зарайкинского сельского поселения</w:t>
            </w:r>
          </w:p>
          <w:p>
            <w:pPr>
              <w:pStyle w:val="Normal"/>
              <w:ind w:firstLine="152"/>
              <w:jc w:val="right"/>
              <w:rPr/>
            </w:pPr>
            <w:r>
              <w:rPr>
                <w:sz w:val="22"/>
                <w:szCs w:val="22"/>
              </w:rPr>
              <w:t xml:space="preserve">Аликовского района Чувашской Республик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 от 13.06. 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расположения земельного участка 21:07:170901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кадастровом плане территории в связи с исправлением реестровой ошибки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Местоположение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>Чувашская Республика, Аликовский район, Крымзарайкинское сельское поселение, с. Крымзарайкино, ул. Школьная, д. 19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Площадь</w:t>
            </w:r>
            <w:r>
              <w:rPr/>
              <w:t>: 241 кв.м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Категория земель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rPr/>
              <w:t xml:space="preserve">земли </w:t>
            </w:r>
            <w:r>
              <w:rPr>
                <w:bCs/>
              </w:rPr>
              <w:t xml:space="preserve"> населенных пунктов</w:t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Вид разрешенного использования:</w:t>
            </w:r>
            <w:r>
              <w:rPr>
                <w:bCs/>
              </w:rPr>
              <w:t xml:space="preserve"> </w:t>
            </w:r>
            <w:r>
              <w:rPr/>
              <w:t xml:space="preserve"> для иных видов использования, характерных для населенных пунктов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Территориальная зона: </w:t>
            </w:r>
            <w:r>
              <w:rPr>
                <w:b/>
                <w:bCs/>
              </w:rPr>
              <w:t xml:space="preserve">О-1 </w:t>
            </w:r>
            <w:r>
              <w:rPr>
                <w:bCs/>
              </w:rPr>
              <w:t>(</w:t>
            </w:r>
            <w:r>
              <w:rPr>
                <w:color w:val="000000"/>
                <w:spacing w:val="-5"/>
              </w:rPr>
              <w:t xml:space="preserve">Зона </w:t>
            </w:r>
            <w:r>
              <w:rPr/>
              <w:t xml:space="preserve"> делового, общественного и коммерческого назначения</w:t>
            </w:r>
            <w:r>
              <w:rPr>
                <w:color w:val="000000"/>
                <w:spacing w:val="-5"/>
              </w:rPr>
              <w:t>)</w:t>
            </w:r>
          </w:p>
          <w:p>
            <w:pPr>
              <w:pStyle w:val="Normal"/>
              <w:ind w:left="180" w:hanging="180"/>
              <w:rPr>
                <w:bCs/>
              </w:rPr>
            </w:pPr>
            <w:r>
              <w:object w:dxaOrig="9706" w:dyaOrig="87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9.35pt;margin-top:9pt;width:273.65pt;height:246.3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461680852" r:id="rId4"/>
              </w:objec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Система координат: МСК-21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        </w:t>
            </w:r>
            <w:r>
              <w:rPr>
                <w:b/>
              </w:rPr>
              <w:t>Х                 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        369666.23  1194449.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         369673.40  119446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         369661.91  1194470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         369660.12  119447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         369653.72  1194455.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         369655.16  1194454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        369666.23  1194449.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асштаб 1: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е обозначения:       </w:t>
            </w:r>
            <w:r>
              <w:rPr>
                <w:color w:val="0000FF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–––   </w:t>
            </w:r>
            <w:r>
              <w:rPr/>
              <w:t>существующа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часть границы, имеющиеся в ГКН сведения о которой достаточны для определения е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</w:t>
            </w:r>
            <w:r>
              <w:rPr/>
              <w:t>местоположения</w:t>
            </w:r>
          </w:p>
          <w:p>
            <w:pPr>
              <w:pStyle w:val="Normal"/>
              <w:ind w:left="960" w:hanging="960"/>
              <w:rPr/>
            </w:pPr>
            <w:r>
              <w:rPr>
                <w:color w:val="FF0000"/>
                <w:sz w:val="22"/>
                <w:szCs w:val="22"/>
              </w:rPr>
              <w:t xml:space="preserve">–––– </w:t>
            </w:r>
            <w:r>
              <w:rPr/>
              <w:t xml:space="preserve">  </w:t>
            </w:r>
            <w:r>
              <w:rPr/>
              <w:t>вновь образованная часть границы, сведения о которой достаточны для определения ее местоположения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––––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>граница кадастрового деления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:45</w:t>
            </w:r>
            <w:r>
              <w:rPr/>
              <w:t xml:space="preserve">   обозначение образуемого земельного участка </w:t>
            </w:r>
          </w:p>
          <w:p>
            <w:pPr>
              <w:pStyle w:val="Normal"/>
              <w:rPr/>
            </w:pPr>
            <w:r>
              <w:rPr>
                <w:color w:val="00B0F0"/>
              </w:rPr>
              <w:t>21:07:170901</w:t>
            </w:r>
            <w:r>
              <w:rPr/>
              <w:t xml:space="preserve"> номер кадастрового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о: _________________  Никоноров В. В. (Глава Крымзарайкинского сельского поселения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Аликовского района Ч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:   13.06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52:00Z</dcterms:created>
  <dc:creator>sao</dc:creator>
  <dc:description/>
  <cp:keywords/>
  <dc:language>en-US</dc:language>
  <cp:lastModifiedBy>sao</cp:lastModifiedBy>
  <cp:lastPrinted>2018-05-25T16:37:00Z</cp:lastPrinted>
  <dcterms:modified xsi:type="dcterms:W3CDTF">2018-06-13T14:02:00Z</dcterms:modified>
  <cp:revision>3</cp:revision>
  <dc:subject/>
  <dc:title/>
</cp:coreProperties>
</file>