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eastAsia="Calibri" w:cs="Courier New"/>
                <w:color w:val="000000"/>
                <w:lang w:val="ru-RU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              </w:t>
            </w:r>
            <w:r>
              <w:rPr/>
              <w:t xml:space="preserve">01.11.2018 </w:t>
            </w:r>
            <w:r>
              <w:rPr>
                <w:color w:val="000000"/>
                <w:lang w:val="en-US" w:eastAsia="en-US"/>
              </w:rPr>
              <w:t xml:space="preserve"> № 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rFonts w:eastAsia="TimesET;Times New Roman"/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ЧУВАШСКАЯ РЕСПУБЛИ</w:t>
            </w:r>
            <w:r>
              <w:rPr>
                <w:b/>
                <w:szCs w:val="28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1.2018 № 4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cs="Courier New"/>
                <w:lang w:val="ru-RU" w:eastAsia="en-US"/>
              </w:rPr>
              <w:t>деревня Асан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 Ас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е бюджета Ас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 администрация Асановского сельского поселения постановля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Одобрить прогноз социально-экономического развития Асановского сельского поселения Комсомольского района Чувашской Республики на 2018-2020 годы согласно прилож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Внести проект решения Собрания депутатов Асановского сельского поселения Комсомольского района Чувашской Республики «О бюджете  Асановского сельского поселения Комсомольского района Чувашской Республики на 2018 год и на плановый период 2020 и 2021 годов» на рассмотрение Собрания депутатов Асановского сельского поселения Комсомольского района Чувашской Респуб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Н.Карпов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тоги   социально-экономического  развития  А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омсомольского района Чувашской Республик за 9 месяцев 2018 года и ожидаемые итоги социально-экономического развития за 2019 год</w:t>
      </w:r>
    </w:p>
    <w:p>
      <w:pPr>
        <w:pStyle w:val="Normal"/>
        <w:rPr>
          <w:rFonts w:eastAsia="TimesET;Times New Roman"/>
          <w:b/>
          <w:b/>
        </w:rPr>
      </w:pPr>
      <w:r>
        <w:rPr>
          <w:rFonts w:eastAsia="TimesET;Times New Roman"/>
          <w:b/>
        </w:rPr>
        <w:t xml:space="preserve"> </w:t>
      </w:r>
    </w:p>
    <w:p>
      <w:pPr>
        <w:pStyle w:val="Normal"/>
        <w:ind w:firstLine="567"/>
        <w:rPr/>
      </w:pPr>
      <w:r>
        <w:rPr/>
        <w:t>Анализ  социально-экономического развития сельского поселения за 9 месяцев  2018 года свидетельствует  о  повышении  объема  производства  всех  видов  продукции  в хозяйствах всех категорий по  сравнению  с  аналогичным  периодом  2017  года,  так  же  наблюдается  повышение   оборота  розничной  торговли  и  реальной заработной  платы.</w:t>
      </w:r>
    </w:p>
    <w:p>
      <w:pPr>
        <w:pStyle w:val="Normal"/>
        <w:ind w:firstLine="567"/>
        <w:rPr/>
      </w:pPr>
      <w:r>
        <w:rPr/>
        <w:t>Сельское  хозяйство  является  основной  отраслью экономики сельского  поселения. На территории поселения имеются 426 личных подсобных хозяйств, сельскохозяйственное предприятие  СХПК «Асаново».</w:t>
      </w:r>
    </w:p>
    <w:p>
      <w:pPr>
        <w:pStyle w:val="Normal"/>
        <w:ind w:firstLine="567"/>
        <w:rPr/>
      </w:pPr>
      <w:r>
        <w:rPr/>
        <w:t>Объем производства сельскохозяйственной  продукции  во  всех категориях хозяйств за  9  месяцев 2018  год  составил 82696  тыс. рублей. Объем производства продукции  в сельскохозяйственных организациях 57 148 тыс. рублей, в хозяйствах населения- 30 500 тыс. рублей.</w:t>
      </w:r>
      <w:r>
        <w:rPr>
          <w:color w:val="FF00FF"/>
        </w:rPr>
        <w:t xml:space="preserve"> </w:t>
      </w:r>
      <w:r>
        <w:rPr/>
        <w:t>За 9 месяцев 2018 года во всех категориях хозяйств реализовано животноводческой продукции 49212 тыс. рублей,  растениеводческой  продукции реализовано  на  сумму 34100 тыс. рублей.</w:t>
      </w:r>
    </w:p>
    <w:p>
      <w:pPr>
        <w:pStyle w:val="Normal"/>
        <w:ind w:firstLine="567"/>
        <w:rPr/>
      </w:pPr>
      <w:r>
        <w:rPr/>
        <w:t xml:space="preserve">Бюджет  Асановского  сельского  поселения  за 9 месяцев исполнен  по  доходам  на 61,3 %, в  объеме 1 768,4 тыс. рублей, безвозмездные  поступления составляют 1 233,3 тыс. рублей, налоговые и неналоговые доходы  составляют 535,1 тыс. рублей. В структуре собственных доходов бюджета  сельского  поселения налоговые  доходы занимают 91,4%, неналоговые  доходы 8,6 %. Основную долю поступлений налоговых доходов составляет налоги на </w:t>
      </w:r>
      <w:r>
        <w:rPr>
          <w:color w:val="000000"/>
          <w:sz w:val="26"/>
          <w:szCs w:val="26"/>
        </w:rPr>
        <w:t>акцизы по подакцизным товарам (продукции), производимым на территории Российской Федерации</w:t>
      </w:r>
      <w:r>
        <w:rPr/>
        <w:t xml:space="preserve">  на сумму 196,2 тыс., земельный налог   в сумме 165,7 тыс. рублей, налог на имущество физических лиц 20,2 тыс.</w:t>
      </w:r>
      <w:r>
        <w:rPr>
          <w:color w:val="FF00FF"/>
        </w:rPr>
        <w:t xml:space="preserve">  </w:t>
      </w:r>
      <w:r>
        <w:rPr/>
        <w:t>Расходная  часть  бюджета  исполнена  в сумме 1 569,5 тыс. рублей, что  составляет 53,8 % к  годовым  назначениям.</w:t>
      </w:r>
    </w:p>
    <w:p>
      <w:pPr>
        <w:pStyle w:val="Normal"/>
        <w:ind w:firstLine="567"/>
        <w:rPr/>
      </w:pPr>
      <w:r>
        <w:rPr/>
        <w:t>Дефицит бюджета Асановского сельского поселения Комсомольского района Чувашской Республики на 1 октября 2018 года составил 198 900,5 рублей</w:t>
      </w:r>
    </w:p>
    <w:p>
      <w:pPr>
        <w:pStyle w:val="Normal"/>
        <w:ind w:firstLine="567"/>
        <w:rPr/>
      </w:pPr>
      <w:r>
        <w:rPr/>
        <w:t>Основную долю в обороте розничной  торговли  занимают  магазины Комсомольское Райпо  на  территории  сельского  поселения  находятся 1  магазин «Самообслуживания», кафе «Лесное».За  9  месяцев 2018 года  ими  реализовано  товаров на  сумму 43185 тыс. рублей.</w:t>
      </w:r>
    </w:p>
    <w:p>
      <w:pPr>
        <w:pStyle w:val="Normal"/>
        <w:ind w:firstLine="567"/>
        <w:rPr/>
      </w:pPr>
      <w:r>
        <w:rPr/>
        <w:t>По  состоянию  на  01  октября  2018  года  на  территории  сельского  поселения  зарегистрировано  4 малых  предприятий (м-н Селкус, м-н Встреча, киоск Ландыш, киоск  Березка).  Объем  производства (работ, услуг) малых предприятий по  оперативным  данным Асановского сельского поселения составил за  январь-сентябрь 2018 года 2 168  тыс. рублей. Численность работающих в  сфере малого предпринимательства    на 01  октября 2018 года составляет 5  человек.</w:t>
      </w:r>
    </w:p>
    <w:p>
      <w:pPr>
        <w:pStyle w:val="Normal"/>
        <w:ind w:firstLine="567"/>
        <w:rPr/>
      </w:pPr>
      <w:r>
        <w:rPr/>
        <w:t>Наблюдается  также положительная  динамика  роста  заработной  платы</w:t>
      </w:r>
      <w:r>
        <w:rPr>
          <w:color w:val="FF00FF"/>
        </w:rPr>
        <w:t xml:space="preserve"> </w:t>
      </w:r>
      <w:r>
        <w:rPr/>
        <w:t xml:space="preserve">работающего  населения. Средняя  заработная  плата за 9  месяцев 2017  года составила 10 290 рублей.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Normal"/>
        <w:jc w:val="center"/>
        <w:rPr/>
      </w:pPr>
      <w:r>
        <w:rPr>
          <w:b/>
          <w:bCs/>
        </w:rPr>
        <w:t>социально-экономического развития Асановского сельского поселения Комсомольского района Чувашской Республики на 2019- 2021 год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>Основные параметры макроэкономического прогноза определены, исходя из Стратегии социально-экономического развития Комсомольского района до 2021 года, анализа социально-экономического развития Асановского  сельского поселения Комсомольского района  в предшествующие годы, наметившихся тенденций в текущем году, приоритетных направлений   стратегических ориентиров развития на перспективу, отраженных в Стратегии социально-экономического развития Чувашской Республики до 2021 года, Прогноз является ориентиром социально-экономического развития  Асановского сельского поселения Комсомольского района на прогнозируемый период и принятия конкретных решений в области социально-экономической политики.</w:t>
      </w:r>
    </w:p>
    <w:p>
      <w:pPr>
        <w:pStyle w:val="Normal"/>
        <w:ind w:firstLine="567"/>
        <w:rPr/>
      </w:pPr>
      <w:r>
        <w:rPr/>
        <w:t>Основные параметры прогноза разработаны  на основе увеличения производства сельскохозяйственной продукции в хозяйствах всех категорий, за счет увеличения оборота розничной торговли и увеличения выпуска товаров и услуг малыми предприятия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ельское хозяйство.</w:t>
      </w:r>
    </w:p>
    <w:p>
      <w:pPr>
        <w:pStyle w:val="Normal"/>
        <w:ind w:firstLine="567"/>
        <w:rPr/>
      </w:pPr>
      <w:r>
        <w:rPr/>
        <w:t>Показатели прогноза развития сельского хозяйства определены исходя из реализаций мероприятий, предусмотренных районной целевой программой «Развитие сельского хозяйства и регулирование рынка сельскохозяйственной продукции, сырья и продовольствия на 2017 - 2021 годы».</w:t>
      </w:r>
    </w:p>
    <w:p>
      <w:pPr>
        <w:pStyle w:val="Normal"/>
        <w:ind w:firstLine="567"/>
        <w:rPr/>
      </w:pPr>
      <w:r>
        <w:rPr/>
        <w:t xml:space="preserve">Объем сельскохозяйственной продукции полученный в хозяйствах всех категорий, </w:t>
      </w:r>
    </w:p>
    <w:p>
      <w:pPr>
        <w:pStyle w:val="Normal"/>
        <w:ind w:firstLine="567"/>
        <w:rPr/>
      </w:pPr>
      <w:r>
        <w:rPr/>
        <w:t xml:space="preserve">В 2018 году    составит  86900  тыс. рублей. </w:t>
      </w:r>
    </w:p>
    <w:p>
      <w:pPr>
        <w:pStyle w:val="Normal"/>
        <w:ind w:firstLine="567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в 2018 году составил – 51,2 %, животноводства – 60,9 %.</w:t>
      </w:r>
    </w:p>
    <w:p>
      <w:pPr>
        <w:pStyle w:val="Normal"/>
        <w:ind w:firstLine="567"/>
        <w:rPr/>
      </w:pPr>
      <w:r>
        <w:rPr/>
        <w:t>Основными производителями сельскохозяйственной продукции являются сельскохозяйственные предприятия и хозяйства населения. Доля продукции, произведенной хозяйствами населения, в 2018 году составила 46,6 % от общего объема произведенной продукции сельского хозяйства в сельском поселении, сельскохозяйственных предприятий – 81,4 %.</w:t>
      </w:r>
    </w:p>
    <w:p>
      <w:pPr>
        <w:pStyle w:val="Normal"/>
        <w:tabs>
          <w:tab w:val="clear" w:pos="708"/>
          <w:tab w:val="left" w:pos="7920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алое предпринимательство.</w:t>
      </w:r>
    </w:p>
    <w:p>
      <w:pPr>
        <w:pStyle w:val="Normal"/>
        <w:ind w:firstLine="567"/>
        <w:rPr/>
      </w:pPr>
      <w:r>
        <w:rPr/>
        <w:t>Развитие малого предпринимательства в сельском поселении в течение 2018-2021 гг. предполагает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numPr>
          <w:ilvl w:val="0"/>
          <w:numId w:val="2"/>
        </w:numPr>
        <w:rPr/>
      </w:pPr>
      <w:r>
        <w:rPr/>
        <w:t>насыщение товарного рынка сельского поселения конкурентоспособными отечественными товарами и услугами;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, возрождение и развитие народных промыслов и ремесел;</w:t>
      </w:r>
    </w:p>
    <w:p>
      <w:pPr>
        <w:pStyle w:val="Normal"/>
        <w:numPr>
          <w:ilvl w:val="0"/>
          <w:numId w:val="2"/>
        </w:numPr>
        <w:rPr/>
      </w:pPr>
      <w:r>
        <w:rPr/>
        <w:t>поиск современных технологий и инноваций для создания новых производств.</w:t>
      </w:r>
    </w:p>
    <w:p>
      <w:pPr>
        <w:pStyle w:val="Normal"/>
        <w:ind w:firstLine="567"/>
        <w:rPr/>
      </w:pPr>
      <w:r>
        <w:rPr>
          <w:rFonts w:eastAsia="TimesET;Times New Roman"/>
        </w:rPr>
        <w:t xml:space="preserve"> </w:t>
      </w:r>
      <w:r>
        <w:rPr/>
        <w:t>На территории сельского поселения действуют 4 малых предприятия. Выпуск товаров и услуг малыми предприятиями в 2018 году составит 3020 тыс. руб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требительский рынок.</w:t>
      </w:r>
    </w:p>
    <w:p>
      <w:pPr>
        <w:pStyle w:val="Normal"/>
        <w:ind w:firstLine="567"/>
        <w:rPr/>
      </w:pPr>
      <w:r>
        <w:rPr/>
        <w:t>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Оборот розничной торговли за 2018 год увеличится15,3 % и составит 10022 тыс. руб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енежные доходы населения.</w:t>
      </w:r>
    </w:p>
    <w:p>
      <w:pPr>
        <w:pStyle w:val="Normal"/>
        <w:ind w:firstLine="567"/>
        <w:rPr/>
      </w:pPr>
      <w:r>
        <w:rPr/>
        <w:t>В 2017-2021 годах ожидается рост  заработной платы.</w:t>
      </w:r>
    </w:p>
    <w:p>
      <w:pPr>
        <w:pStyle w:val="Normal"/>
        <w:ind w:firstLine="567"/>
        <w:rPr/>
      </w:pPr>
      <w:r>
        <w:rPr/>
        <w:t xml:space="preserve">Ожидается, что  в 2018  году фонд заработной платы составит  50600 тыс. руб. или 100,8 % к уровню 2017 года.  В 2021году по прогнозу фонд заработной платы составит 52000 тыс. руб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витие отраслей  социальной сферы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u w:val="single"/>
        </w:rPr>
        <w:t>Занятость населения.</w:t>
      </w:r>
      <w:r>
        <w:rPr/>
        <w:t xml:space="preserve"> Ситуация на  рынке труда во многом будет зависеть  от  трудоспособного  возраста  населения. Из-за  того, что  в  последнее  время  наблюдается  постепенный  переход  молодежи  из  села  в  город,  на  селе  возраст  трудоспособного  населения  стареет. По прогнозу численность трудовых ресурсов   уменьшается с 550 человек в 2018 году до 576 человек в 2021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917"/>
        <w:gridCol w:w="920"/>
        <w:gridCol w:w="992"/>
        <w:gridCol w:w="992"/>
        <w:gridCol w:w="992"/>
        <w:gridCol w:w="991"/>
      </w:tblGrid>
      <w:tr>
        <w:trPr>
          <w:trHeight w:val="255" w:hRule="exact"/>
          <w:cantSplit w:val="true"/>
        </w:trPr>
        <w:tc>
          <w:tcPr>
            <w:tcW w:w="975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показатели прогноза социально-экономического развит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ановского сельского поселения на 2019-2021 годы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ценка 2018 г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. Демографические показат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стественный прир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исло убывши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играционный прир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I. Промышленное производ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обыча полезных ископаемых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"Обрабатывающие производств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"Производство и распределение электроэнергии, газа и воды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II. Сельское хозяй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7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8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0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3060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дукция сельскохозяйственных организа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4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9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1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3900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дукция крестьянских (фермерских) хозяй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дукция в  хозяйствах 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6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2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4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7887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дукция растениеводства в хозяйствах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6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8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2783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дукция животноводства в хозяйствах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7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9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3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5220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V. Потребительский ры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орот розничной торговл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57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6740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96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26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42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5985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виды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V. Малое предприниматель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малых предприятий -всего по состоянию на конец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5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</w:tr>
      <w:tr>
        <w:trPr>
          <w:trHeight w:val="4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67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VI. Бюджет сельского (городского)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-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680,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9</w:t>
            </w:r>
          </w:p>
        </w:tc>
      </w:tr>
      <w:tr>
        <w:trPr>
          <w:trHeight w:val="2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.ч. собственные до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93,1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-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7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64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704,9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VII. Труд и занят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-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Фонд заработной плат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9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1300</w:t>
            </w:r>
          </w:p>
        </w:tc>
      </w:tr>
      <w:tr>
        <w:trPr>
          <w:trHeight w:val="69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лава сельского поселения                                                                                     Н.Н. Карпов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ET;Times New Roman" w:hAnsi="TimesET;Times New Roman" w:eastAsia="Calibri" w:cs="TimesET;Times New Roman"/>
      <w:sz w:val="24"/>
      <w:szCs w:val="24"/>
    </w:rPr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eastAsia="Times New Roman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5:00Z</dcterms:created>
  <dc:creator>Владелец</dc:creator>
  <dc:description/>
  <cp:keywords/>
  <dc:language>en-US</dc:language>
  <cp:lastModifiedBy>asan</cp:lastModifiedBy>
  <cp:lastPrinted>2015-12-29T09:03:00Z</cp:lastPrinted>
  <dcterms:modified xsi:type="dcterms:W3CDTF">2018-11-16T05:35:00Z</dcterms:modified>
  <cp:revision>3</cp:revision>
  <dc:subject/>
  <dc:title>                                                                                 </dc:title>
</cp:coreProperties>
</file>