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31"/>
        <w:gridCol w:w="3319"/>
      </w:tblGrid>
      <w:tr>
        <w:trPr/>
        <w:tc>
          <w:tcPr>
            <w:tcW w:w="322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й сали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ае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ор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Тораевского сельского поселения Моргаушского района Чувашской Республики за  полугодие 2018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Тораевском сельском поселении администрация Тораев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Тораевского сельского поселения Моргаушского района Чувашской Республики за  полугодие 2018 года по расходам в сумме  2 062 089,46 руб., по доходам в сумме 2 039 247,33 руб., с превышением расходов над доходами в сумме 22 842,13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Тораевского сельского поселения Моргаушского района Чувашской Республики по кодам классификации бюджета за полугодие 2018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Тораевского сельского поселения Моргаушского района Чувашской Республики по ведомственной структуре расходов бюджета за полугодие 2018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Тораевского сельского поселения Моргаушского района Чувашской Республики по разделам и подразделам классификации расходов бюджета за полугодие 2018 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сточники финансирования дефицита бюджета Тораев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/>
      </w:pPr>
      <w:r>
        <w:rPr/>
        <w:t>Тораевского сельского поселения                                                                             Е.В. Орлов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ind w:firstLine="637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2:00Z</dcterms:created>
  <dc:creator>1</dc:creator>
  <dc:description/>
  <cp:keywords/>
  <dc:language>en-US</dc:language>
  <cp:lastModifiedBy>1</cp:lastModifiedBy>
  <cp:lastPrinted>2018-07-18T10:04:00Z</cp:lastPrinted>
  <dcterms:modified xsi:type="dcterms:W3CDTF">2018-07-18T07:05:00Z</dcterms:modified>
  <cp:revision>4</cp:revision>
  <dc:subject/>
  <dc:title>     </dc:title>
</cp:coreProperties>
</file>