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КРАСНОАРМЕЙ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96545</wp:posOffset>
                  </wp:positionV>
                  <wp:extent cx="719455" cy="6705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lang w:val="en-US" w:eastAsia="ar-SA"/>
              </w:rPr>
            </w:pPr>
            <w:r>
              <w:rPr>
                <w:b/>
                <w:bCs/>
                <w:sz w:val="22"/>
                <w:lang w:val="en-US"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ЧУВАШСКАЯ РЕСПУБЛИКА</w:t>
            </w:r>
            <w:r>
              <w:rPr>
                <w:color w:val="000000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lang w:eastAsia="ar-SA"/>
              </w:rPr>
              <w:t>КРАСНОАРМЕЙ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УПИ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eastAsia="ar-SA"/>
              </w:rPr>
              <w:t>Ě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 xml:space="preserve">ЙЫШĂН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u w:val="single"/>
                <w:lang w:eastAsia="ar-SA"/>
              </w:rPr>
              <w:t>2018.12.21     79  №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УБЕЕВ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eastAsia="ar-SA"/>
              </w:rPr>
              <w:t>СЕЛЬСКОГО ПОСЕЛЕНИЯ</w:t>
            </w:r>
            <w:r>
              <w:rPr>
                <w:color w:val="000000"/>
                <w:sz w:val="26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6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  <w:lang w:eastAsia="ar-SA"/>
              </w:rPr>
              <w:t xml:space="preserve">21.12. 2018   </w:t>
            </w:r>
            <w:r>
              <w:rPr>
                <w:sz w:val="26"/>
                <w:lang w:eastAsia="ar-SA"/>
              </w:rPr>
              <w:t xml:space="preserve"> </w:t>
            </w:r>
            <w:r>
              <w:rPr>
                <w:sz w:val="26"/>
                <w:u w:val="single"/>
                <w:lang w:eastAsia="ar-SA"/>
              </w:rPr>
              <w:t>№   79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Убеево</w:t>
            </w:r>
          </w:p>
        </w:tc>
      </w:tr>
    </w:tbl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b/>
          <w:bCs/>
          <w:sz w:val="26"/>
          <w:szCs w:val="26"/>
        </w:rPr>
        <w:t>Об утверждении административного регламента администрации Убеевского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27 июля 2010 г. № 210-ФЗ "Об организации предоставления государственных и муниципальных услуг",</w:t>
      </w:r>
      <w:r>
        <w:rPr>
          <w:bCs/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в целях повышения качества предоставления и доступности муниципальной услуги, создания комфортности условий для ее получения, администрация  Убеевского сельского поселения 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  <w:lang w:eastAsia="ar-SA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Утвердить административный </w:t>
      </w:r>
      <w:hyperlink w:anchor="P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администрации Убеевского сельского поселения 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 xml:space="preserve"> по предоставлению муниципальной услуги " Принятие решений о подготовке, об утверждении документации по планировке территорий (проектов планировки, проектов межевания)" согласно приложениям.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 Вестник Убеевского сельского поселения».</w:t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      </w:t>
      </w:r>
      <w:r>
        <w:rPr>
          <w:bCs/>
          <w:iCs/>
          <w:sz w:val="26"/>
          <w:szCs w:val="26"/>
          <w:lang w:eastAsia="ar-SA"/>
        </w:rPr>
        <w:t xml:space="preserve">Глава Убеевского </w:t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</w:t>
      </w:r>
      <w:r>
        <w:rPr>
          <w:bCs/>
          <w:iCs/>
          <w:sz w:val="26"/>
          <w:szCs w:val="26"/>
          <w:lang w:eastAsia="ar-SA"/>
        </w:rPr>
        <w:t xml:space="preserve">сельского поселения </w:t>
        <w:tab/>
        <w:t xml:space="preserve">                                                         Н.И.Димитриева                  </w:t>
        <w:tab/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jc w:val="right"/>
        <w:rPr>
          <w:bCs/>
          <w:iCs/>
          <w:sz w:val="26"/>
          <w:szCs w:val="26"/>
          <w:lang w:eastAsia="ar-SA"/>
        </w:rPr>
      </w:pPr>
      <w:r>
        <w:rPr>
          <w:bCs/>
          <w:iCs/>
          <w:color w:val="000000"/>
          <w:lang w:eastAsia="ar-SA"/>
        </w:rPr>
        <w:t xml:space="preserve">  </w:t>
      </w:r>
      <w:r>
        <w:rPr>
          <w:iCs/>
          <w:color w:val="26282F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610" w:leader="none"/>
          <w:tab w:val="right" w:pos="9540" w:leader="none"/>
        </w:tabs>
        <w:autoSpaceDE w:val="false"/>
        <w:ind w:firstLine="72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</w:t>
      </w:r>
      <w:hyperlink w:anchor="sub_0">
        <w:r>
          <w:rPr>
            <w:rStyle w:val="InternetLink"/>
            <w:bCs/>
            <w:color w:val="000000"/>
            <w:sz w:val="20"/>
            <w:szCs w:val="20"/>
          </w:rPr>
          <w:t>постановлением</w:t>
        </w:r>
      </w:hyperlink>
      <w:r>
        <w:rPr>
          <w:bCs/>
          <w:color w:val="26282F"/>
          <w:sz w:val="20"/>
          <w:szCs w:val="20"/>
        </w:rPr>
        <w:t xml:space="preserve"> администрации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Убеевского сельского</w:t>
      </w:r>
      <w:r>
        <w:rPr>
          <w:bCs/>
          <w:color w:val="26282F"/>
          <w:sz w:val="20"/>
          <w:szCs w:val="20"/>
        </w:rPr>
        <w:t xml:space="preserve"> поселения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1.12.2018 г. № 79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администрации Убеевского сельского поселения Красноармей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Чувашской Республики по предоставлению муниципальной услуги 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2"/>
            <w:szCs w:val="22"/>
          </w:rPr>
          <w:t>пункт</w:t>
        </w:r>
      </w:hyperlink>
      <w:r>
        <w:rPr>
          <w:sz w:val="22"/>
          <w:szCs w:val="22"/>
        </w:rPr>
        <w:t>ом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2. Муниципальная услуга предоставляется Администрацией Убеевского сельского поселения Красноармейского района Чувашской Республики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явление и пакет документов могут быть приняты: 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администрация Убеевского сельского поселения  по адресу: 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ind w:left="106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: 429631, Чувашская Республика, Красноармейский район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с. Убеево, ул. Сапожникова, дом 6</w:t>
      </w:r>
    </w:p>
    <w:p>
      <w:pPr>
        <w:pStyle w:val="Normal"/>
        <w:ind w:firstLine="720"/>
        <w:jc w:val="both"/>
        <w:rPr>
          <w:rFonts w:eastAsia="Arial Unicode MS"/>
          <w:sz w:val="20"/>
          <w:szCs w:val="20"/>
        </w:rPr>
      </w:pPr>
      <w:r>
        <w:rPr>
          <w:bCs/>
          <w:sz w:val="20"/>
          <w:szCs w:val="20"/>
        </w:rPr>
        <w:t xml:space="preserve">Адрес сайта в сети </w:t>
      </w:r>
      <w:r>
        <w:rPr>
          <w:rFonts w:eastAsia="Arial Unicode MS"/>
          <w:sz w:val="20"/>
          <w:szCs w:val="20"/>
          <w:lang w:val="en-US"/>
        </w:rPr>
        <w:t>Internet</w:t>
      </w:r>
      <w:r>
        <w:rPr>
          <w:rFonts w:eastAsia="Arial Unicode MS"/>
          <w:sz w:val="20"/>
          <w:szCs w:val="20"/>
        </w:rPr>
        <w:t xml:space="preserve"> – http://</w:t>
      </w:r>
      <w:r>
        <w:rPr/>
        <w:t xml:space="preserve"> </w:t>
      </w:r>
      <w:r>
        <w:rPr>
          <w:rFonts w:eastAsia="Arial Unicode MS"/>
          <w:sz w:val="20"/>
          <w:szCs w:val="20"/>
        </w:rPr>
        <w:t>http://gov.cap.ru/Default.aspx?gov_id=394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color w:val="0000FF"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</w:rPr>
          <w:t>sao-ybeevo@cap.ru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7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bCs/>
                <w:sz w:val="20"/>
                <w:szCs w:val="20"/>
              </w:rPr>
              <w:t>Убеевского сельского поселения</w:t>
            </w:r>
            <w:r>
              <w:rPr>
                <w:sz w:val="20"/>
                <w:szCs w:val="20"/>
              </w:rPr>
              <w:t xml:space="preserve">   Красноарм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30)  33-2-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530)  33-2-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График работы администрации Уб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армей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денный переры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12.00-13.00</w:t>
            </w:r>
            <w:bookmarkEnd w:id="0"/>
            <w:bookmarkEnd w:id="1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2" w:name="OLE_LINK8"/>
            <w:bookmarkStart w:id="3" w:name="OLE_LINK7"/>
            <w:bookmarkStart w:id="4" w:name="OLE_LINK6"/>
            <w:r>
              <w:rPr>
                <w:sz w:val="20"/>
                <w:szCs w:val="20"/>
              </w:rPr>
              <w:t>8.00-12.00, 13.00-17.00</w:t>
            </w:r>
            <w:bookmarkEnd w:id="2"/>
            <w:bookmarkEnd w:id="3"/>
            <w:bookmarkEnd w:id="4"/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, 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5"/>
            <w:bookmarkStart w:id="6" w:name="OLE_LINK4"/>
            <w:r>
              <w:rPr>
                <w:sz w:val="20"/>
                <w:szCs w:val="20"/>
              </w:rPr>
              <w:t>12.00-13.00</w:t>
            </w:r>
            <w:bookmarkEnd w:id="5"/>
            <w:bookmarkEnd w:id="6"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, 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, 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, 13.00-17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44"/>
        <w:jc w:val="both"/>
        <w:rPr/>
      </w:pPr>
      <w:r>
        <w:rPr>
          <w:bCs/>
          <w:kern w:val="2"/>
          <w:sz w:val="20"/>
          <w:szCs w:val="20"/>
        </w:rPr>
        <w:t xml:space="preserve">2) </w:t>
      </w:r>
      <w:r>
        <w:rPr>
          <w:bCs/>
          <w:sz w:val="20"/>
          <w:szCs w:val="20"/>
        </w:rPr>
        <w:t xml:space="preserve">Сведения о месте нахождения и графике работы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 </w:t>
      </w:r>
    </w:p>
    <w:p>
      <w:pPr>
        <w:pStyle w:val="Normal"/>
        <w:autoSpaceDE w:val="false"/>
        <w:spacing w:lineRule="auto" w:line="244"/>
        <w:ind w:firstLine="709"/>
        <w:rPr>
          <w:sz w:val="20"/>
          <w:szCs w:val="20"/>
        </w:rPr>
      </w:pPr>
      <w:r>
        <w:rPr>
          <w:sz w:val="20"/>
          <w:szCs w:val="20"/>
        </w:rPr>
        <w:t>Адрес: 428620, Чувашская Республика, с. Красноармейское, ,ул. Ленина, 26/1</w:t>
      </w:r>
    </w:p>
    <w:p>
      <w:pPr>
        <w:pStyle w:val="Normal"/>
        <w:autoSpaceDE w:val="false"/>
        <w:spacing w:lineRule="auto" w:line="244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Адрес сайта в сети Интернет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gov.cap.ru/SiteMap.aspx?gov_id=67&amp;id=1542481&amp;title=Mnogofunkcionaljnij_centr_Krasnoarmejskogo_rajon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4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fz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rar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ap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2410"/>
        <w:gridCol w:w="19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втономного учреждения «Многофункциональный центр  предоставления государственных и муниципальных услуг»  Красноармейского 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30)2-1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0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ежим работы МФЦ:</w:t>
      </w:r>
    </w:p>
    <w:tbl>
      <w:tblPr>
        <w:tblW w:w="3593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54"/>
        <w:gridCol w:w="2339"/>
      </w:tblGrid>
      <w:tr>
        <w:trPr/>
        <w:tc>
          <w:tcPr>
            <w:tcW w:w="1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</w:tr>
      <w:tr>
        <w:trPr/>
        <w:tc>
          <w:tcPr>
            <w:tcW w:w="1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8-00, без обеда</w:t>
            </w:r>
          </w:p>
        </w:tc>
      </w:tr>
      <w:tr>
        <w:trPr/>
        <w:tc>
          <w:tcPr>
            <w:tcW w:w="1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8-00, без обеда</w:t>
            </w:r>
          </w:p>
        </w:tc>
      </w:tr>
      <w:tr>
        <w:trPr/>
        <w:tc>
          <w:tcPr>
            <w:tcW w:w="1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8-00, без обеда</w:t>
            </w:r>
          </w:p>
        </w:tc>
      </w:tr>
      <w:tr>
        <w:trPr/>
        <w:tc>
          <w:tcPr>
            <w:tcW w:w="1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8-00, без обеда</w:t>
            </w:r>
          </w:p>
        </w:tc>
      </w:tr>
      <w:tr>
        <w:trPr/>
        <w:tc>
          <w:tcPr>
            <w:tcW w:w="1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7-00, без обеда</w:t>
            </w:r>
          </w:p>
        </w:tc>
      </w:tr>
      <w:tr>
        <w:trPr/>
        <w:tc>
          <w:tcPr>
            <w:tcW w:w="1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 до 15-00, без обеда</w:t>
            </w:r>
          </w:p>
        </w:tc>
      </w:tr>
      <w:tr>
        <w:trPr/>
        <w:tc>
          <w:tcPr>
            <w:tcW w:w="12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  <w:tc>
          <w:tcPr>
            <w:tcW w:w="2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firstLine="709"/>
        <w:jc w:val="center"/>
        <w:outlineLvl w:val="0"/>
        <w:rPr/>
      </w:pPr>
      <w:r>
        <w:rPr>
          <w:sz w:val="22"/>
          <w:szCs w:val="22"/>
        </w:rPr>
        <w:t>Заявители информируются должностными лицами администрации Убеевского сельского поселения Красноармейского района Чувашской Республики  или «МФЦ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комплектности (достаточности) представленных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в предоставлении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Убеевского сельского поселения  или «МФЦ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дача (направление) Заявителю копии постановления администрации Убеев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2"/>
          <w:sz w:val="22"/>
          <w:szCs w:val="22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  <w:br/>
        <w:t xml:space="preserve">             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22"/>
          <w:szCs w:val="22"/>
        </w:rPr>
        <w:t>рабочих дней со дня его регистрации, либо по собственной инициативе  администрации Убеев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достроительным кодексом Российской Федерации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емельным кодексом Российской Федер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принятия решения о подготовке документации по планировке территории Заявитель подает (направляет) в  администрацию Убеев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  <w:br/>
        <w:t xml:space="preserve">         Для принятия решения об утверждении документации по планировке территории Заявитель подает (направляет) в администрацию Убеевского сельского поселения Красноармейского района Чувашской Республики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  <w:br/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 2.8. Муниципальная услуга предоставляется бесплат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 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редоставления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рассмотрение запроса и приложенных к нему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принятия реш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о подготовке документации по планировке территории - подготовка проекта постановления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о подготовке документации по планировке территории либо направление мотивированного отказ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администрации Убеев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подготовка проекта постановления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г) выдача (направление) Заявителю копии постановления администрации Убеевского сельского поселения 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о подготовке, об утверждении документации по планировке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Прием и регистрация запроса о предоставлении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нием для начала исполнения административной процедуры является поступление в администрацию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запроса о предоставлении муниципальной услуги, указанного в пункте 2.6 настоящего Регламен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чтовым сообщение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многофункционального центра Красноармейского района (далее - МФЦ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Поступивший запрос и приложенные к нему документы регистрируются в день поступления в администрацию Убеев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сле регистрации документы направляются главе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для нанесения резолюции с последующей пер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едачей ответственному специалисту администрации Убеевского сельского поселения , в должностные обязанности которого входит исполнение административной процедур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- не более 3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Рассмотрение запроса и приложенных к нему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При установлении фактов, указанных в пункте 2.7 настоящего Регламента, специалист администрации Убее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Специалист администрации Убеевского сельского поселения ,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- не более 1 дня со дня поступления запроса и документов с резолюцией главы администрации «для рассмотрения» ответственному специалист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3.1.3. В соответствии с запросом Заявителя администрацией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осуществляется выполнение соответствующих процедур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- подготовка проекта постановления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выдача (направление) Заявителю решения о направлении документации по планировке территории на рассмотрение главе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или об отклонении такой документации и о направлении ее на доработк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1.3.1. Подготовка проекта постановления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лучае отсутствия оснований, указанных в пунктах 2.7, 2.8 настоящего Регламента, специалист администрации Убеев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о подготовке документации по планировке территории в соответствии с Регламентом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установлении фактов, указанных в пункте 2.8 настоящего Регламента, специалист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административной процедуры - не более 20 дн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3.1.3.2. Выдача (направление) Заявителю решения о направлении документации по планировке территории на рассмотрение главе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или об отклонении такой документации и о направлении ее на доработ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При установлении фактов, указанных в пункте 2.7 настоящего Регламента, специалист администрации Убее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пециалист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>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 случае отсутствия оснований, указанных в пункте 2.7 настоящего Регламента, специалист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 случае установления несоответствия документации по планировке территории требованиям пункта 2.8 настоящего Регламента специалист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 случае установления соответствия документации по планировке территории требованиям пункта 2.8 настоящего Регламента специалист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администрации  ответственному специалист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3.1.4. Выдача (направление) Заявителю копии постановления администрации Убеевского сельского поселения  о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подготовке, об утверждении документации по планировке территор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Копия постановления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При получении копии постановления в администрацию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Срок исполнения административной процедуры - не более 5 дней со дня принятия постановления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о подготовке, об утверждении (отклонении) документации по планировке территор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о подготовке документации по планировке территор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В ходе приема документов Специалист МФЦ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е написаны карандаш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6. Специалист МФЦ в день получения запроса и документов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повреждений листов докумен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2.7. Поступивший в электронном виде в администрацию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3.2.8. Администрацией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2.9. Сканированная копия принятого решения (результата предоставления услуги) направляется  администрацией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в МФЦ в электронном вид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Последовательность административных процедур исполнения муниципальной услуги представлена блок-схемой в Приложении 1 к настоящему административному регламенту.</w:t>
      </w:r>
    </w:p>
    <w:p>
      <w:pPr>
        <w:pStyle w:val="Normal"/>
        <w:suppressAutoHyphens w:val="true"/>
        <w:autoSpaceDE w:val="false"/>
        <w:spacing w:before="280" w:after="28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4.1. Текущий контроль за полнотой, качеством, соблюдением и исполнением  ответственными должностными лицами административных процедур по оказанию муниципальной услуги осуществляется главой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Специалист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несет  персональную ответственность за соблюдение требований постановления  административного регламен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  муниципальной услуги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1. Граждане, организации вправе обжаловать в досудебном (внесудебном) порядке действия (бездействие), решения, осуществляемые (принимаемые) в ходе предоставления  муниципальной услуги.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жалование  осуществляется в соответствии  с Федеральным законом  от 27.07.2010 №210-ФЗ «Об организации предоставления 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2"/>
          <w:szCs w:val="22"/>
        </w:rPr>
        <w:tab/>
        <w:t>5.2. Предметом досудебного (внесудебного) обжалования могут быть действия (бездействие), решения, осуществляемые (принимаемые) администрацией Убеевского сельского поселения, муниципальными служащими в ходе предоставления муниципальной услуги, нарушающие права и свободы граждан и организа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 xml:space="preserve">7) отказ администрации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5.4. Жалоба подается в письменной форме на бумажном носителе, в электронной форме в администрацию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портала государственных и муниципальных услуг Чувашской Республики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6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>5.7. Жалоба, поступившая в администрацию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Убеевского сельского поселения</w:t>
      </w:r>
      <w:r>
        <w:rPr>
          <w:bCs/>
          <w:sz w:val="22"/>
          <w:szCs w:val="22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 xml:space="preserve">5.8. По результатам рассмотрения жалобы администрация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удовлетворяет жалобу, в том числе в форме отмены принятого решения, исправления допущенных администрацией Убеевского сельского поселения </w:t>
      </w:r>
      <w:r>
        <w:rPr>
          <w:bCs/>
          <w:sz w:val="22"/>
          <w:szCs w:val="22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9. Не позднее дня, следующего за днем принятия решения, указанного в пункте 5.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1</w:t>
      </w:r>
    </w:p>
    <w:p>
      <w:pPr>
        <w:pStyle w:val="Normal"/>
        <w:spacing w:lineRule="auto" w:line="276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«Принятие решений о подготовке,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документации по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ировке территорий (проектов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ировки, проектов межевания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й структуры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нятие решений о подготовке, об утверждении документации п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нировке территорий (проектов планировки, проектов межевания)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цедура принятия решения о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е документации по планировке территор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2" name="Блок-схема: процесс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4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Блок-схема: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8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Блок-схема: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5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Блок-схема: процесс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4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Блок-схема: процес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я об отка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1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я об отказ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5080"/>
                <wp:wrapNone/>
                <wp:docPr id="12" name="Блок-схема: процес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Убее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Убее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915</wp:posOffset>
                </wp:positionH>
                <wp:positionV relativeFrom="paragraph">
                  <wp:posOffset>43815</wp:posOffset>
                </wp:positionV>
                <wp:extent cx="5410200" cy="979170"/>
                <wp:effectExtent l="5080" t="5715" r="5715" b="5080"/>
                <wp:wrapNone/>
                <wp:docPr id="14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97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Убеевского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26.45pt;margin-top:3.45pt;width:425.95pt;height:77.0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Убеевского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цедура принятия решения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документации по планировке территор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5" name="Блок-схема: процесс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5715"/>
                <wp:wrapNone/>
                <wp:docPr id="17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5330" cy="185420"/>
                <wp:effectExtent l="0" t="5080" r="1270" b="18415"/>
                <wp:wrapNone/>
                <wp:docPr id="1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65.3pt;margin-top:12.7pt;width:57.8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4700" cy="222885"/>
                <wp:effectExtent l="635" t="5080" r="0" b="29845"/>
                <wp:wrapNone/>
                <wp:docPr id="19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0.35pt;margin-top:12.7pt;width:16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0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1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1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59.3pt;margin-top:2.8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84.3pt;margin-top:2.8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4" name="Блок-схема: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7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515</wp:posOffset>
                </wp:positionH>
                <wp:positionV relativeFrom="paragraph">
                  <wp:posOffset>40005</wp:posOffset>
                </wp:positionV>
                <wp:extent cx="2694305" cy="799465"/>
                <wp:effectExtent l="5715" t="5715" r="5080" b="5080"/>
                <wp:wrapNone/>
                <wp:docPr id="25" name="Блок-схема: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79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направлении документации по планировке территории главе администрации Убее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8" fillcolor="white" stroked="t" o:allowincell="f" style="position:absolute;margin-left:44.45pt;margin-top:3.15pt;width:212.1pt;height:6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направлении документации по планировке территории главе администрации Убеевского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1270" cy="414020"/>
                <wp:effectExtent l="37465" t="635" r="38100" b="0"/>
                <wp:wrapNone/>
                <wp:docPr id="2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57.15pt;margin-top:1.7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7" name="Блок-схема: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ции по планировке территории на рассмотрение  главе администрации Убеев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Убеевского сельского поселения на доработку в администрацию Убее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5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ации по планировке территории на рассмотрение  главе администрации Убеевского сельского поселения для принятия решения об утверждении либо об отклонении документации по планировке территории и направлении ее главой администрации Убеевского сельского поселения на доработку в администрацию Убее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4690" cy="471805"/>
                <wp:effectExtent l="0" t="4445" r="3175" b="0"/>
                <wp:wrapNone/>
                <wp:docPr id="2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4.7pt;margin-top:11.25pt;width:54.6pt;height:3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140" cy="454025"/>
                <wp:effectExtent l="1270" t="5080" r="0" b="23495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59.35pt;margin-top:12.65pt;width:188.1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218440"/>
                <wp:wrapNone/>
                <wp:docPr id="30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главой администрации Убее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расноармейского района 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главой администрации Убеевского сельского поселения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расноармейского района Чувашской Республ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1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главы администрации Убеевского сельского поселения 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1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главы администрации Убеевского сельского поселения 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270" cy="254635"/>
                <wp:effectExtent l="37465" t="635" r="38100" b="0"/>
                <wp:wrapNone/>
                <wp:docPr id="3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8pt;margin-top:1.3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3" name="Блок-схема: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Убеевского сельского поселения об утверждении документации по планировке территории или копии постановления администрации Убеевского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9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Убеевского сельского поселения об утверждении документации по планировке территории или копии постановления администрации Убеевского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autoSpaceDE w:val="false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A08B61066773F27C5FC995452987ADB31F77FBBEAA2B4F500B0F24129RDG" TargetMode="External"/><Relationship Id="rId4" Type="http://schemas.openxmlformats.org/officeDocument/2006/relationships/hyperlink" Target="consultantplus://offline/ref=B08A08B61066773F27C5FC995452987ADB30F67ABDEBA2B4F500B0F2419D30C90027EEDB6B2C5D3F23REG" TargetMode="External"/><Relationship Id="rId5" Type="http://schemas.openxmlformats.org/officeDocument/2006/relationships/hyperlink" Target="consultantplus://offline/ref=0AC8B8BC82DCDE8D6B296239270C495E5D9259267B1A077780215628B0N4h5E" TargetMode="External"/><Relationship Id="rId6" Type="http://schemas.openxmlformats.org/officeDocument/2006/relationships/hyperlink" Target="mailto:sao-ybeevo@cap.ru" TargetMode="External"/><Relationship Id="rId7" Type="http://schemas.openxmlformats.org/officeDocument/2006/relationships/hyperlink" Target="http://gov.cap.ru/SiteMap.aspx?gov_id=67&amp;id=1542481&amp;title=Mnogofunkcionaljnij_centr_Krasnoarmejskogo_rajona" TargetMode="External"/><Relationship Id="rId8" Type="http://schemas.openxmlformats.org/officeDocument/2006/relationships/hyperlink" Target="mailto:mfz@krarm.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3:00Z</dcterms:created>
  <dc:creator>Исаковское сельское поселение</dc:creator>
  <dc:description/>
  <cp:keywords/>
  <dc:language>en-US</dc:language>
  <cp:lastModifiedBy>SAO-ybeevo</cp:lastModifiedBy>
  <cp:lastPrinted>2018-12-25T14:27:00Z</cp:lastPrinted>
  <dcterms:modified xsi:type="dcterms:W3CDTF">2018-12-26T08:32:00Z</dcterms:modified>
  <cp:revision>9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