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27 июнь  2018 </w:t>
            </w:r>
            <w:r>
              <w:rPr>
                <w:color w:val="000000"/>
                <w:sz w:val="24"/>
                <w:lang w:val="en-US" w:eastAsia="en-US"/>
              </w:rPr>
              <w:t>ç. № 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rPr>
                <w:rFonts w:ascii="TimesET;Times New Roman" w:hAnsi="TimesET;Times New Roman" w:eastAsia="Calibri" w:cs="TimesET;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7  июня   2018 г.  № 21  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еревня Асаново</w:t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tabs>
          <w:tab w:val="clear" w:pos="720"/>
          <w:tab w:val="left" w:pos="5200" w:leader="none"/>
        </w:tabs>
        <w:ind w:right="4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Асановского сельского поселения Комсомольского района Чувашской Республики от 20 декабря 2017 года № 57 «Об утвержд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ельной численности и фонда оплаты труда на 2018 год и на плановый период 2019 и 2020 год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В целях реализации решения Собрания депутатов Асановского сельского поселения Комсомольского района Чувашской Республики от 25 июня 2018 г. № 1/67 «О внесении изменений в решение Собрания депутатов Асановского сельского поселения Комсомольского района Чувашской Республики от 07  декабря 2017 г. № 2/53 «О бюджете Асановского сельского поселения Комсомольского района Чувашской Республики на 2018 год и на плановый период 2019 и 2020 годов» администрация Асановского сельского поселения Комсомольского района Чувашской Республики п о с т а н о в л я е т: </w:t>
      </w:r>
    </w:p>
    <w:p>
      <w:pPr>
        <w:pStyle w:val="Normal"/>
        <w:tabs>
          <w:tab w:val="clear" w:pos="720"/>
          <w:tab w:val="left" w:pos="520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>фонд оплаты труда работников администрации Асановского сельского поселения Комсомольского района Чувашской Республики на 2018 год и на плановый период 2019 и 2020 годов (приложение № 2), утвержденный постановлением администрации Асановского сельского поселения Комсомольского района Чувашской Республики от 20 декабря 2017 г. № 57 «Об утверждении предельной численности и фонда оплаты труда на 2018 год и на плановый период 2019 и 2020 годов», изменения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00" w:leader="none"/>
        </w:tabs>
        <w:jc w:val="both"/>
        <w:rPr/>
      </w:pPr>
      <w:r>
        <w:rPr>
          <w:sz w:val="28"/>
          <w:szCs w:val="28"/>
        </w:rPr>
        <w:t>Глава Асановского</w:t>
      </w:r>
    </w:p>
    <w:p>
      <w:pPr>
        <w:pStyle w:val="Normal"/>
        <w:tabs>
          <w:tab w:val="clear" w:pos="720"/>
          <w:tab w:val="left" w:pos="5200" w:leader="none"/>
        </w:tabs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Н. Н. Карпов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Асановского сельского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еления Комсомольского района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.06.2018 г. № 21</w:t>
      </w:r>
    </w:p>
    <w:p>
      <w:pPr>
        <w:pStyle w:val="Normal"/>
        <w:ind w:right="-143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осимые в фонд оплаты труда работников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сановского сельского поселения Комсомольского района Чувашской Республики на 2018 год и на плановый период 2019 и 2020 годов (прилож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2), утвержденный постановлением администрации Асановского сельского поселения Комсомольского района Чувашской Республики от 20 декабря 2017 г. № 57 «Об утверждении предельной численности и фонда оплаты труда на 2018 год и на плановый период 2019 и 2020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firstLine="52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>
          <w:trHeight w:val="7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, рублей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величение, (-) уменьшение)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Асан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 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right="3544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ind w:firstLine="6379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4:08:00Z</dcterms:created>
  <dc:creator>minust2</dc:creator>
  <dc:description/>
  <cp:keywords/>
  <dc:language>en-US</dc:language>
  <cp:lastModifiedBy>asan</cp:lastModifiedBy>
  <cp:lastPrinted>2013-03-29T12:22:00Z</cp:lastPrinted>
  <dcterms:modified xsi:type="dcterms:W3CDTF">2018-07-01T06:25:00Z</dcterms:modified>
  <cp:revision>4</cp:revision>
  <dc:subject/>
  <dc:title>Постановление Кабинета Министров Чувашской Республики</dc:title>
</cp:coreProperties>
</file>