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70485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</w:rPr>
              <w:t xml:space="preserve">31 августа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018 ç. № 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31  </w:t>
            </w:r>
            <w:r>
              <w:rPr>
                <w:b/>
                <w:color w:val="000000"/>
                <w:sz w:val="26"/>
                <w:lang w:val="ru-RU" w:eastAsia="en-US"/>
              </w:rPr>
              <w:t xml:space="preserve">августа 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8 г. №</w:t>
            </w:r>
            <w:r>
              <w:rPr>
                <w:b/>
                <w:color w:val="000000"/>
                <w:sz w:val="26"/>
              </w:rPr>
              <w:t xml:space="preserve"> 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торгов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емельным Кодексом Российской Федерации администрация Раскильдинского сельского поселения Аликовского района Чувашской Республики  п о с т а н о в л я е т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земельного участ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ИЗВЕЩЕНИЕ</w:t>
      </w:r>
    </w:p>
    <w:p>
      <w:pPr>
        <w:pStyle w:val="TextBody"/>
        <w:ind w:left="0" w:right="0" w:hanging="0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о проведении аукциона по продаже земельных участков</w:t>
      </w:r>
    </w:p>
    <w:p>
      <w:pPr>
        <w:pStyle w:val="TextBody"/>
        <w:tabs>
          <w:tab w:val="clear" w:pos="708"/>
          <w:tab w:val="left" w:pos="8608" w:leader="none"/>
        </w:tabs>
        <w:ind w:left="0" w:right="0" w:hanging="0"/>
        <w:rPr>
          <w:bCs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ab/>
      </w:r>
    </w:p>
    <w:tbl>
      <w:tblPr>
        <w:tblW w:w="1000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Время и место проведения аукцио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8 октября 2018 г. По Лоту №1 в 14 час. 00 мин., по Лоту № 2 в 14 час. 20 мин., по Лоту № 3 в 14 час. 40 мин., по Лоту № 4 в 15 час. 00 мин., по Лоту № 5 в 15 час. 20 мин., </w:t>
            </w:r>
            <w:r>
              <w:rPr>
                <w:bCs/>
                <w:sz w:val="24"/>
                <w:szCs w:val="24"/>
              </w:rPr>
              <w:t>по московскому време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 адресу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Аликовский район, с. Раскильдино, ул. Ленина,  д.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аскильдинского сельского поселения Аликовского района от 03.09.2018 г. № 8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Способ продаж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/>
            </w:pPr>
            <w:r>
              <w:rPr/>
              <w:t xml:space="preserve">Российская Федерация, Аликовский район, с/пос. Раскильдинское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1:07:090106:1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10395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467775,0 (четыреста шестьдесят семь тысяч  семьсот семьдесят пять) руб.00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14033,25(четырнадцать тысяч тридцать три) руб. 25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67775,0 (четыреста шестьдесят семь тысяч  семьсот семьдесят пять) руб.00 копее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0" w:firstLine="36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</w:r>
    </w:p>
    <w:tbl>
      <w:tblPr>
        <w:tblW w:w="99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2414"/>
        <w:gridCol w:w="6823"/>
      </w:tblGrid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/>
            </w:pPr>
            <w:r>
              <w:rPr/>
              <w:t xml:space="preserve">Российская Федерация, Аликовский район, с/пос. Раскильдинск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1:07:000000:29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5177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38142 (двести тридцать восемь тысяч  сто сорок два) руб.00 копе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7144,26(семь тысяч сто сорок четыре) руб. 26 копе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38142 (двести тридцать восемь тысяч  сто сорок два) руб.00 копе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/>
            </w:pPr>
            <w:r>
              <w:rPr/>
              <w:t xml:space="preserve">Российская Федерация, Аликовский район, с/пос. Раскильдинск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1:07:110401:1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4536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26 800 (двести двадцать шесть тысяч восемьсо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6804 (шесть тысяч восемьсот четыре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26 800 (двести двадцать шесть тысяч восемьсо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/>
            </w:pPr>
            <w:r>
              <w:rPr/>
              <w:t xml:space="preserve">Российская Федерация, Аликовский район, с/пос. Раскильдинск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1:07:090501:29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1670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83500 (восемьдесят три тысячи пятьсо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505 (две тысячи пятьсот пять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83500 (восемьдесят три тысячи пятьсо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  <w:tr>
        <w:trPr/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</w:r>
          </w:p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both"/>
              <w:rPr/>
            </w:pPr>
            <w:r>
              <w:rPr/>
              <w:t xml:space="preserve">Российская Федерация, Аликовский район, с/пос. Раскильдинско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21:07:090106:1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623700 к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311850 (триста одиннадцать тысяч восемьсот пятьдеся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100" w:after="100"/>
              <w:jc w:val="center"/>
              <w:rPr/>
            </w:pPr>
            <w:r>
              <w:rPr/>
              <w:t>9355,5 (девять тысяч триста пятьдесят пять) руб. 5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11850 (триста одиннадцать тысяч восемьсот пятьдесят) руб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left="0" w:right="0" w:firstLine="360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</w:r>
    </w:p>
    <w:p>
      <w:pPr>
        <w:pStyle w:val="TextBody"/>
        <w:ind w:left="0" w:right="45" w:firstLine="3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тор аукциона: Администрация Раскильдинского сельского поселения Аликовского района Чувашской Республики. Адрес: 429241, Чувашская Республика, Аликовский район, с. Раскильдино, ул. Ленина,  д.70. Адрес</w:t>
      </w:r>
      <w:r>
        <w:rPr>
          <w:sz w:val="24"/>
          <w:szCs w:val="24"/>
        </w:rPr>
        <w:t xml:space="preserve"> электронной почты: </w:t>
      </w:r>
      <w:hyperlink r:id="rId4">
        <w:r>
          <w:rPr>
            <w:rStyle w:val="InternetLink"/>
            <w:color w:val="3271D0"/>
          </w:rPr>
          <w:t>sao-rask@alikov.cap.ru</w:t>
        </w:r>
      </w:hyperlink>
      <w:r>
        <w:rPr>
          <w:color w:val="000000"/>
        </w:rPr>
        <w:t>.</w:t>
      </w:r>
    </w:p>
    <w:p>
      <w:pPr>
        <w:pStyle w:val="TextBody"/>
        <w:ind w:left="0" w:right="45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контактного телефона: </w:t>
      </w:r>
      <w:r>
        <w:rPr>
          <w:color w:val="000000"/>
        </w:rPr>
        <w:t>(883535) 57-2-32.</w:t>
      </w:r>
    </w:p>
    <w:p>
      <w:pPr>
        <w:pStyle w:val="Normal"/>
        <w:ind w:left="0"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о форме (приложение № 1) принимаются</w:t>
      </w:r>
      <w:r>
        <w:rPr>
          <w:bCs/>
          <w:sz w:val="24"/>
          <w:szCs w:val="24"/>
        </w:rPr>
        <w:t xml:space="preserve"> администрацией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04 сентября 2018 г. по 03 октября 2018 г. включительно в рабочие дни и часы с 8 час. 00 мин. до 12 час. 00 мин. и с 13 час. 00 мин. до 17 час. 00 мин.</w:t>
      </w:r>
      <w:r>
        <w:rPr>
          <w:bCs/>
          <w:sz w:val="24"/>
          <w:szCs w:val="24"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ие заявок и допуск к участию в аукционе состоится  </w:t>
      </w:r>
      <w:r>
        <w:rPr>
          <w:b/>
          <w:bCs/>
          <w:sz w:val="24"/>
          <w:szCs w:val="24"/>
        </w:rPr>
        <w:t>04 октября 2018 г. в 10 час. 00 мин.</w:t>
      </w:r>
      <w:r>
        <w:rPr>
          <w:bCs/>
          <w:sz w:val="24"/>
          <w:szCs w:val="24"/>
        </w:rPr>
        <w:t xml:space="preserve"> по московскому времени, по адресу: </w:t>
      </w:r>
      <w:r>
        <w:rPr>
          <w:b/>
          <w:bCs/>
          <w:sz w:val="24"/>
          <w:szCs w:val="24"/>
        </w:rPr>
        <w:t>Чувашская Республика, Аликовский район, с. Раскильдино, ул. Ленина,  д.70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 xml:space="preserve">08 октября 2018 г. По Лоту №1 в 14 час. 00 мин., по Лоту № 2 в 14 час. 20 мин., по Лоту № 3 в 14 час. 40 мин., по Лоту № 4 в 15 час. 00 мин., по Лоту № 5 в 15 час. 20 мин. </w:t>
      </w:r>
      <w:r>
        <w:rPr>
          <w:bCs/>
          <w:sz w:val="24"/>
          <w:szCs w:val="24"/>
        </w:rPr>
        <w:t>по московскому времени, по адресу: Чувашская Республика, Аликовский район, с. Раскильдино, ул. Ленина,  д.70. Административное здание администрации Раскильдинского сельского поселения. Кабинет главы Раскильдинского сельского поселения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истрация участников аукциона будет проводиться </w:t>
      </w:r>
      <w:r>
        <w:rPr>
          <w:b/>
          <w:bCs/>
          <w:sz w:val="24"/>
          <w:szCs w:val="24"/>
        </w:rPr>
        <w:t>08 октября 2018 г.</w:t>
      </w:r>
      <w:r>
        <w:rPr>
          <w:bCs/>
          <w:sz w:val="24"/>
          <w:szCs w:val="24"/>
        </w:rPr>
        <w:t xml:space="preserve">  по адресу: </w:t>
      </w:r>
      <w:r>
        <w:rPr>
          <w:b/>
          <w:bCs/>
          <w:sz w:val="24"/>
          <w:szCs w:val="24"/>
        </w:rPr>
        <w:t>Чувашская Республика, Аликовский район, с. Раскильдино, ул. Ленина,  д.70 с 13 час. 00 мин. по 13 час. 30 мин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Место и срок подведения итогов аукциона –</w:t>
      </w:r>
      <w:r>
        <w:rPr>
          <w:b/>
          <w:bCs/>
          <w:color w:val="FF0000"/>
          <w:sz w:val="24"/>
          <w:szCs w:val="24"/>
        </w:rPr>
        <w:t xml:space="preserve"> 08 октября </w:t>
      </w:r>
      <w:r>
        <w:rPr>
          <w:b/>
          <w:bCs/>
          <w:sz w:val="24"/>
          <w:szCs w:val="24"/>
        </w:rPr>
        <w:t>2018 г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6 час. 00 мин</w:t>
      </w:r>
      <w:r>
        <w:rPr>
          <w:bCs/>
          <w:sz w:val="24"/>
          <w:szCs w:val="24"/>
        </w:rPr>
        <w:t xml:space="preserve">. по московскому времени, по адресу: Чувашская Республика, Аликовский район, с. Раскильдино, ул. Ленина,  д.70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 АУКЦИОН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  <w:sz w:val="24"/>
          <w:szCs w:val="24"/>
        </w:rPr>
        <w:t xml:space="preserve">в срок не позднее  </w:t>
      </w:r>
      <w:r>
        <w:rPr>
          <w:b/>
          <w:bCs/>
          <w:sz w:val="24"/>
          <w:szCs w:val="24"/>
        </w:rPr>
        <w:t>10 час. 00 мин. 04 октября 2018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Обязанность доказать своё право на участие в аукционе лежит на заявителе.</w:t>
      </w:r>
    </w:p>
    <w:p>
      <w:pPr>
        <w:pStyle w:val="Style32"/>
        <w:ind w:left="0" w:right="0" w:firstLine="540"/>
        <w:jc w:val="both"/>
        <w:rPr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TextBody"/>
        <w:ind w:left="0" w:right="45" w:first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 платежа – </w:t>
      </w:r>
      <w:r>
        <w:rPr>
          <w:color w:val="000000"/>
          <w:sz w:val="24"/>
          <w:szCs w:val="24"/>
        </w:rPr>
        <w:t>УФК по Чувашской Республике (Администрация Раскильдинского сельского поселения Аликовского района Чувашской Республики), ИНН 2102420696, КПП 210201001, р/с 40302810697063000083 л/с 05153000480, Банк получателя: Отделение- НБ Чувашской Республики Банка России г. Чебоксары, БИК: 049706001.</w:t>
      </w:r>
    </w:p>
    <w:p>
      <w:pPr>
        <w:pStyle w:val="Normal"/>
        <w:shd w:fill="F5F5F5" w:val="clear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рганизатору аукциона: Администрация Раскильдин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Раскильдино                                                                                                «   »   ______        2018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действующего на основании 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Номер Лота ________ обязуюсь: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Arno Pro Light Display;Times New Roman" w:ascii="Arno Pro Light Display;Times New Roman" w:hAnsi="Arno Pro Light Display;Times New Roman"/>
            <w:sz w:val="24"/>
            <w:szCs w:val="24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  <w:sz w:val="24"/>
          <w:szCs w:val="24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  <w:sz w:val="24"/>
          <w:szCs w:val="24"/>
        </w:rPr>
        <w:t xml:space="preserve">в печатном издании «Бюллетень Раскильдинского сельского поселения»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от__________2018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left="0" w:right="0" w:firstLine="70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left="0" w:right="0" w:firstLine="705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Cs/>
          <w:sz w:val="24"/>
          <w:szCs w:val="24"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дпись Претендента_________________________ «_____»___________________2018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Час. _________мин.________ «______»_______2018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о задатке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Раскильдино                                                                                           «___» _________ 2018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Раскильдин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,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именуемый в дальнейшем «Задаткодатель», в лице _____________________,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(должность, фамилия, имя, отчество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i/>
          <w:i/>
          <w:i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действующего  на основании ___________________________________,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  <w:sz w:val="24"/>
          <w:szCs w:val="24"/>
        </w:rPr>
        <w:t>(указать наименование и реквизиты документа и т.п.)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08 октября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2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018 года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, НДС не облагается (далее – Задаток)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2. Порядок внесения зада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03 октября</w:t>
      </w: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2018 г</w:t>
      </w: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24"/>
          <w:szCs w:val="24"/>
        </w:rPr>
        <w:t>.</w:t>
      </w:r>
      <w:r>
        <w:rPr>
          <w:rFonts w:cs="Arno Pro Light Display;Times New Roman" w:ascii="Arno Pro Light Display;Times New Roman" w:hAnsi="Arno Pro Light Display;Times New Roman"/>
          <w:color w:val="000000"/>
          <w:sz w:val="24"/>
          <w:szCs w:val="24"/>
        </w:rPr>
        <w:t xml:space="preserve"> до 17 ч. 00 мин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left="0" w:right="0" w:firstLine="567"/>
        <w:jc w:val="both"/>
        <w:rPr>
          <w:rStyle w:val="StrongEmphasis"/>
          <w:rFonts w:ascii="Arno Pro Light Display;Times New Roman" w:hAnsi="Arno Pro Light Display;Times New Roman" w:cs="Arno Pro Light Display;Times New Roman"/>
          <w:sz w:val="24"/>
          <w:szCs w:val="24"/>
          <w:u w:val="single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2. Задаткодатель вносит Задаток на счет Задаткополучателя по следующим реквизитам:</w:t>
      </w:r>
    </w:p>
    <w:p>
      <w:pPr>
        <w:pStyle w:val="TextBody"/>
        <w:ind w:left="0" w:right="45" w:firstLine="300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  <w:u w:val="single"/>
        </w:rPr>
      </w:pPr>
      <w:r>
        <w:rPr>
          <w:rStyle w:val="StrongEmphasis"/>
          <w:rFonts w:cs="Arno Pro Light Display;Times New Roman" w:ascii="Arno Pro Light Display;Times New Roman" w:hAnsi="Arno Pro Light Display;Times New Roman"/>
          <w:b/>
          <w:sz w:val="24"/>
          <w:szCs w:val="24"/>
          <w:u w:val="single"/>
        </w:rPr>
        <w:t xml:space="preserve">Получатель платежа – </w:t>
      </w:r>
      <w:r>
        <w:rPr>
          <w:color w:val="000000"/>
          <w:sz w:val="24"/>
          <w:szCs w:val="24"/>
        </w:rPr>
        <w:t>УФК по Чувашской Республике (Администрация Раскильдинского сельского поселения Аликовского района Чувашской Республики), ИНН 2102420696, КПП 210201001, р/с 40302810697063000083 л/с 05153000480, Банк получателя: Отделение- НБ Чувашской Республика г. Чебоксары, БИК: 049706001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  <w:u w:val="single"/>
        </w:rPr>
        <w:t>.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3. Порядок удержания и возврата зада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4. Рассмотрение споров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5. Прочие условия договора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left="0" w:right="0" w:firstLine="567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left="0" w:right="0" w:firstLine="567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6. Адреса и реквизиты сторон.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Раскильдинского сельского поселения Аликовского района Чувашской Республики.</w:t>
      </w:r>
    </w:p>
    <w:p>
      <w:pPr>
        <w:pStyle w:val="Normal"/>
        <w:ind w:left="0" w:right="0" w:firstLine="720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Адрес: 429241, Чувашская Республика, Аликовский район, </w:t>
      </w:r>
      <w:r>
        <w:rPr>
          <w:b/>
          <w:bCs/>
          <w:sz w:val="24"/>
          <w:szCs w:val="24"/>
        </w:rPr>
        <w:t>с. Раскильдино, ул. Ленина,  д.70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ind w:left="0" w:right="0" w:firstLine="567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Глава Раскильдин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 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100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spacing w:before="0" w:after="100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с. Раскильдино                                                                                          «___» _________ 2018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Администрация Раскильдинского сельского поселения Аликовского района в лице главы Раскильдин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2. Плата по Договору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1.Цена Участка составляет  73710(семьдесят три тысячи семьсот десять) руб. 00 коп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2.2.Покупатель выплачивает цену Участка полностью (пункт 2.1 Договора) до подписания   настоящего Договора.</w:t>
      </w:r>
    </w:p>
    <w:p>
      <w:pPr>
        <w:pStyle w:val="211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 xml:space="preserve"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</w:t>
      </w:r>
      <w:r>
        <w:rPr/>
        <w:t xml:space="preserve">40101810900000010005 в УФК  по ЧР  (Администрация Раскильдинского сельского поселения Аликовского района Чувашской Республики)  ИНН 2102420696 КПП 210201001 БИК 049706001 ОКТМО 97605455 Банк получателя: Отделение - НБ  г. Чебоксары, код  993 114 06014 10 0000 430.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Продавец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24"/>
          <w:szCs w:val="24"/>
        </w:rPr>
        <w:t>5. Особые условия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/>
          <w:b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sz w:val="24"/>
          <w:szCs w:val="24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2"/>
        </w:numPr>
        <w:jc w:val="center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b/>
          <w:sz w:val="24"/>
          <w:szCs w:val="24"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родавец: Администрация Раскильдин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280" w:after="280"/>
        <w:jc w:val="both"/>
        <w:rPr>
          <w:color w:val="000000"/>
          <w:sz w:val="24"/>
          <w:szCs w:val="24"/>
        </w:rPr>
      </w:pP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 </w:t>
      </w:r>
      <w:r>
        <w:rPr>
          <w:rFonts w:cs="Arno Pro Light Display;Times New Roman" w:ascii="Arno Pro Light Display;Times New Roman" w:hAnsi="Arno Pro Light Display;Times New Roman"/>
          <w:sz w:val="24"/>
          <w:szCs w:val="24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_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280" w:after="0"/>
        <w:ind w:left="0" w:righ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280"/>
        <w:ind w:left="0" w:right="0" w:firstLine="567"/>
        <w:jc w:val="both"/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Филиппова А.Я. – глава  Раскильдинского сельского поселения Аликовского района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Мулюкова А.Ю. – главный специалист-эксперт отдела экономики, земельных и имущественных отношений администрации Аликовского района (по согласованию)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фимов И.И. – начальник отдела экономики, земельных и имущественных отношений администрации Аликовского района (по согласованию)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лександрова  З.П. – и.о. зам. главы администрации Раскильдинского сельского поселения Аликовского района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Яковлева Т.А. - ведущий специалист - эксперт администрации Аликовского района (по согласованию)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ого участка 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6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Раскильдинского сельского посел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Раскильд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А.Я.Филиппова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no Pro Display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2228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1.7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Arno Pro Display;Times New Roman" w:hAnsi="Arno Pro Display;Times New Roman" w:cs="Arno Pro Display;Times New Roman"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erpurlitem">
    <w:name w:val="serp-url__ite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11">
    <w:name w:val="Основной текст с отступом 31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sao-rask@alikov.cap.ru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www.facebook.com/torgi.gov.ru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6:00Z</dcterms:created>
  <dc:creator>21</dc:creator>
  <dc:description/>
  <dc:language>en-US</dc:language>
  <cp:lastModifiedBy>Alikov</cp:lastModifiedBy>
  <cp:lastPrinted>2017-10-20T11:31:00Z</cp:lastPrinted>
  <dcterms:modified xsi:type="dcterms:W3CDTF">2017-11-17T13:40:00Z</dcterms:modified>
  <cp:revision>15</cp:revision>
  <dc:subject/>
  <dc:title>                                                                                </dc:title>
</cp:coreProperties>
</file>