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82"/>
        <w:gridCol w:w="4007"/>
      </w:tblGrid>
      <w:tr>
        <w:trPr>
          <w:trHeight w:val="420" w:hRule="atLeast"/>
          <w:cantSplit w:val="true"/>
        </w:trPr>
        <w:tc>
          <w:tcPr>
            <w:tcW w:w="398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7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8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УРАСКИЛТ ЯЛ ПОСЕЛЕНИЙĚН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АДМИНИСТРАЦИЙӖ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709" w:right="0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0.2018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9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раскилт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7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29  »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ктяб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9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 Раскильди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119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т 20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Раскильдинского  сельского поселения  Аликовского района Чувашской Республики от 15  декабря  2017 года № 25   «О   бюджете Раскильдинского   сельского поселения  Аликовского района Чувашской Республики на 2018 годи плановый период 2019 и 2020 годов» 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дополнить следующие коды  дохода бюджетной классифик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681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54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993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5 10 0000 130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скильдинского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Я. Филиппов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9:00Z</dcterms:created>
  <dc:creator>Aleksander Grigoryev</dc:creator>
  <dc:description/>
  <dc:language>en-US</dc:language>
  <cp:lastModifiedBy>Пользователь Windows</cp:lastModifiedBy>
  <cp:lastPrinted>2014-12-25T16:48:00Z</cp:lastPrinted>
  <dcterms:modified xsi:type="dcterms:W3CDTF">2018-10-26T12:29:00Z</dcterms:modified>
  <cp:revision>2</cp:revision>
  <dc:subject/>
  <dc:title>ЧĂВАШ РЕСПУБЛИКИ</dc:title>
</cp:coreProperties>
</file>