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СКИЛ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8.09.2018   86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val="en-US" w:eastAsia="en-US"/>
              </w:rPr>
              <w:t>28.09.2018 № 8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ело  </w:t>
            </w:r>
            <w:r>
              <w:rPr>
                <w:rFonts w:cs="Times New Roman" w:ascii="Times New Roman" w:hAnsi="Times New Roman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bidi w:val="0"/>
        <w:ind w:left="0" w:right="0" w:firstLine="567"/>
        <w:jc w:val="center"/>
        <w:rPr>
          <w:szCs w:val="24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</w:rPr>
        <w:t xml:space="preserve">                                                             </w:t>
      </w: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tabs>
          <w:tab w:val="clear" w:pos="708"/>
          <w:tab w:val="left" w:pos="851" w:leader="none"/>
        </w:tabs>
        <w:bidi w:val="0"/>
        <w:ind w:left="0" w:right="4819" w:hanging="0"/>
        <w:jc w:val="both"/>
        <w:rPr>
          <w:szCs w:val="24"/>
        </w:rPr>
      </w:pPr>
      <w:r>
        <w:rPr>
          <w:szCs w:val="24"/>
        </w:rPr>
        <w:t>Об утверждении порядка ведения     перечня информации о деятельности органов местного самоуправления   Раскильдинского сельского поселения Аликовского района, размещаемой в информационно-телекоммуникационной сети «Интернет»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, администрация Раскильдинского сельского поселения Аликов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информации о деятельности органов местного самоуправления Раскильдинского сельского поселения Аликовского района, размещаемой в информационно-телекоммуникационной сети «Интернет»        (приложение №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 перечень информации о деятельности органов местного самоуправления  Раскильдинского сельского поселения Аликовского района, размещаемой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ециалисту администрации Раскильдинского сельского поселения Аликовского района  разместить настоящее постановление на официальном сайте администрации   Раскильдин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«Бюллетень   Раскильдинского сельского поселения Аликовск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скильдинско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А.Я.Филиппо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snapToGrid w:val="false"/>
              <w:ind w:left="0" w:right="0" w:firstLine="567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right="0" w:firstLine="567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/>
              <w:t>УТВЕРЖДЕН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/>
            </w:pPr>
            <w:r>
              <w:rPr>
                <w:lang w:val="ru-RU"/>
              </w:rPr>
              <w:t xml:space="preserve">Раскильдинского </w:t>
            </w:r>
            <w:r>
              <w:rPr/>
              <w:t>сельского поселения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rFonts w:cs="Times New Roman"/>
              </w:rPr>
            </w:pPr>
            <w:r>
              <w:rPr/>
              <w:t>Аликовского района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т 28</w:t>
            </w:r>
            <w:r>
              <w:rPr>
                <w:rFonts w:cs="Times New Roman"/>
                <w:iCs/>
              </w:rPr>
              <w:t xml:space="preserve">.09.2018 </w:t>
            </w:r>
            <w:r>
              <w:rPr>
                <w:rFonts w:cs="Times New Roman"/>
              </w:rPr>
              <w:t>№ 86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информации о деятельности органов местного самоуправления Раскильдинского сельского поселения Аликовского района, размещаемой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едения перечня информации о деятельности органов местного самоуправления Раскильдинского сельского поселения Аликовского района, размещаемой в информационно-телекоммуникационной сети «Интернет»  (далее -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от 09 февраля 2009 года № 8-ФЗ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информации о деятельности органов местного самоуправления   Раскильдинского сельского поселения Аликовского района, размещаемой в информационно-телекоммуникационной сети «Интернет» (далее - перечень), утверждается постановлением администрации  Раскильдинского сельского поселения Али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деятельности органов местного самоуправления Раскильдинского сельского поселения Аликовского района, предусмотренная Федеральным законом от 09 февраля 2009 года № 8-ФЗ, подлежит включению в перечень и размещению на официальном сайте Раскильдинского сельского поселения Аликовского района (далее - официальный  сай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материалы, предназначенные для размещения на официальном сайте, должны отражать официальную позицию Раскильдин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онные материалы подготавливаются ответственными специалистами администрации Раскильдинского сельского поселения Аликовского района на бумажном и электронном носител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ые материалы корректируются и подписываются должностными лицами  администрации Раскильдинского сельского поселения Аликовского района и передаются после их окончательного согласования специалисту на разме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 Раскильдин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ый по информационному обеспечению администрации  Раскильдинского сельского поселения Аликовского района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информации, утверждается правовым актом администрации Раскильдинского сельского поселения Аликов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обеспечением доступа к информации о деятельности органов местного самоуправления Раскильдинского сельского поселения осуществляет глава   Раскильдин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а Раскильдин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за соблюдением сроков предоставления информации о деятельности  администрации по запросу осуществляет глава Раскильдинского сельского поселения Алик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right="0" w:firstLine="567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/>
              <w:t>УТВЕРЖДЕН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/>
            </w:pPr>
            <w:r>
              <w:rPr>
                <w:lang w:val="ru-RU"/>
              </w:rPr>
              <w:t>Раскильдинского</w:t>
            </w:r>
            <w:r>
              <w:rPr/>
              <w:t xml:space="preserve"> сельского поселения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rFonts w:cs="Times New Roman"/>
              </w:rPr>
            </w:pPr>
            <w:r>
              <w:rPr/>
              <w:t>Аликовского района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/>
              </w:rPr>
              <w:t>от 28.09.</w:t>
            </w:r>
            <w:r>
              <w:rPr>
                <w:rFonts w:cs="Times New Roman"/>
                <w:iCs/>
              </w:rPr>
              <w:t>2018</w:t>
            </w:r>
            <w:r>
              <w:rPr>
                <w:rFonts w:cs="Times New Roman"/>
              </w:rPr>
              <w:t>г. № 8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ильдинского сельского поселения Аликовского района, размещаем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4"/>
        <w:gridCol w:w="24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 размещения, сроки обно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>
          <w:trHeight w:val="866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информация об администрации Раскильд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соответствующих нормативных правовых акто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администрации (фамилия, имя, от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</w:t>
              <w:br/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  реестров, регистров находящихся в ведении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3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нормотворческой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 правовые акты, изданные  администрацией  Раскильдин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в компетенции которых находится разработка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постановлениях по делам о признании недействующими нормативных правовых актов Раскильдинскогш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ых правовых актов, внесенных на заседание  Собрания депутатов   Раскильди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внес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азмещения заказ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проводимых администр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ежемесяч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5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ая информация о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Раскильдинского сельского поселения в целевых и иных программ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ежекварт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  главы Раскильди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 Раскильдинского сельского поселения до сведения граждан и организаций в соответствии с федеральными законами, законами Чувашской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 администрацией   Раскильдинского сельского поселения, подведомственных организаций (при наличии) в пределах их полном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общим и юридическим вопросам</w:t>
            </w:r>
          </w:p>
        </w:tc>
      </w:tr>
      <w:tr>
        <w:trPr>
          <w:trHeight w:val="891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тистическая информация о деятельности органов местного самоуправления Раскильдинского сельского поселения 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 Раскильди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82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администрации Раскильдинского сельского поселения, в соответствии с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работе администрации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имаемых мерах по противодействию коррупции в администраци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скильдинского сельского поселения Аликовск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Раскильдинского сельского поселения Аликовского района Чувашской Республики, и членов их сем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Раскильдинского сельского поселения Аликовского района сведений о доходах, расходах и об имуществе лиц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должности муниципальной службы, их супругов и несовершеннолетних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Grigoreva RA</dc:creator>
  <dc:description/>
  <dc:language>en-US</dc:language>
  <cp:lastModifiedBy>1213</cp:lastModifiedBy>
  <cp:lastPrinted>2002-01-01T01:51:00Z</cp:lastPrinted>
  <dcterms:modified xsi:type="dcterms:W3CDTF">2018-09-06T08:21:00Z</dcterms:modified>
  <cp:revision>2</cp:revision>
  <dc:subject/>
  <dc:title/>
</cp:coreProperties>
</file>