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w:t xml:space="preserve">                                    </w:t>
      </w:r>
      <w:r>
        <w:rPr>
          <w:b/>
          <w:bCs/>
          <w:color w:val="000000"/>
          <w:sz w:val="26"/>
          <w:szCs w:val="28"/>
          <w:lang w:val="en-US" w:eastAsia="en-US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25 июня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018 ç. №  </w:t>
            </w:r>
            <w:r>
              <w:rPr>
                <w:b/>
                <w:color w:val="000000"/>
                <w:sz w:val="2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</w:rPr>
              <w:t>25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июня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8 г. №</w:t>
            </w:r>
            <w:r>
              <w:rPr>
                <w:b/>
                <w:color w:val="000000"/>
                <w:sz w:val="26"/>
              </w:rPr>
              <w:t xml:space="preserve"> 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right="359" w:hanging="0"/>
        <w:jc w:val="both"/>
        <w:rPr/>
      </w:pPr>
      <w:r>
        <w:rPr/>
      </w:r>
    </w:p>
    <w:p>
      <w:pPr>
        <w:pStyle w:val="22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тор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 администрация Раскильдинского сельского поселения Аликовского района Чувашской Республики  п о с т а н о в л я е 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укцион по продаже земельного участ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т № 1 – земельный участок из земель сельскохозяйственного назначения с кадастровым номером 21:07:090106:111, расположенного по адресу: Чувашская Республика–Чувашия, р-н Аликовский, с/пос. Раскильдинское для сельскохозяйственного производства, общей площадью 1039500 кв.м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– земельный участок из земель сельскохозяйственного назначения с кадастровым номером 21:07:000000:2987, расположенного по адресу: Чувашская Республика–Чувашия, р-н Аликовский, с/пос. Раскильдинское для сельскохозяйственного производства, общей площадью 5177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3 – земельный участок из земель сельскохозяйственного назначения с кадастровым номером 21:07:110401:111, расположенного по адресу: Чувашская Республика–Чувашия, р-н Аликовский, с/пос. Раскильдинское для сельскохозяйственного производства, общей площадью 4536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– земельный участок из земель сельскохозяйственного назначения с кадастровым номером 21:07:090501:291, расположенного по адресу: Чувашская Республика–Чувашия, р-н Аликовский, с/пос. Раскильдинское для сельскохозяйственного производства, общей площадью 1670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Лот № 5 – земельный участок из земель сельскохозяйственного назначения с кадастровым номером 21:07:090106:113, расположенного по адресу: Чувашская Республика–Чувашия, р-н Аликовский, с/пос. Раскильдинское для сельскохозяйственного производства, общей площадью 6237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/>
      </w:pPr>
      <w:r>
        <w:rPr>
          <w:sz w:val="24"/>
          <w:szCs w:val="24"/>
        </w:rPr>
        <w:t>Лот № 6 – земельный участок из земель сельскохозяйственного назначения с кадастровым номером 21:07:120501:176, расположенного по адресу: Чувашская Республика–Чувашия, р-н Аликовский, с/пос. Раскильдинское для сельскохозяйственного производства, общей площадью 2520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28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280"/>
        <w:ind w:left="0" w:firstLine="567"/>
        <w:jc w:val="both"/>
        <w:rPr>
          <w:szCs w:val="24"/>
        </w:rPr>
      </w:pPr>
      <w:r>
        <w:rPr>
          <w:sz w:val="24"/>
          <w:szCs w:val="24"/>
        </w:rPr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 Филиппова А.Я. – глава  Раскильдинского сельского поселения Аликов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Мулюкова А.Ю. – главный специалист-эксперт отдела экономики, земельных и имущественных отношений администрации Аликовского района (по согласованию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фимов И.И. – начальник отдела экономики, земельных и имущественных отношений администрации Аликовского района (по согласованию)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лександрова  З.П. – и.о. зам. главы администрации Раскильдинского сельского поселения Аликовского район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Осипова В.Г. - ведущий специалист - эксперт администрации Раскильдинского сельского поселения Аликов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ого участка 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3" w:tgtFrame="_blank">
        <w:r>
          <w:rPr>
            <w:rStyle w:val="InternetLink"/>
            <w:szCs w:val="24"/>
          </w:rPr>
          <w:t>torgi.gov.ru</w:t>
        </w:r>
      </w:hyperlink>
      <w:r>
        <w:rPr>
          <w:rStyle w:val="Serpurlitem"/>
          <w:szCs w:val="24"/>
        </w:rPr>
        <w:t>., а так же опубликовать в муниципальной газете «Бюллетень Раскильд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аскильд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А.Я.Филиппо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no Pro Display;Times New Roman" w:hAnsi="Arno Pro Display;Times New Roman" w:cs="Arno Pro Display;Times New Roman"/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no Pro Display;Times New Roman" w:hAnsi="Arno Pro Display;Times New Roman" w:cs="Arno Pro Display;Times New Roman"/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erpurlitem">
    <w:name w:val="serp-url__item"/>
    <w:basedOn w:val="2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1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orgi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21</dc:creator>
  <dc:description/>
  <cp:keywords/>
  <dc:language>en-US</dc:language>
  <cp:lastModifiedBy>574</cp:lastModifiedBy>
  <cp:lastPrinted>2002-01-01T06:07:00Z</cp:lastPrinted>
  <dcterms:modified xsi:type="dcterms:W3CDTF">2002-01-01T03:09:00Z</dcterms:modified>
  <cp:revision>5</cp:revision>
  <dc:subject/>
  <dc:title>                                                                                </dc:title>
</cp:coreProperties>
</file>