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ind w:left="-720" w:right="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ЧĂВАШ   РЕСПУБЛИКИ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23495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ЧУВАШСКАЯ  РЕСПУБЛИК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СКИЛТ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0" w:right="-3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13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 № 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ru-RU" w:eastAsia="en-US"/>
              </w:rPr>
              <w:t>Ураскилт</w:t>
            </w:r>
            <w:r>
              <w:rPr>
                <w:color w:val="000000"/>
                <w:lang w:val="en-US" w:eastAsia="en-US"/>
              </w:rPr>
              <w:t xml:space="preserve">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РАСКИЛЬД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.11.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 1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ело </w:t>
            </w:r>
            <w:r>
              <w:rPr>
                <w:color w:val="000000"/>
                <w:lang w:val="ru-RU" w:eastAsia="en-US"/>
              </w:rPr>
              <w:t>Раскильдин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 «Принят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й о подготовке, 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и по планировке территори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(проектов планировки, проектов межевания)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6 октября 2003 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7 июля 2010 г. № 210-ФЗ «Об организации предоставления государственных и муниципальных услуг», в целях повышения качества предоставления и доступности муниципальной услуги, создания комфортности условий для ее получения, администрация  Раскильдинского сельского поселения  п о с т а н о в л я е т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 xml:space="preserve">1. </w:t>
      </w:r>
      <w:bookmarkStart w:id="1" w:name="sub_2"/>
      <w:bookmarkEnd w:id="0"/>
      <w:r>
        <w:rPr>
          <w:sz w:val="24"/>
          <w:szCs w:val="24"/>
        </w:rPr>
        <w:t>Утвердить прилагаемый административный регламент администрации Раскильдинского сельского поселения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.</w:t>
      </w:r>
    </w:p>
    <w:p>
      <w:pPr>
        <w:pStyle w:val="Normal"/>
        <w:ind w:left="0" w:right="0" w:firstLine="540"/>
        <w:jc w:val="both"/>
        <w:rPr>
          <w:rStyle w:val="Style14"/>
          <w:color w:val="000000"/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</w:t>
      </w:r>
      <w:r>
        <w:rPr>
          <w:bCs/>
          <w:sz w:val="24"/>
          <w:szCs w:val="24"/>
        </w:rPr>
        <w:t xml:space="preserve">.                                                                        </w:t>
      </w:r>
    </w:p>
    <w:p>
      <w:pPr>
        <w:pStyle w:val="ConsPlusTitle"/>
        <w:widowControl/>
        <w:bidi w:val="0"/>
        <w:ind w:left="0" w:right="0" w:firstLine="540"/>
        <w:jc w:val="both"/>
        <w:rPr/>
      </w:pPr>
      <w:r>
        <w:rPr>
          <w:rStyle w:val="Style14"/>
          <w:b/>
          <w:color w:val="000000"/>
          <w:sz w:val="24"/>
          <w:szCs w:val="24"/>
        </w:rPr>
        <w:t xml:space="preserve">3. </w:t>
      </w:r>
      <w:r>
        <w:rPr>
          <w:b w:val="false"/>
        </w:rPr>
        <w:t>Настоящее постановление вступает в силу после его</w:t>
      </w:r>
      <w:r>
        <w:rPr/>
        <w:t xml:space="preserve"> </w:t>
      </w:r>
      <w:hyperlink r:id="rId5">
        <w:r>
          <w:rPr>
            <w:rStyle w:val="InternetLink"/>
            <w:b/>
            <w:b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>
          <w:rStyle w:val="Style14"/>
          <w:b/>
          <w:color w:val="000000"/>
          <w:sz w:val="24"/>
          <w:szCs w:val="24"/>
        </w:rPr>
        <w:t xml:space="preserve"> и подлежит размещению на официальном сайте администрации</w:t>
      </w:r>
      <w:r>
        <w:rPr/>
        <w:t xml:space="preserve">   Раскильдинского</w:t>
      </w:r>
      <w:r>
        <w:rPr>
          <w:rStyle w:val="Style14"/>
          <w:b/>
          <w:color w:val="000000"/>
          <w:sz w:val="24"/>
          <w:szCs w:val="24"/>
        </w:rPr>
        <w:t xml:space="preserve"> сельского поселения.</w:t>
      </w:r>
    </w:p>
    <w:p>
      <w:pPr>
        <w:pStyle w:val="ConsPlusTitle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Глава  Раскильд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А.Я.Филиппова</w:t>
      </w:r>
    </w:p>
    <w:p>
      <w:pPr>
        <w:pStyle w:val="Normal"/>
        <w:ind w:left="6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>
          <w:rStyle w:val="Style13"/>
          <w:rFonts w:cs="Times New Roman" w:ascii="Times New Roman" w:hAnsi="Times New Roman"/>
          <w:b/>
          <w:i/>
          <w:color w:val="000000"/>
          <w:sz w:val="24"/>
          <w:szCs w:val="24"/>
        </w:rPr>
        <w:t>Утвержден</w:t>
      </w:r>
    </w:p>
    <w:p>
      <w:pPr>
        <w:pStyle w:val="Normal"/>
        <w:ind w:left="0" w:right="0"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hyperlink w:anchor="sub_0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Style w:val="Style13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Раскильдинского сельского поселения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т  13.11.2018 г. № 10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скильдинского сельского поселения Аликовского района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1.1. Административный регламент предоставления муниципальной услуги «Принятие решений о подготовке, об утверждении документации по планировке территорий (проектов планировки, проектов межевания)» (далее - Административный регламент) разработан в целях повышения качества и эффективности исполнения вышеуказанной муниципальной услуги. Административный регламент устанавливает сроки и последовательность действий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.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ем муниципальной услуги (далее - Заявитель)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 (далее - запрос), выраженным в устной, письменной или электронной форме, в том числе: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е или юридическое лицо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;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 муниципального контракта на разработку документации по планировке территории;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е или юридическое лицо, осуществляющее подготовку документации по планировке территорий за счет собственных средств.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Подготовка документации по планировке территории осуществляется уполномоченными органами исполнительной власти, органами местного самоуправления самостоятельно либо привлекаемыми ими на основании государственного или муниципального контракта, заключенного в соответствии с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ными лицам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</w:t>
      </w:r>
    </w:p>
    <w:p>
      <w:pPr>
        <w:pStyle w:val="Normal"/>
        <w:suppressAutoHyphens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Подготовка документации по планировке территории осуществляется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.</w:t>
      </w:r>
    </w:p>
    <w:p>
      <w:pPr>
        <w:pStyle w:val="Normal"/>
        <w:suppressAutoHyphens w:val="true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6. Подготовка документации по планировке территории, предназначенной для размещения линейных объектов транспортной инфраструктуры федерального значения, регионального значения или местного значения, осуществляется с учетом требований, установленных </w:t>
      </w:r>
      <w:hyperlink w:anchor="Par1234">
        <w:r>
          <w:rPr>
            <w:rStyle w:val="InternetLink"/>
            <w:sz w:val="24"/>
            <w:szCs w:val="24"/>
          </w:rPr>
          <w:t>пункт</w:t>
        </w:r>
      </w:hyperlink>
      <w:r>
        <w:rPr/>
        <w:t>ом</w:t>
      </w:r>
      <w:r>
        <w:rPr>
          <w:sz w:val="24"/>
          <w:szCs w:val="24"/>
        </w:rPr>
        <w:t xml:space="preserve"> 1.5. настоящего регламента, и в соответствии с результатами инженерных изысканий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– «Принятие решений о подготовке, об утверждении документации по планировке территорий (проектов планировки, проектов межевания)» (далее - муниципальная услуга)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2. Муниципальная услуга предоставляется Администрацией Раскильдинского сельского поселения Аликовского района Чувашской Республики. 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пакет документов могут быть приняты:  </w:t>
      </w:r>
    </w:p>
    <w:p>
      <w:pPr>
        <w:pStyle w:val="Normal"/>
        <w:keepNext w:val="true"/>
        <w:keepLines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дминистрация Раскильдинского сельского поселения по адресу: </w:t>
      </w:r>
    </w:p>
    <w:p>
      <w:pPr>
        <w:pStyle w:val="Normal"/>
        <w:keepNext w:val="true"/>
        <w:keepLine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Телефон: 57-2-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сайта администрации   Раскильдинского сельского поселения в сети «Интернет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   Раскильдинского сельского поселения: ____________________</w:t>
      </w:r>
    </w:p>
    <w:p>
      <w:pPr>
        <w:pStyle w:val="Normal"/>
        <w:keepNext w:val="true"/>
        <w:keepLine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-Воскресенье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Heading1"/>
        <w:ind w:left="0" w:right="0" w:firstLine="709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АУ "МФЦ" муниципального образования "Аликовский район"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сайта АУ "МФЦ" муниципального образования "Аликовский район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ети «Интернет»: </w:t>
      </w:r>
      <w:r>
        <w:rPr>
          <w:color w:val="FF0000"/>
          <w:sz w:val="24"/>
          <w:szCs w:val="24"/>
        </w:rPr>
        <w:t>http://gov.cap.ru/sitemap.aspx?id=1565731&amp;gov_id=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 Раскильдинского  сельского  поселения  Аликовского  района</w:t>
      </w:r>
    </w:p>
    <w:p>
      <w:pPr>
        <w:pStyle w:val="Normal"/>
        <w:suppressAutoHyphens w:val="true"/>
        <w:ind w:left="0"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работы: 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/>
            </w:pPr>
            <w:r>
              <w:rPr>
                <w:sz w:val="24"/>
                <w:szCs w:val="24"/>
              </w:rPr>
              <w:t>8.00 – 18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/>
            </w:pPr>
            <w:r>
              <w:rPr>
                <w:sz w:val="24"/>
                <w:szCs w:val="24"/>
              </w:rPr>
              <w:t>8.00 – 18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/>
            </w:pPr>
            <w:r>
              <w:rPr>
                <w:sz w:val="24"/>
                <w:szCs w:val="24"/>
              </w:rPr>
              <w:t>8.00 – 18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/>
            </w:pPr>
            <w:r>
              <w:rPr>
                <w:sz w:val="24"/>
                <w:szCs w:val="24"/>
              </w:rPr>
              <w:t>8.00 – 18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/>
            </w:pPr>
            <w:r>
              <w:rPr>
                <w:sz w:val="24"/>
                <w:szCs w:val="24"/>
              </w:rPr>
              <w:t>8.00 – 18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/>
            </w:pPr>
            <w:r>
              <w:rPr>
                <w:sz w:val="24"/>
                <w:szCs w:val="24"/>
              </w:rPr>
              <w:t>8.00 – 18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0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нформируются должностными лицами администрации Раскильдинского сельского поселения или «МФЦ»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еречне документов, необходимых для получения муниципальной услуги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комплектности (достаточности) представленных документов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равильности оформления документов, необходимых для получения муниципальной услуги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источниках получения документов, необходимых для получения муниципальной услуги (орган или организация, её местонахождение)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о порядке, сроках завершения оформления документов и возможности их получения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предоставлении услуги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ёма документов заявитель имеет право на получение сведений о ходе предоставления муниципальной услуги при помощи средств телефонной связи или посредством личного посещения администрации Раскильдинского сельского поселения или «МФЦ»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дача (направление) Заявителю копии постановления администрации  Раскильдинского сельского поселения о подготовке, об утверждении (об отклонении) документации по планировке территории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дача (направление) Заявителю мотивированного отказа в принятии решения о подготовке документации по планировке территории.</w:t>
      </w:r>
    </w:p>
    <w:p>
      <w:pPr>
        <w:pStyle w:val="Normal"/>
        <w:suppressAutoHyphens w:val="true"/>
        <w:ind w:left="0" w:right="0" w:firstLine="72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рок принятия решения о подготовке документации по планировке территории составляет 1 месяц со дня регистрации запроса, а в случае, если Заявителями являются лица, с которыми заключен договор аренды земельного участка для его комплексного освоения в целях жилищного строительства, либо договор о развитии застроенной территории, - 10 дней со дня регистрации запроса.</w:t>
        <w:br/>
        <w:t xml:space="preserve">             В случае, если в выданных по результатам предоставления муниципальной услуги документах допущена опечатка и (или) ошибка, она исправляется по запросу заявителя в срок не более 5 </w:t>
      </w:r>
      <w:r>
        <w:rPr>
          <w:sz w:val="24"/>
          <w:szCs w:val="24"/>
        </w:rPr>
        <w:t>рабочих дней со дня его регистрации, либо по собственной инициативе  администрации Раскильдинского сельского поселения.</w:t>
        <w:br/>
        <w:t xml:space="preserve">            2.5. 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достроительным кодексом Российской Федерации; 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м кодексом Российской Федерации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6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инятия решения о подготовке документации по планировке территории Заявитель подает (направляет) в  администрацию Раскильдинского сельского поселения запрос о подготовке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, а также границ территории, в отношении которой предполагается подготовка документации по планировке.</w:t>
        <w:br/>
        <w:t xml:space="preserve">         Для принятия решения об утверждении документации по планировке территории Заявитель подает (направляет) в администрацию Раскильдинского сельского поселения запрос об утверждении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 (далее - запрос), а также проект документации по планировке территории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территории в границах, указанных в запросе о подготовке документации по планировке территории, муниципальная услуга находится в процессе исполнения по запросу, зарегистрированному ранее;</w:t>
        <w:br/>
        <w:t xml:space="preserve">            - в отношении территории в границах, указанных в запросе о подготовке документации по планировке территории, принято решение о подготовке документации по планировке;</w:t>
        <w:br/>
        <w:t xml:space="preserve">            - 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</w:t>
        <w:tab/>
      </w:r>
      <w:r>
        <w:rPr>
          <w:sz w:val="24"/>
          <w:szCs w:val="24"/>
          <w:shd w:fill="FFFF00" w:val="clear"/>
        </w:rPr>
        <w:t>территорий</w:t>
      </w:r>
      <w:r>
        <w:rPr>
          <w:sz w:val="24"/>
          <w:szCs w:val="24"/>
        </w:rPr>
        <w:t>.</w:t>
        <w:br/>
        <w:t xml:space="preserve">            2.8. Муниципальная услуга предоставляется бесплатно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Место подачи заявления оборудуется стульями, столами 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Показателями доступности и качества муниципальной услуги являются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различных каналов получения информации о предоставлении услуги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услуги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направления запроса и иных документов в электронной форме,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в электронной форме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Содержание административных процедур и сроки их выполнения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ием и регистрация запроса и представленных документов о предоставлении услуги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рассмотрение запроса и приложенных к нему документов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принятия решения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одготовке документации по планировке территории - подготовка проекта постановления Администрации Раскильдинского сельского поселения о подготовке документации по планировке территории либо направление мотивированного отказа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утверждении документации по планировке территории - выдача (направление) Заявителю решения о направлении документации по планировке территории на рассмотрение Главе администрации Раскильдинского сельского поселения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оекта постановления администрации  Раскильдинского сельского поселения об утверждении документации по планировке территории либо отклонение документации по планировке территории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выдача (направление) Заявителю копии постановления администрации   Раскильдинского сельского поселения о подготовке, об утверждении документации по планировке территории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проса о предоставлении услуги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начала исполнения административной процедуры является поступление в администрацию Раскильдинского сельского поселения запроса о предоставлении муниципальной услуги, указанного в пункте 2.6 настоящего Регламента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ос может быть подан при личном приеме заявителя либо одним из следующих способов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чтовым сообщением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многофункционального центра   Раскильдинского района (далее - МФЦ)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й запрос и приложенные к нему документы регистрируются в день поступления в администрации  Раскильдинского сельского поселения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документы направляются главе администрации Раскильдинского сельского поселения для нанесения резолюции с последующей передачей ответственному специалисту администрации Раскильдинского сельского поселения, в должностные обязанности которого входит исполнение административной процедуры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не более 3 дней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Рассмотрение запроса и приложенных к нему документов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, указанных в пункте 2.7 настоящего Регламента, специалист администрации Раскильд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Раскильдинского сельского поселения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пунктом 2.6 настоящего Регламента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не более 1 дня со дня поступления запроса и документов с резолюцией главы администрации «для рассмотрения» ответственному специалисту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 соответствии с запросом Заявителя администрацией  Раскильдинского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оекта постановления администрации Раскильдинского сельского поселения о подготовке документации по планировке территории либо направление отказа в предоставлении услуги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дача (направление) Заявителю решения о направлении документации по планировке территории на рассмотрение главе администрации Раскильдинского сельского поселения или об отклонении такой документации и о направлении ее на доработку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1. Подготовка проекта постановления администрации Раскильдинского сельского поселения о подготовке документации по планировке территории либо направление отказа в предоставлении услуги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, указанных в пунктах 2.7, 2.8 настоящего Регламента, специалист администрации  Раскильдинского сельского поселения, в должностные обязанности которого входит исполнение административной процедуры, осуществляет подготовку и согласование проекта постановления администрации   Раскильдинского сельского поселения о подготовке документации по планировке территории в соответствии с Регламентом администрации   Раскильдинскогосельского поселения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становлении фактов, указанных в пункте 2.8 настоящего Регламента, специалист администрации Раскильд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. В отказе указываются причины невозможности предоставления услуги. Вместе с отказом возвращаются все приложенные документы. 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не более 20 дней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10 дней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2. Выдача (направление) Заявителю решения о направлении документации по планировке территории на рассмотрение главе администрации Раскильдинского сельского поселения или об отклонении такой документации и о направлении ее на доработку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, указанных в пункте 2.7 настоящего Регламента, специалист администрации Раскильд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Раскильдинского сельского поселения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пунктом 2.6 настоящего Регламента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, указанных в пункте 2.7 настоящего Регламента, специалист администрации Раскильдинского сельского поселения, в должностные обязанности которого входит исполнение административной процедуры, обеспечивает проверку соответствия документации по планировке территории на предмет соответствия требованиям, указанным в пункте 2.8 настоящего Регламента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несоответствия документации по планировке территории требованиям пункта 2.8 настоящего Регламента специалист администрации Раскильдинского сельского поселения, в должностные обязанности которого входит исполнение административной процедуры, осуществляет подготовку решения об отклонении такой документации и направлении ее на доработку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соответствия документации по планировке территории требованиям пункта 2.8 настоящего Регламента специалист администрации  Раскильдинского сельского поселения, в должностные обязанности которого входит исполнение административной процедуры, осуществляет подготовку решения о направлении документации по планировке территории на рассмотрение главе администрации Раскильдинского сельского поселения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, указанные в абзацах пятом и шестом подпункта 3.1.3.2 пункта 3.1 настоящего Регламента, выдаются (направляются) Заявителю специалистом администрации Раскильдинского сельского поселения лично, почтовым отправлением в письменной форме либо по электронной почте в форме электронного документа. Административная процедура исполняется в течение 30 дней со дня поступления запроса и документов с резолюцией главы администрации ответственному специалисту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Выдача (направление) Заявителю копии постановления администрации   Раскильдинского сельского поселения о подготовке, об утверждении документации по планировке территории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администрации Раскильдинского сельского поселения о подготовке, об утверждении (отклонении) документации по планировке территории выдается (направляется) Заявителю лично или почтовым отправлением либо в форме электронного документа по желанию Заявителя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копии постановления в администрацию Раскильдинского сельского поселения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, предоставляемая Заявителю по почте, направляется по адресу, указанному в запросе, заказным письмом либо направляется Заявителю в форме электронного документа по указанному в электронном обращении адресу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не более 5 дней со дня принятия постановления администрации Раскильдинского сельского поселения о подготовке, об утверждении (отклонении) документации по планировке территории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3 дней со дня принятия постановления администрации Раскильдинского сельского поселения о подготовке документации по планировке территории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Особенности выполнения административных процедур в многофункциональных центрах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В ходе приема документов Специалист МФЦ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личность и полномочия Заявителя (проверяет документ, удостоверяющий личность Заявителя и/или полномочия представителя Заявителя)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ыдает Заявителю бланк запроса для заполнения, оказывает помощь по его заполнению, проверяет правильность заполнения запроса. Запрос заполняется в единственном экземпляре-подлиннике и подписывается Заявителем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оверяет соответствие поданных документов перечню, указанному в пункте 2.6. настоящего административного регламента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, а также на предмет того, что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написаны карандашом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приведены без сокращений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если представленные документы не соответствуют предъявляемым к ним требованиям, Специалист МФЦ принимает запрос, консультирует Заявителя по перечню и качеству представленных документов, объясняет содержание выявленных в представленных документах недостатков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несоответствия документов требованиям, указанным в подпункте 4 подпункта 3.2.1, Специалист МФЦ при оформлении перечня представленных документов ставит отметку «По результатам предварительного анализа в представленных документах выявлены несоответствия установленным требованиям»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Специалист МФЦ предоставляет Заявителю расписку в получении документов и делает об этом отметку в бланке запроса с подписью Заявителя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Специалист МФЦ регистрирует запрос и делает об этом отметку в бланке запроса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 Специалист МФЦ информирует Заявителя о сроках рассмотрения запроса об оказании муниципальной услуги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6. Специалист МФЦ в день получения запроса и документов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формирует комплект представленных Заявителем документов, включающий в себя запрос о предоставлении услуги по установленной форме; информацию, содержащую сведения о приеме документов сотрудником МФЦ: дату представления документов, регистрационный номер запроса, фамилию и инициалы специалиста, принявшего документы, контактные телефоны, а также его подпись; сведения о способе информирования Заявителя с указанием всех необходимых реквизитов (номер контактного телефона, адрес электронной почты и т.д.)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оизводит сканирование (фотографирование) запроса и документов, обеспечивая соблюдение следующих требований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заимное соответствие документа в бумажной и электронной форме, включая соответствие форм-фактора листов документов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еткое воспроизведение текста и графической информации документов при сканировании и копировании документов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овреждений листов документов;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писывает электронной подписью сканированные копии документов и направляет сформированный пакет документов в электронном виде в администрацию  Раскильдинского сельского  поселения информирует пакет документов, в который помещается оригинал запроса на предоставление услуги. Пакет документов содержит информацию о комплектах документов на получение услуги, дате и времени отправки и о специалисте МФЦ, который сформировал пакет документов. Пакет документов опечатывается и на следующий день после получения запроса и документов отправляется курьерской службой с сопроводительным письмом, заверенным печатью МФЦ, в администрацию  Раскильдинского сельского поселения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7. Поступивший в электронном виде в администрацию Раскильдинского сельского поселения запрос распечатывается на бумажном носителе и регистрируется в соответствии с пунктом 3.1.1 настоящего Регламента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8. Администрацией Раскильдинского сельского поселения производится рассмотрение запроса о предоставлении услуги и принятие решения по существу запроса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9. Сканированная копия принятого решения (результата предоставления услуги) направляется администрацией Раскильдинского сельского поселения в МФЦ в электронном виде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0. Курьерская служба МФЦ не позднее следующего рабочего дня c момента направления в электронном виде забирает копию документа, являющегося результатом предоставления муниципальной услуги, с проставлением подписи и даты получения в копии документа, остающемся в администрации  Раскильдинского сельского поселения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1. МФЦ в день получения копии документа, являющегося результатом предоставления муниципальной услуги, информирует Заявителя посредством телефонной связи или по адресу электронной почты (при наличии) об исполнении услуги по его обращению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2. При посещении Заявителем МФЦ Специалист МФЦ выдает Заявителю под роспись копию документа, являющегося результатом предоставления муниципальной услуги.</w:t>
      </w:r>
    </w:p>
    <w:p>
      <w:pPr>
        <w:pStyle w:val="Normal"/>
        <w:suppressAutoHyphens w:val="true"/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Последовательность административных процедур исполнения муниципальной услуги представлена блок-схемой в Приложении 1 к настоящему административному регламенту.</w:t>
      </w:r>
    </w:p>
    <w:p>
      <w:pPr>
        <w:pStyle w:val="Normal"/>
        <w:suppressAutoHyphens w:val="true"/>
        <w:spacing w:before="280" w:after="280"/>
        <w:ind w:left="0" w:right="0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.1. Текущий контроль за полнотой, качеством, соблюдением и исполнением ответственными должностными лицами административных процедур по оказанию муниципальной услуги осуществляется главой администрации Раскильдинского сельского поселения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Раскильдинского сельского поселения несет персональную ответственность за соблюдение требований постановления административного регламента.</w:t>
      </w:r>
    </w:p>
    <w:p>
      <w:pPr>
        <w:pStyle w:val="Normal"/>
        <w:suppressAutoHyphens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действия (бездействие) специалистов администрации  Раскильдинского сельского поселения.</w:t>
      </w:r>
    </w:p>
    <w:p>
      <w:pPr>
        <w:pStyle w:val="Normal"/>
        <w:suppressAutoHyphens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Для проведения проверки полноты и качества предоставления муниципальной услуг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В случае выявления нарушений прав граждан по результатам проведенных проверок в отношении виновных должностных лиц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suppressAutoHyphens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suppressAutoHyphens w:val="tru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. Граждане, организации вправе обжаловать в досудебном (внесудебном) порядке действия (бездействие), решения, осуществляемые (принимаемые) в ходе предоставления муниципальной услуги.  </w:t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жалование осуществляется в соответствии с Федеральным законом  от 27.07.2010 №210-ФЗ «Об организации предоставления  государственных и муниципальных услуг».</w:t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Предметом досудебного (внесудебного) обжалования могут быть действия (бездействие), решения, осуществляемые (принимаемые) администрацией Раскильди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муниципальными служащими в ходе предоставления муниципальной услуги, нарушающие права и свободы граждан и организаций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администрации Раскильди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Жалоба подается в письменной форме на бумажном носителе, в электронной форме в администрацию   Раскильдинского сельского поселения.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портала государственных и муниципальных услуг Чувашской Республики, а также может быть принята при личном приеме заявителя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должна содержать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Жалоба, поступившая в администрацию Раскильдинского полномочиями по рассмотрению жалоб, в течение пятнадцати рабочих дней со дня ее регистрации, а в случае обжалования отказа администрации  Раскильд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 результатам рассмотрения жалобы администрация  Раскильдинского сельского  поселения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 Раскильдинского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пункте 5.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TextBody"/>
        <w:spacing w:lineRule="auto" w:line="276" w:before="0" w:after="0"/>
        <w:jc w:val="right"/>
        <w:rPr>
          <w:bCs/>
        </w:rPr>
      </w:pPr>
      <w:r>
        <w:rPr>
          <w:kern w:val="2"/>
        </w:rPr>
        <w:t>к Административному регламенту</w:t>
      </w:r>
    </w:p>
    <w:p>
      <w:pPr>
        <w:pStyle w:val="TextBody"/>
        <w:spacing w:lineRule="auto" w:line="276" w:before="0" w:after="0"/>
        <w:jc w:val="right"/>
        <w:rPr>
          <w:sz w:val="24"/>
          <w:szCs w:val="24"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Принятие решений о подготовке,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документации по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ке территорий (проектов</w:t>
      </w:r>
    </w:p>
    <w:p>
      <w:pPr>
        <w:pStyle w:val="TextBody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t>планировки, проектов межевания)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й структуры 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нятие решений о подготовке, об утверждении документации 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ке территорий (проектов планировки, проектов межевания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а принятия решения 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подготовке документации по планировк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72390</wp:posOffset>
                </wp:positionV>
                <wp:extent cx="3840480" cy="4559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ем, регистрация запроса и требуемых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0.35pt;margin-top:5.7pt;width:302.3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ем, регистрация запроса и требуемых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не более 3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8445</wp:posOffset>
                </wp:positionH>
                <wp:positionV relativeFrom="paragraph">
                  <wp:posOffset>120015</wp:posOffset>
                </wp:positionV>
                <wp:extent cx="2540" cy="415290"/>
                <wp:effectExtent l="36195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415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35pt;margin-top:9.45pt;width:0.2pt;height:32.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5445</wp:posOffset>
                </wp:positionH>
                <wp:positionV relativeFrom="paragraph">
                  <wp:posOffset>124460</wp:posOffset>
                </wp:positionV>
                <wp:extent cx="2514600" cy="668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запроса и документов, указанных в пункте 2.6 регламента (не более 1 дня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9.8pt;width:197.95pt;height:52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Регистрация запроса и документов, указанных в пункте 2.6 регламента (не более 1 дня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189865</wp:posOffset>
                </wp:positionV>
                <wp:extent cx="736600" cy="334010"/>
                <wp:effectExtent l="0" t="6350" r="635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6920" cy="334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4.95pt;width:57.9pt;height:26.3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179070</wp:posOffset>
                </wp:positionV>
                <wp:extent cx="2084070" cy="327025"/>
                <wp:effectExtent l="5715" t="5715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4760" cy="327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4.1pt;width:164.1pt;height:25.7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0</wp:posOffset>
                </wp:positionH>
                <wp:positionV relativeFrom="paragraph">
                  <wp:posOffset>113030</wp:posOffset>
                </wp:positionV>
                <wp:extent cx="1588770" cy="469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8.9pt;width:125.0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оответству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200</wp:posOffset>
                </wp:positionH>
                <wp:positionV relativeFrom="paragraph">
                  <wp:posOffset>113030</wp:posOffset>
                </wp:positionV>
                <wp:extent cx="1557020" cy="469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е соответствует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pt;margin-top:8.9pt;width:122.5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е соответствует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173990</wp:posOffset>
                </wp:positionV>
                <wp:extent cx="2540" cy="415290"/>
                <wp:effectExtent l="36195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15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3.7pt;width:0.2pt;height:32.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73990</wp:posOffset>
                </wp:positionV>
                <wp:extent cx="2540" cy="415290"/>
                <wp:effectExtent l="36195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15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13.7pt;width:0.2pt;height:32.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0045</wp:posOffset>
                </wp:positionH>
                <wp:positionV relativeFrom="paragraph">
                  <wp:posOffset>178435</wp:posOffset>
                </wp:positionV>
                <wp:extent cx="1973580" cy="669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66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нформиров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заявителя об отказе 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приеме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35pt;margin-top:14.05pt;width:155.35pt;height:52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нформиров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заявителя об отказе 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приеме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15</wp:posOffset>
                </wp:positionH>
                <wp:positionV relativeFrom="paragraph">
                  <wp:posOffset>178435</wp:posOffset>
                </wp:positionV>
                <wp:extent cx="3439795" cy="14966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149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готовка проекта постановления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сельского поселения о подготовке документации по планировке территории (не более 20 дней). 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10 дн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5pt;margin-top:14.05pt;width:270.8pt;height:117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одготовка проекта постановления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сельского поселения о подготовке документации по планировке территории (не более 20 дней). 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10 дн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7705</wp:posOffset>
                </wp:positionH>
                <wp:positionV relativeFrom="paragraph">
                  <wp:posOffset>39370</wp:posOffset>
                </wp:positionV>
                <wp:extent cx="2540" cy="415290"/>
                <wp:effectExtent l="36195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15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3.1pt;width:0.2pt;height:32.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915</wp:posOffset>
                </wp:positionH>
                <wp:positionV relativeFrom="paragraph">
                  <wp:posOffset>43815</wp:posOffset>
                </wp:positionV>
                <wp:extent cx="5410200" cy="97917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97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ыдача заявителю копии постановления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сельского поселения о подготовке документации по планировке территории (не более 5 дней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3 дне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5pt;margin-top:3.45pt;width:425.95pt;height:77.05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Выдача заявителю копии постановления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сельского поселения о подготовке документации по планировке территории (не более 5 дней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3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цедура принятия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3445</wp:posOffset>
                </wp:positionH>
                <wp:positionV relativeFrom="paragraph">
                  <wp:posOffset>72390</wp:posOffset>
                </wp:positionV>
                <wp:extent cx="3840480" cy="4559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ем, регистрация запроса и требуемых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5pt;margin-top:5.7pt;width:302.3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ем, регистрация запроса и требуемых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не более 3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8445</wp:posOffset>
                </wp:positionH>
                <wp:positionV relativeFrom="paragraph">
                  <wp:posOffset>120015</wp:posOffset>
                </wp:positionV>
                <wp:extent cx="2540" cy="415290"/>
                <wp:effectExtent l="36195" t="508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415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9.45pt;width:0.2pt;height:32.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5445</wp:posOffset>
                </wp:positionH>
                <wp:positionV relativeFrom="paragraph">
                  <wp:posOffset>124460</wp:posOffset>
                </wp:positionV>
                <wp:extent cx="2514600" cy="4457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запроса и документов, указанных в пункте 2.6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9.8pt;width:197.95pt;height:35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Регистрация запроса и документов, указанных в пункте 2.6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161290</wp:posOffset>
                </wp:positionV>
                <wp:extent cx="736600" cy="186690"/>
                <wp:effectExtent l="0" t="6350" r="63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7280" cy="187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2.7pt;width:57.95pt;height:14.7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8445</wp:posOffset>
                </wp:positionH>
                <wp:positionV relativeFrom="paragraph">
                  <wp:posOffset>161290</wp:posOffset>
                </wp:positionV>
                <wp:extent cx="2045970" cy="222885"/>
                <wp:effectExtent l="5715" t="5715" r="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6600" cy="223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2.7pt;width:161.1pt;height:17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0</wp:posOffset>
                </wp:positionH>
                <wp:positionV relativeFrom="paragraph">
                  <wp:posOffset>141605</wp:posOffset>
                </wp:positionV>
                <wp:extent cx="1588770" cy="469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11.15pt;width:125.0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оответству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0510</wp:posOffset>
                </wp:positionH>
                <wp:positionV relativeFrom="paragraph">
                  <wp:posOffset>179070</wp:posOffset>
                </wp:positionV>
                <wp:extent cx="1557020" cy="469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е соответствует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3pt;margin-top:14.1pt;width:122.5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е соответствует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3110</wp:posOffset>
                </wp:positionH>
                <wp:positionV relativeFrom="paragraph">
                  <wp:posOffset>35560</wp:posOffset>
                </wp:positionV>
                <wp:extent cx="2540" cy="415290"/>
                <wp:effectExtent l="36195" t="508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15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2.8pt;width:0.2pt;height:32.6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0610</wp:posOffset>
                </wp:positionH>
                <wp:positionV relativeFrom="paragraph">
                  <wp:posOffset>35560</wp:posOffset>
                </wp:positionV>
                <wp:extent cx="2540" cy="415290"/>
                <wp:effectExtent l="36195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15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2.8pt;width:0.2pt;height:32.6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0665</wp:posOffset>
                </wp:positionH>
                <wp:positionV relativeFrom="paragraph">
                  <wp:posOffset>40005</wp:posOffset>
                </wp:positionV>
                <wp:extent cx="2119630" cy="82677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решения об отклонении документации и направлении ее на доработку (не более 30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5pt;margin-top:3.15pt;width:166.85pt;height:65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готовка решения об отклонении документации и направлении ее на доработку (не более 30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515</wp:posOffset>
                </wp:positionH>
                <wp:positionV relativeFrom="paragraph">
                  <wp:posOffset>40005</wp:posOffset>
                </wp:positionV>
                <wp:extent cx="2694305" cy="7994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79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готовка решения о направлении документации по планировке территории главе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не более 30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5pt;margin-top:3.15pt;width:212.1pt;height:62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одготовка решения о направлении документации по планировке территории главе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сельского посел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не более 30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5805</wp:posOffset>
                </wp:positionH>
                <wp:positionV relativeFrom="paragraph">
                  <wp:posOffset>22225</wp:posOffset>
                </wp:positionV>
                <wp:extent cx="2540" cy="415290"/>
                <wp:effectExtent l="36195" t="508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15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1.75pt;width:0.2pt;height:32.6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415</wp:posOffset>
                </wp:positionH>
                <wp:positionV relativeFrom="paragraph">
                  <wp:posOffset>26035</wp:posOffset>
                </wp:positionV>
                <wp:extent cx="5643880" cy="13430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3720" cy="134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Направление документации по планировке территории на рассмотрение главе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сельского поселения для принятия решения об утверждении либо об отклонении документации по планировке территории и направлении ее главой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сельского поселения на доработку в администрацию Аликов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(не более 15 дней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5pt;margin-top:2.05pt;width:444.35pt;height:105.7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Направление документации по планировке территории на рассмотрение главе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сельского поселения для принятия решения об утверждении либо об отклонении документации по планировке территории и направлении ее главой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сельского поселения на доработку в администрацию Аликовского сельского посел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(не более 15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42875</wp:posOffset>
                </wp:positionV>
                <wp:extent cx="695960" cy="473075"/>
                <wp:effectExtent l="0" t="6985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473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1.25pt;width:54.7pt;height:37.2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3745</wp:posOffset>
                </wp:positionH>
                <wp:positionV relativeFrom="paragraph">
                  <wp:posOffset>160655</wp:posOffset>
                </wp:positionV>
                <wp:extent cx="2390775" cy="455295"/>
                <wp:effectExtent l="5715" t="5715" r="0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1120" cy="45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12.65pt;width:188.25pt;height:35.8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</wp:posOffset>
                </wp:positionH>
                <wp:positionV relativeFrom="paragraph">
                  <wp:posOffset>18415</wp:posOffset>
                </wp:positionV>
                <wp:extent cx="1926590" cy="629285"/>
                <wp:effectExtent l="5080" t="5715" r="5715" b="438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62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Утверждение главой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1.45pt;width:151.65pt;height:49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Утверждение главой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8990</wp:posOffset>
                </wp:positionH>
                <wp:positionV relativeFrom="paragraph">
                  <wp:posOffset>18415</wp:posOffset>
                </wp:positionV>
                <wp:extent cx="2198370" cy="611505"/>
                <wp:effectExtent l="508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61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тказ главы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сельского поселения в утвержд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1.45pt;width:173.05pt;height:48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тказ главы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сельского поселения в утвержд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2540" cy="254635"/>
                <wp:effectExtent l="36830" t="5080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54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3pt;width:0.2pt;height:2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</wp:posOffset>
                </wp:positionH>
                <wp:positionV relativeFrom="paragraph">
                  <wp:posOffset>66040</wp:posOffset>
                </wp:positionV>
                <wp:extent cx="5589905" cy="853440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0080" cy="85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ыдача заявителю копии постановления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сельского поселения об утверждении документации по планировке территории или копии постановления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сельского поселения об отклонении документации по планировке территории (не более 5 дней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5.2pt;width:440.1pt;height:67.15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Выдача заявителю копии постановления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сельского поселения об утверждении документации по планировке территории или копии постановления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сельского поселения об отклонении документации по планировке территории (не более 5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17547907.0" TargetMode="External"/><Relationship Id="rId6" Type="http://schemas.openxmlformats.org/officeDocument/2006/relationships/hyperlink" Target="consultantplus://offline/ref=0AC8B8BC82DCDE8D6B296239270C495E5D9259267B1A077780215628B0N4h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46:00Z</dcterms:created>
  <dc:creator>Aleksander Grigoryev</dc:creator>
  <dc:description/>
  <dc:language>en-US</dc:language>
  <cp:lastModifiedBy>Aleksander Grigoryev</cp:lastModifiedBy>
  <cp:lastPrinted>2018-01-09T08:46:00Z</cp:lastPrinted>
  <dcterms:modified xsi:type="dcterms:W3CDTF">2016-12-30T10:47:00Z</dcterms:modified>
  <cp:revision>3</cp:revision>
  <dc:subject/>
  <dc:title>Утвержден</dc:title>
</cp:coreProperties>
</file>