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ЧĂВАШ   РЕСПУБЛИ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23495</wp:posOffset>
                  </wp:positionV>
                  <wp:extent cx="713740" cy="713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ЧУВАШСКАЯ  РЕСПУБЛ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АСКИЛТ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09.02.2018  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ru-RU" w:eastAsia="en-US"/>
              </w:rPr>
              <w:t>Ураскилт</w:t>
            </w:r>
            <w:r>
              <w:rPr>
                <w:color w:val="000000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АСКИЛЬД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09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ru-RU" w:eastAsia="en-US"/>
              </w:rPr>
              <w:t>.02.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08</w:t>
            </w:r>
          </w:p>
        </w:tc>
      </w:tr>
    </w:tbl>
    <w:p>
      <w:pPr>
        <w:pStyle w:val="ConsPlusTitle"/>
        <w:widowControl/>
        <w:bidi w:val="0"/>
        <w:ind w:left="0" w:right="37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ind w:left="0" w:right="4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февраля 2018 года на территории Раскильдинского сельского поселения проводится ХХХVI открытая Всероссийская массовая лыжная гонка «Лыжня России-2018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4"/>
          <w:szCs w:val="24"/>
        </w:rPr>
      </w:pPr>
      <w:r>
        <w:rPr/>
        <w:t> 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В связи с проведением ХХХVI открытой Всероссийской массовой лыжной гонки «Лыжня России – 2018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Провести 10 февраля 2018 года на территории   Раскильдинского сельского поселения ХХХVI открытую Всероссийскую массовую лыжную гонку «Лыжня России-2018» с одновременным стартом в 10 час. 00 ми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 Утвердит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оложение о проведении ХХХVI открытой Всероссийской массовой лыжной гонки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Лыжня России – 2018» в  Раскильдинском сельском поселении (Приложение №1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состав организационного комитета по подготовке и проведению открытой ХХХVI Всероссийской массовой лыжной гонки «Лыжня России – 2018» в Раскильдинском  сельском поселении (Приложение №2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3. Опубликовать настоящее распоряжение в средствах массовой информ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и.о.заместителя главы администрации Раскильдинского  сельского поселения Александрову  З.П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Глава администр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кильдинского сельского поселения                                                      А.Я.Филипп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Приложение №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                   </w:t>
      </w:r>
      <w:r>
        <w:rPr>
          <w:sz w:val="24"/>
          <w:szCs w:val="24"/>
        </w:rPr>
        <w:t>Утверждено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                                         </w:t>
      </w:r>
      <w:r>
        <w:rPr>
          <w:sz w:val="24"/>
          <w:szCs w:val="24"/>
        </w:rPr>
        <w:t>распоряжением администр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Раскильдинского сельск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от 08.02.2018  № 0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                                                </w:t>
      </w:r>
      <w:r>
        <w:rPr>
          <w:rStyle w:val="StrongEmphasis"/>
          <w:sz w:val="24"/>
          <w:szCs w:val="24"/>
        </w:rPr>
        <w:t>ПОЛОЖЕНИЕ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 проведении ХХXVI открытой  Всероссийской массовой лыжной гонки</w:t>
      </w:r>
    </w:p>
    <w:p>
      <w:pPr>
        <w:pStyle w:val="TextBody"/>
        <w:rPr>
          <w:sz w:val="24"/>
          <w:szCs w:val="24"/>
        </w:rPr>
      </w:pPr>
      <w:r>
        <w:rPr>
          <w:rStyle w:val="StrongEmphasis"/>
          <w:sz w:val="24"/>
          <w:szCs w:val="24"/>
        </w:rPr>
        <w:t>«Лыжня России - 2018» в Рскильдинском сельском поселении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rStyle w:val="StrongEmphasis"/>
          <w:sz w:val="24"/>
          <w:szCs w:val="24"/>
        </w:rPr>
        <w:t>1. Цели и задач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ХХХVI открытая Всероссийская массовая лыжная гонка «Лыжня России -2018» в  Раскильдинском  сельском поселении (далее - «Лыжня России-2018») проводится в целя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привлечения трудящихся и учащейся молодежи Раскильдинского сельского поселения к регулярным занятиям лыжным спортом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-пропаганды физической культуры и спорта среди населения Раскильдинского сельского поселения;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-пропаганды здорового образа жизни.</w:t>
      </w:r>
    </w:p>
    <w:p>
      <w:pPr>
        <w:pStyle w:val="TextBody"/>
        <w:rPr>
          <w:sz w:val="24"/>
          <w:szCs w:val="24"/>
        </w:rPr>
      </w:pPr>
      <w:r>
        <w:rPr>
          <w:rStyle w:val="StrongEmphasis"/>
          <w:sz w:val="24"/>
          <w:szCs w:val="24"/>
        </w:rPr>
        <w:t>2. Руководство проведением соревнова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  соревнований ХХХVI открытой Всероссийской массовой лыжной гонки «Лыжня России-2018» осуществляется Министерством спорта  Российской Федерации, Федерацией лыжных гонок России. В Чувашской Республике общее руководство осуществляется Министерством  физической культуры и спорта,  республиканским организационным комитетом.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sz w:val="24"/>
          <w:szCs w:val="24"/>
        </w:rPr>
        <w:t>В Раскильдинском  сельском поселении общее руководство осуществляется администрацией Раскильдинского сельского поселения Аликовского района Чувашской Республики, районным организационным комитетом.</w:t>
      </w:r>
    </w:p>
    <w:p>
      <w:pPr>
        <w:pStyle w:val="TextBody"/>
        <w:rPr>
          <w:sz w:val="24"/>
          <w:szCs w:val="24"/>
        </w:rPr>
      </w:pPr>
      <w:r>
        <w:rPr>
          <w:rStyle w:val="StrongEmphasis"/>
          <w:sz w:val="24"/>
          <w:szCs w:val="24"/>
        </w:rPr>
        <w:t>3. Место и сроки провед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«Лыжня России - 2018» проводится 10 февраля 2018 года. Торжественное открытие в 11 час. 00 ми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Участники и условия допуска к соревнованиям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sz w:val="24"/>
          <w:szCs w:val="24"/>
        </w:rPr>
        <w:t>К участию  «Лыжня России - 2018»  допускаются жители Раскильдинского сельского поселения, а также работники  предприятий и учреждений.  п Участники до 17 лет включительно допускаются только при наличии допуска врача, участники в возрасте от 18 лет и старше – при наличии допуска врача или личной подписи в карточке участника, подтверждающей персональную ответственность за свое  здоровье.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rStyle w:val="StrongEmphasis"/>
          <w:sz w:val="24"/>
          <w:szCs w:val="24"/>
        </w:rPr>
        <w:t>5. Программа соревнова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я всех групп участников соревнований ход свободный. Старт 11.00 ча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007 – 2010 -  мальчики и девочки (начальные классы) – 1 к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003 - 2006 -  мальчики и девочки – 2 к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002 – 2000 - юноши и девушки –2 к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жчины и женщины 40-59 лет -2 к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жчины и женщины 60 лет и старше 1 км.      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Мужчины и женщины 18-39 лет- 1 км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ужчины и женщины 60 лет и старше 1 км.        </w:t>
      </w:r>
    </w:p>
    <w:p>
      <w:pPr>
        <w:pStyle w:val="TextBody"/>
        <w:rPr>
          <w:sz w:val="24"/>
          <w:szCs w:val="24"/>
        </w:rPr>
      </w:pPr>
      <w:r>
        <w:rPr>
          <w:rStyle w:val="StrongEmphasis"/>
          <w:sz w:val="24"/>
          <w:szCs w:val="24"/>
        </w:rPr>
        <w:t>6. Определение победителей и награжд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бедители в личном первенстве определяются по лучшему результату, показанному на дистанции в каждой возрастной группе. Победители в своих возрастных группах награждаются ценными призами и дипломами, 2 и 3 места  дипломами.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Призами также награждаются самый молодой участник и самый старший участник соревнований.</w:t>
      </w:r>
    </w:p>
    <w:p>
      <w:pPr>
        <w:pStyle w:val="TextBody"/>
        <w:rPr>
          <w:sz w:val="24"/>
          <w:szCs w:val="24"/>
        </w:rPr>
      </w:pPr>
      <w:r>
        <w:rPr>
          <w:rStyle w:val="StrongEmphasis"/>
          <w:sz w:val="24"/>
          <w:szCs w:val="24"/>
        </w:rPr>
        <w:t>7.Финансирова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ходы, связанные с подготовкой и проведением «Лыжня России - 2018», награждением  дипломами участников и  ценными  подарками   несет администрация  Раскильдинского сельского посе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        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08" w:after="108"/>
        <w:ind w:left="0" w:right="4777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14:00Z</dcterms:created>
  <dc:creator>Aleksander Grigoryev</dc:creator>
  <dc:description/>
  <dc:language>en-US</dc:language>
  <cp:lastModifiedBy>bolv</cp:lastModifiedBy>
  <cp:lastPrinted>2018-07-31T09:14:00Z</cp:lastPrinted>
  <dcterms:modified xsi:type="dcterms:W3CDTF">2017-07-24T05:15:00Z</dcterms:modified>
  <cp:revision>3</cp:revision>
  <dc:subject/>
  <dc:title>                                                                       </dc:title>
</cp:coreProperties>
</file>