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132"/>
      </w:tblGrid>
      <w:tr>
        <w:trPr>
          <w:trHeight w:val="420" w:hRule="atLeast"/>
          <w:cantSplit w:val="true"/>
        </w:trPr>
        <w:tc>
          <w:tcPr>
            <w:tcW w:w="35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Ӗ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26.12.2018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№ 144</w:t>
            </w:r>
          </w:p>
        </w:tc>
        <w:tc>
          <w:tcPr>
            <w:tcW w:w="413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5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ӖК ЯЛ ПОСЕЛЕНИЙĚН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АДМИНИСТРАЦИЙӖ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лек сали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ело Ал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админист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бюджета Алик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Аликов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и в целях реализации Решения Собрания депутатов Аликовского сельского поселения Аликовского района Чувашской Республики от 21 декабря 2018 года № 106 «О   бюджете Аликовского сельского поселения Аликовского района Чувашской Республики на 2019 год и плановый период 2020 и 2021 годов» постановля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Закрепить за администрацией Аликовского</w:t>
      </w:r>
      <w:r>
        <w:rPr/>
        <w:t xml:space="preserve"> сельского поселения Аликовского района Чувашской Республики следующие коды доходов бюджетной классификации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574"/>
        <w:gridCol w:w="35"/>
      </w:tblGrid>
      <w:tr>
        <w:trPr>
          <w:trHeight w:val="3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дохода бюджетной классификации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6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5025 10 0000 12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5035 10 0000 12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93 1 11 05075 10 0000 12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</w:t>
            </w:r>
          </w:p>
        </w:tc>
      </w:tr>
      <w:tr>
        <w:trPr>
          <w:trHeight w:val="834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1 09045 10 0000 12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34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2 04051 10 0000 12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5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3 1 13 01995 10 0000 13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1 13 02995 10 0000 13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21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2 10 0000 41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3 10 0000 41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2 10 0000 44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2053 10 0000 44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4 06025 10 0000 43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2000 10 0000 14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 нецелевого использования бюджетных расходов (в части бюджетов поселений)</w:t>
            </w:r>
          </w:p>
        </w:tc>
      </w:tr>
      <w:tr>
        <w:trPr>
          <w:trHeight w:val="49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6 33050 10 0000 14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7 01050 10 0000 18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1 17 05050 10 0000 18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9999 10 0000 15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5001 10 0000 15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8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15002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0051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0077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29999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35118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49999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02 30024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18 60010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2 19 60010 10 0000 15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3 2 07 05030 10 0000 150</w:t>
            </w:r>
          </w:p>
        </w:tc>
        <w:tc>
          <w:tcPr>
            <w:tcW w:w="66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Аликовского сельского поселения Аликовского района Чувашской Республики от 27.12.2016 № 293«О закреплении администратора доходов бюджета Аликовского района Чувашской Республики на 2017 год» признать утратившимся сил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426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Аликовского </w:t>
      </w:r>
    </w:p>
    <w:p>
      <w:pPr>
        <w:pStyle w:val="ConsPlusNormal"/>
        <w:widowControl/>
        <w:numPr>
          <w:ilvl w:val="0"/>
          <w:numId w:val="0"/>
        </w:numPr>
        <w:ind w:hanging="426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 А.Н.  Ефремов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6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8:00Z</dcterms:created>
  <dc:creator>Aleksander Grigoryev</dc:creator>
  <dc:description/>
  <cp:keywords/>
  <dc:language>en-US</dc:language>
  <cp:lastModifiedBy>Administrator</cp:lastModifiedBy>
  <cp:lastPrinted>2018-12-26T11:44:00Z</cp:lastPrinted>
  <dcterms:modified xsi:type="dcterms:W3CDTF">2018-12-26T08:48:00Z</dcterms:modified>
  <cp:revision>2</cp:revision>
  <dc:subject/>
  <dc:title>ЧĂВАШ РЕСПУБЛИКИ</dc:title>
</cp:coreProperties>
</file>