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ĚМĚРЛЕ РАЙОНĚ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ШУМЕРЛИНСКИЙ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ÇĚМĚРЛЕ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9.2018 с.  6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УМЕР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от 24.09.2018 г. № 6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О пожарной безопасности на территории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Шумерлин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Шумерлинского района на осенне-зимний период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2018-2019 гг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ст. 19 Федерального закона от 21.12.1994 г. № 69-ФЗ «О пожарной безопасности», </w:t>
      </w:r>
      <w:bookmarkStart w:id="0" w:name="l1"/>
      <w:bookmarkEnd w:id="0"/>
      <w:r>
        <w:rPr/>
        <w:t xml:space="preserve"> ст. 14 Федерального закона от 06.10.2003 г. № 131- ФЗ «Об общих принципах организации местного самоуправления в Российской Федерации», ст. 6 Устава Шумерлинского сельского поселения Шумерлинского района,   в целях укрепления противопожарной защиты жилого сектора и проведения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 и стабилизации обстановки с пожарами на территории Шумерлинского сельского поселения Шумерлинского района на осенне-зимний период 2018-2019 гг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Шумерлинского сельского поселения Шумерлинского района Чувашской Республики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Организовать и провести в жилом секторе и на объектах жизнеобеспечения Шумерлинского сельского поселения в период с 01 октября 2018 года по 25 декабря 2018 года второй этап операции «Жилище - 2018»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 xml:space="preserve">2. В рамках второго этапа «Жилище-2018: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1) администрации Шумерлинского сельского поселения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- организовать подворный обход хозяйств граждан с неблагополучной противопожарной обстановкой, учреждений и организаций на предмет соблюдения правил пожарной безопасности (далее – ПБ), обеспеченности первичными средствами пожаротушения и надлежащего содержания территорий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- проводить  разъяснительную работу непосредственно и  силами общественного актива (члены Советов ТОС улиц и депутаты Собрания депутатов) Шумерлинского сельского поселения (по согласованию) среди населения по вопросам пожарной безопасности.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>
          <w:szCs w:val="26"/>
        </w:rPr>
      </w:pPr>
      <w:r>
        <w:rPr>
          <w:rFonts w:cs="Arial" w:ascii="Arial" w:hAnsi="Arial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2) в учебно-консультационном пункте при Шумерлинской  сельской библиотеке (заведующая Кадеева Л. В.)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- активизировать обучение и консультирование населения мерам ПБ в быту и общественных местах,  </w:t>
      </w:r>
      <w:r>
        <w:rPr>
          <w:szCs w:val="26"/>
        </w:rPr>
        <w:t>а также о необходимых действиях в случае возникновения различных нештатных ситуац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беспечить информирование населения о правилах и мерах пожарной безопасности на протяжении всего осенне-зимнего периода, изготовление и распространение среди населения материалов агитационного и пропагандистского характера по вопросам ПБ,  регулярное размещение статей и заметок информационного характера о причинах пожаров в жилом фонде и объектах социально-экономической инфраструкту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значить ответственной за организацию и проведение второго этапа операции «Жилище - 2018» ведущего специалиста-эксперта администрации Шумерлинского сельского поселения  Шуканову Л. 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4. Администрации Шумерлинского сельского поселения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1)  осуществить мероприятия по подготовке проезжей части улиц деревни Шумерли к зимнему содержанию, для чего  обследовать улицы и выдать предписания по устранению нарушений Правил благоустройства и санитарного содержания населенных пунктов;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firstLine="540"/>
        <w:jc w:val="both"/>
        <w:rPr/>
      </w:pPr>
      <w:r>
        <w:rPr/>
        <w:t>2)  принять организационные меры по отключению электроснабжения бесхозных домов;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firstLine="540"/>
        <w:jc w:val="both"/>
        <w:rPr/>
      </w:pPr>
      <w:r>
        <w:rPr>
          <w:szCs w:val="26"/>
        </w:rPr>
        <w:t>3)</w:t>
      </w:r>
      <w:r>
        <w:rPr>
          <w:rFonts w:cs="Arial" w:ascii="Arial" w:hAnsi="Arial"/>
          <w:szCs w:val="26"/>
        </w:rPr>
        <w:t xml:space="preserve"> </w:t>
      </w:r>
      <w:r>
        <w:rPr>
          <w:szCs w:val="26"/>
        </w:rPr>
        <w:t>организовать оказание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4)  на прудах по улицам Кирова (около дома № 12),  Горького (около дома № 36), Мичурина (около дома № 26)  выполнить незамерзающие проруби для забора воды пожарной техникой, содержать в надлежаще доступном и исправном  состоянии  пожарный гидрант по улице Молодежная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 xml:space="preserve">5) в течении осенне-зимнего периода 2018-2019 гг.: 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- организовать </w:t>
      </w:r>
      <w:r>
        <w:rPr>
          <w:szCs w:val="26"/>
        </w:rPr>
        <w:t>своевременную очистку дорог от снега в населённым пункте по маршруту</w:t>
      </w:r>
      <w:r>
        <w:rPr/>
        <w:t xml:space="preserve"> движения снегоочистительной техники</w:t>
      </w:r>
      <w:r>
        <w:rPr>
          <w:szCs w:val="26"/>
        </w:rPr>
        <w:t xml:space="preserve"> и к источникам наружного противопожарного водоснабжения в целях беспрепятственного проезда к ним;</w:t>
      </w:r>
    </w:p>
    <w:p>
      <w:pPr>
        <w:pStyle w:val="Normal"/>
        <w:tabs>
          <w:tab w:val="clear" w:pos="708"/>
          <w:tab w:val="right" w:pos="567" w:leader="none"/>
        </w:tabs>
        <w:ind w:firstLine="567"/>
        <w:jc w:val="both"/>
        <w:rPr>
          <w:szCs w:val="26"/>
        </w:rPr>
      </w:pPr>
      <w:r>
        <w:rPr>
          <w:szCs w:val="26"/>
        </w:rPr>
        <w:t>- организовать общественные работы  по утеплению пожарных гидрантов  и прорубей на водоемах с целью исключения их замерзания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/>
        <w:t xml:space="preserve">5. Рекомендовать руководителям субъектов экономики, социально-культурной сферы всех форм собственности </w:t>
      </w:r>
      <w:r>
        <w:rPr>
          <w:szCs w:val="26"/>
        </w:rPr>
        <w:t xml:space="preserve"> на территории Шумерлинского сельского поселения принять соответствующие распорядительные документы, предусматривающие проведение пожарно-профилактических работ, обучение  по месту работы мерам пожарной безопасности на производстве и в быту, а также других необходимых пожарно-профилактических мероприятий, предусмотренных Федеральными законами от 21 декабря 1994 г. № 69-ФЗ «О пожарной безопасности», от 22 июля 2008 г. № 123-ФЗ «Технический регламент о требованиях пожарной безопасности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6. Для координации и выполнения мероприятий по пожарной безопасности назначить постоянно действующую комиссию администрации Шумерлинского сельского поселения в составе: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председателя   Федярова А.А.  –          главы администрации  Шумерлинского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</w:t>
      </w:r>
      <w:r>
        <w:rPr/>
        <w:t>сельского  поселения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заместителя 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председателя   Шукановой Л. В. –        ведущего специалиста-эксперта 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</w:t>
      </w:r>
      <w:r>
        <w:rPr/>
        <w:t xml:space="preserve">администрации Шумерлинского сельского 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</w:t>
      </w:r>
      <w:r>
        <w:rPr/>
        <w:t>поселения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членов:            Иванова П. Н. -              депутата Собрания депутатов Шумерлинского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</w:t>
      </w:r>
      <w:r>
        <w:rPr/>
        <w:t>сельского поселения (по согласованию)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06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</w:t>
      </w:r>
      <w:r>
        <w:rPr/>
        <w:t>Кадеевой Л. В.–             заведующей  Шумерлинской сельской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</w:t>
      </w:r>
      <w:r>
        <w:rPr/>
        <w:t>библиотекой  (по согласованию);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</w:t>
      </w:r>
      <w:r>
        <w:rPr/>
        <w:t>Самойлова С. А. -           руководителя объектового общественного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</w:t>
      </w:r>
      <w:r>
        <w:rPr/>
        <w:t>учреждения «Добровольная пожарная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</w:t>
      </w:r>
      <w:r>
        <w:rPr/>
        <w:t>дружина  Шумерлинского сельского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</w:t>
      </w:r>
      <w:r>
        <w:rPr/>
        <w:t>поселения  Шумерлинского  района» (по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                                         </w:t>
      </w:r>
      <w:r>
        <w:rPr/>
        <w:t>согласованию)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7. О состоянии пожарной безопасности  ежемесячно заслушивать информацию  на заседаниях Собрания депутатов, совещаниях с председателями Советов ТОС Шумерлинского сельского поселения, совместных заседаниях комиссии по ЧС и ПБ и Совета профилактики правонарушений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8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9. Настоящее постановление опубликовать в печатном издании «Вестник деревни Шумерли Шумерлинского района»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 xml:space="preserve">Глава администрации  Шумерлинского 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сельского поселения                                                                             Федяров А.А.</w:t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3:00Z</dcterms:created>
  <dc:creator>AR-M</dc:creator>
  <dc:description/>
  <cp:keywords/>
  <dc:language>en-US</dc:language>
  <cp:lastModifiedBy>sao-shum</cp:lastModifiedBy>
  <cp:lastPrinted>2018-10-16T11:09:00Z</cp:lastPrinted>
  <dcterms:modified xsi:type="dcterms:W3CDTF">2018-10-16T07:09:00Z</dcterms:modified>
  <cp:revision>17</cp:revision>
  <dc:subject/>
  <dc:title/>
</cp:coreProperties>
</file>