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ragraph">
              <wp:posOffset>571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51"/>
        <w:gridCol w:w="4008"/>
      </w:tblGrid>
      <w:tr>
        <w:trPr>
          <w:trHeight w:val="420" w:hRule="atLeast"/>
          <w:cantSplit w:val="true"/>
        </w:trPr>
        <w:tc>
          <w:tcPr>
            <w:tcW w:w="397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7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hanging="534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.09.2018 с. 59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ěмěрле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05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 ШУМЕР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от  20.09.2018 г. № 59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еревня Шумерля</w:t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Шумерл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 на 2014- 2020 год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министрация  Шумерлинского  сельского поселения  Шумерлинского района </w:t>
      </w:r>
    </w:p>
    <w:p>
      <w:pPr>
        <w:pStyle w:val="Normal"/>
        <w:ind w:firstLine="540"/>
        <w:jc w:val="both"/>
        <w:rPr/>
      </w:pPr>
      <w:r>
        <w:rPr>
          <w:b/>
        </w:rPr>
        <w:t>Чувашской Республики п о с т а н о в л я е 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муниципальную программу Шумерл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 на 2014- 2020 годы (далее – Программ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аспорт Программы изложить в новой редакции согласно приложению 1 к настоящему постановл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09"/>
        <w:gridCol w:w="309"/>
        <w:gridCol w:w="5651"/>
      </w:tblGrid>
      <w:tr>
        <w:trPr>
          <w:trHeight w:val="80" w:hRule="atLeas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    В приложении № 4 к муниципальной Программе подпрограммы «</w:t>
      </w:r>
      <w:r>
        <w:rPr>
          <w:bCs/>
          <w:color w:val="000000"/>
        </w:rPr>
        <w:t>Развитие ветеринарии</w:t>
      </w:r>
      <w:r>
        <w:rPr/>
        <w:t>» (далее подпрограмма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 в  паспорте  подпрограммы  «</w:t>
      </w:r>
      <w:r>
        <w:rPr>
          <w:bCs/>
          <w:color w:val="000000"/>
        </w:rPr>
        <w:t>Развитие ветеринарии</w:t>
      </w:r>
      <w:r>
        <w:rPr/>
        <w:t>» абзац седьмой «</w:t>
      </w:r>
      <w:r>
        <w:rPr>
          <w:color w:val="000000"/>
        </w:rPr>
        <w:t>Объем средств бюджета Шумерлинская сельского поселения Шумерлинского района на финансирование подпрограммы и прогнозная оценка привлекаемых средств на реализацию её целей</w:t>
      </w:r>
      <w:r>
        <w:rPr/>
        <w:t>»   изложить  в    следующей  редакции:</w:t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4"/>
        <w:gridCol w:w="6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 бюджета Шумерлинская сельского поселения Шумерлинского района на финансирование подпрограммы и прогнозная оценка привлекаемых средств на реализацию её целей </w:t>
            </w:r>
          </w:p>
        </w:tc>
        <w:tc>
          <w:tcPr>
            <w:tcW w:w="204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муниципальной программы составит 10,2 тыс. рублей, в том числе:</w:t>
            </w:r>
          </w:p>
          <w:p>
            <w:pPr>
              <w:pStyle w:val="Normal"/>
              <w:rPr/>
            </w:pPr>
            <w:r>
              <w:rPr/>
              <w:t>в 2018 году – 3,4 тыс. рублей;</w:t>
            </w:r>
          </w:p>
          <w:p>
            <w:pPr>
              <w:pStyle w:val="Normal"/>
              <w:rPr/>
            </w:pPr>
            <w:r>
              <w:rPr/>
              <w:t>в 2019 году – 3,4 тыс. рублей;</w:t>
            </w:r>
          </w:p>
          <w:p>
            <w:pPr>
              <w:pStyle w:val="Normal"/>
              <w:rPr/>
            </w:pPr>
            <w:r>
              <w:rPr/>
              <w:t>в 2020 году – 3,4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уточняются при формировании местного бюджета Шумерлинского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/>
        <w:t xml:space="preserve">б) Приложение №1  </w:t>
      </w:r>
      <w:r>
        <w:rPr>
          <w:bCs/>
        </w:rPr>
        <w:t xml:space="preserve">Ресурсное  обеспечение реализации подпрограммы </w:t>
      </w:r>
      <w:r>
        <w:rPr/>
        <w:t xml:space="preserve">«Развитие ветеринарии» </w:t>
      </w:r>
      <w:r>
        <w:rPr>
          <w:bCs/>
        </w:rPr>
        <w:t>муниципальной программы Шумерлинского  сельского  поселения  Шумерлинского района «</w:t>
      </w:r>
      <w:r>
        <w:rPr/>
        <w:t>Развитие сельского хозяйства и регулирование рынка сельскохозяйственной продукции, сырья и продовольствия» на 2014- 2020 годы</w:t>
      </w:r>
      <w:r>
        <w:rPr>
          <w:bCs/>
        </w:rPr>
        <w:t xml:space="preserve"> за счет всех источников финансирования  </w:t>
      </w:r>
      <w:r>
        <w:rPr/>
        <w:t xml:space="preserve">изложить в  новой  редакции  Приложения  № 2  к настоящему  постановлению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о дня опубликования в печатном издании «Вестник деревни Шумерли Шумерл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мерлинского сельского поселения                                                                       А.А.Федяров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>Шумерл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от  20.09.2018 г. № 59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ая программа </w:t>
      </w:r>
      <w:r>
        <w:rPr>
          <w:b/>
        </w:rPr>
        <w:t>Шумерлинского сельского поселения</w:t>
      </w:r>
      <w:r>
        <w:rPr>
          <w:b/>
          <w:bCs/>
        </w:rPr>
        <w:t xml:space="preserve">  Шумерлинского района Чувашской Республики  </w:t>
      </w: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85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полнители   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  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Шумерлинского района (по согласованию), предприятия и организации на территории Шумерлинского сельского поселения (по согласованию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 Программы входит подпрограмма: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дотрасли растениеводства, переработки и реализации продукции растениеводства» (Приложение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дотрасли животноводства, переработки и реализации продукции животноводства» (Приложение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территории Шумерлинского сельского поселения Шумерлинского района Чувашской Республики на 2014 – 2017 годы и на период до 2020 года» (Приложение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(Приложени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подотрасли растениеводства, переработки и реализации продукции растениевод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подотрасли животноводства, переработки и реализации продукции животновод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стойчивое развитие территории Шумерлинского сельского поселения Шумерлинского района Чувашской Республики на 2014 – 2017 годы и на период до 2020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 (Приложени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агропромышленного комплек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довольственной безопасности по основным продуктам пит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инансовой устойчивости сельскохозяйственных товаропроизв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 территор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жизнедеятельности на территории Шумерлинского сельского посел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инвестиционного климата в сфере АПК  за счет реализации инфраструктурных мероприятий в рамках Программ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озданию высокотехнологичных рабочих мес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изация участия граждан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итивного отношения к развитию сельских территор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мероприятий по регулированию численности безнадзорных животных </w:t>
            </w:r>
            <w:r>
              <w:rPr>
                <w:color w:val="000000"/>
                <w:sz w:val="22"/>
                <w:szCs w:val="22"/>
              </w:rPr>
              <w:t>обеспечение эпизоотического и ветеринарно– санитарного благополуч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здание условий для проведения профилактических мероприятий по предупреждению очагов заразных болезней животных, обеспечение населения качественной животноводческой продукцией, поступающей от местных производите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и качественное улучшение условий жизнедеятельности в сельской мест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 </w:t>
              <w:br/>
              <w:t>Программ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оста производства основных видов сельскохозяйственной продукции и производства пищевых проду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сельского нас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нновационной деятельности и инновационного развития агропромышлен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отехнолог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в благоустроенном жилье населения, в том числе молодых семей и молодых специалис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повышение уровня комплексного обустройства объектами социальной и инженерной инфраструктуры территории  Шумерлинского сельского поселе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щественно значимых проектов в интересах сельских жителей с помощью грантовой поддерж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ощрению и популяризации достижений в сельском развит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тивоэпизоотических мероприятий в отношении карантинных и особо опасных болезней животны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упреждение возникновения и распространения заразных болезней животны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1 году будут достигнуты следующие показател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– 101,4 процента по отношению к 2012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растениеводства (в сопоставимых ценах) – 101,4 процента по отношению к 2012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 (в сопоставимых ценах) – 101,5 процента по отношению к 2012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 сельского хозяйства – 105 процента по отношению к 2012 год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сельскохозяйственных организаций (с учетом субсидий) – 15,0 процен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 – 17,199 тыс. руб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(приобретение) жилья для сельских граждан,   в т. ч.   для молодых семей и молодых специалис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ействие объектов социальной и инженерной инфраструк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газификации жилых домов (квартир) сетевым газом до 92 %, централизованным водоснабжением до 9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комплексного обустройства площадок под компактную жилищную застройк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местных инициатив   гражд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результате реализации Программы 144 рабочих м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ланов ветеринарно - профилактических противоэпизоотических мероприятий – 10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лана эпизоотологического мониторинга особо опасных, болезней животных – 10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этапы  </w:t>
              <w:br/>
              <w:t xml:space="preserve">реализации     </w:t>
              <w:br/>
              <w:t xml:space="preserve">Программы      </w:t>
              <w:br/>
              <w:t xml:space="preserve">(подпрограмм)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(подпрограмм, входящих в состав Программы в качестве приложений): 2013 - 2020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еализации Программы (подпрограмм, входящих в состав Программы в качестве приложений):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этап - 2013 - 2015 годы,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этап - 2015 -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в    </w:t>
              <w:br/>
              <w:t>целом, по годам</w:t>
              <w:br/>
              <w:t xml:space="preserve">реализации и   </w:t>
              <w:br/>
              <w:t xml:space="preserve">направлениям 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оставляет 803,9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793,7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0,00 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8 году – 3,4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9 году – 3,4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3,4 тыс. рублей;</w:t>
            </w:r>
          </w:p>
        </w:tc>
      </w:tr>
      <w:tr>
        <w:trPr>
          <w:trHeight w:val="19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редства федерального бюджета – 404,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 404,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0,00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8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0,00 тыс. рублей;</w:t>
            </w:r>
          </w:p>
        </w:tc>
      </w:tr>
      <w:tr>
        <w:trPr>
          <w:trHeight w:val="19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средства республиканского бюджета  – 399,1 тыс. рублей 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 году –388,9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0,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0,00 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8 году – 3,4 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19 году – 3,4 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3,4  тыс. рублей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средства бюджета Шумерлинского сельского поселения 0,0 тыс.. руб.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4 году – 0,0 тыс. рублей;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5 году – 0,0тыс. рублей;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2016 году – 0,0 тыс. рублей;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7 году – 0,0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8 году –  0,0 тыс. рубле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19 году –  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–  0,0 тыс. рублей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источников: по инвестиционным программам ООО «Агропромгаз», ООО «Сельский двор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е к 2021 году следующих целевых  индикаторов  и показателе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изводства продукции сельского хозяйства в хозяйствах всех категорий (в сопоставимых ценах) к 2021 году по отношению к 2012 году на 1,4 проц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негодового темпа прироста объема инвестиций в основной капитал сельского хозяйства в размере 5 проц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нтабельности сельскохозяйственных организаций до 15,0 процента (с учетом субсиди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21 году в 1,89 раза по отношению к 2012 год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и качества жизни сельского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табильного эпизоотического и ветеринарно-санитарного благополучия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521" w:hanging="0"/>
        <w:jc w:val="right"/>
        <w:rPr/>
      </w:pPr>
      <w:r>
        <w:rPr/>
        <w:t>Шумерлин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6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6"/>
          <w:lang w:val="en-US" w:eastAsia="en-US"/>
        </w:rPr>
        <w:t xml:space="preserve">от  20.09.2018 г. № 59 </w:t>
      </w:r>
    </w:p>
    <w:p>
      <w:pPr>
        <w:pStyle w:val="Normal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"Развитие ветеринарии»</w:t>
      </w:r>
    </w:p>
    <w:p>
      <w:pPr>
        <w:pStyle w:val="Normal"/>
        <w:ind w:left="9214" w:hanging="0"/>
        <w:jc w:val="right"/>
        <w:rPr/>
      </w:pPr>
      <w:r>
        <w:rPr/>
        <w:t>муниципальной программы Шумерлинского сельского поселения Шумерлинского района «Развитие сельского хозяйства и регулирование рынка сельскохозяйственной продукции, сырья и продовольствия» на 2014-2020 годы</w:t>
      </w:r>
    </w:p>
    <w:p>
      <w:pPr>
        <w:pStyle w:val="Normal"/>
        <w:tabs>
          <w:tab w:val="clear" w:pos="708"/>
          <w:tab w:val="center" w:pos="8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РЕСУРСНОЕ ОБЕСПЕЧЕНИЕ </w:t>
        <w:br/>
        <w:t xml:space="preserve">реализации подпрограммы </w:t>
      </w:r>
      <w:r>
        <w:rPr>
          <w:b/>
        </w:rPr>
        <w:t>«Развитие ветеринарии»</w:t>
      </w:r>
      <w:r>
        <w:rPr/>
        <w:t xml:space="preserve"> </w:t>
      </w:r>
      <w:r>
        <w:rPr>
          <w:b/>
          <w:bCs/>
        </w:rPr>
        <w:t>муниципальной программы Шумерлинского сельского  поселения  Шумерлинского района «</w:t>
      </w:r>
      <w:r>
        <w:rPr>
          <w:b/>
          <w:sz w:val="22"/>
          <w:szCs w:val="22"/>
        </w:rPr>
        <w:t>Развитие сельского хозяйства и регулирование рынка сельскохозяйственной продукции, сырья и продовольствия</w:t>
      </w:r>
      <w:r>
        <w:rPr>
          <w:b/>
          <w:bCs/>
        </w:rPr>
        <w:t>» на 2014–2020 годы за счет всех источников финансир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93"/>
        <w:gridCol w:w="1134"/>
        <w:gridCol w:w="741"/>
        <w:gridCol w:w="677"/>
        <w:gridCol w:w="567"/>
        <w:gridCol w:w="567"/>
        <w:gridCol w:w="641"/>
        <w:gridCol w:w="851"/>
        <w:gridCol w:w="850"/>
        <w:gridCol w:w="993"/>
        <w:gridCol w:w="850"/>
        <w:gridCol w:w="851"/>
        <w:gridCol w:w="992"/>
        <w:gridCol w:w="853"/>
      </w:tblGrid>
      <w:tr>
        <w:trPr>
          <w:trHeight w:val="4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муниципальной программы, (ведомственной  целевой программы Шумерлинского района, основного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-  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-</w:t>
              <w:br/>
              <w:t>тели ,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5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        ный распо-          ряди-         тель бюд-    жетных средст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        дел, под-  раз-   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- па (под- груп- па) вида рас-               хо-    д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589"/>
        <w:gridCol w:w="992"/>
        <w:gridCol w:w="851"/>
        <w:gridCol w:w="709"/>
        <w:gridCol w:w="567"/>
        <w:gridCol w:w="573"/>
        <w:gridCol w:w="609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blHeader w:val="true"/>
          <w:trHeight w:val="300" w:hRule="atLeast"/>
        </w:trPr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41" w:hRule="atLeast"/>
        </w:trPr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-программа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ветеринарии 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12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Шумерл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145" w:hRule="atLeast"/>
        </w:trPr>
        <w:tc>
          <w:tcPr>
            <w:tcW w:w="10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1</w:t>
            </w:r>
          </w:p>
        </w:tc>
        <w:tc>
          <w:tcPr>
            <w:tcW w:w="3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исполнители – </w:t>
            </w:r>
            <w:r>
              <w:rPr>
                <w:sz w:val="16"/>
                <w:szCs w:val="16"/>
              </w:rPr>
              <w:t>отдел сельского хозяйства администрации Шумерлинского район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БУ ЧР «Шумерлинская районная СББЖ» Госветслужбы Чуваш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145" w:hRule="atLeast"/>
        </w:trPr>
        <w:tc>
          <w:tcPr>
            <w:tcW w:w="10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1080" w:footer="0" w:bottom="70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7707"/>
      <w:bookmarkStart w:id="1" w:name="P7707"/>
      <w:bookmarkEnd w:id="1"/>
    </w:p>
    <w:sectPr>
      <w:type w:val="nextPage"/>
      <w:pgSz w:orient="landscape" w:w="16838" w:h="11906"/>
      <w:pgMar w:left="1134" w:right="678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Urist02</dc:creator>
  <dc:description/>
  <cp:keywords/>
  <dc:language>en-US</dc:language>
  <cp:lastModifiedBy>sao-shum</cp:lastModifiedBy>
  <cp:lastPrinted>2018-10-16T10:14:00Z</cp:lastPrinted>
  <dcterms:modified xsi:type="dcterms:W3CDTF">2018-10-16T13:30:00Z</dcterms:modified>
  <cp:revision>88</cp:revision>
  <dc:subject/>
  <dc:title/>
</cp:coreProperties>
</file>