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9"/>
        <w:gridCol w:w="4047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02-м.ш. № 54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color w:val="000080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2» ноября  2018 г. №5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Кильдюшевского сельского поселения Яльчикского района на 2019 год и на плановый период 2020 и 2021 годов и проекте бюджета Кильдюшевского сельского поселения Яльчикского района на 2019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0 и 2021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Кильдюшевского сельского поселения                         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Кильдюшевского сельского поселения Яльчикского района «О прогнозе социально-экономического развития Кильдюшев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и «О бюджете Кильдюшев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Кильдюшев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Кильдюшевского сельского поселения Яльчи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и «О бюджете Кильдюшевского сельского поселения Яльчикского района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Кильдюшев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Кильдюшев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Кильдюшев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Кильдюшев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 Теллину И.Н., начальника финансового отдела администрации Яльчикского района.     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ильдюшевского</w:t>
      </w:r>
      <w:r>
        <w:rPr>
          <w:spacing w:val="-12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     Л.А.К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Master</dc:creator>
  <dc:description/>
  <dc:language>en-US</dc:language>
  <cp:lastModifiedBy>Администрация</cp:lastModifiedBy>
  <cp:lastPrinted>2018-11-02T08:27:00Z</cp:lastPrinted>
  <dcterms:modified xsi:type="dcterms:W3CDTF">2018-11-02T07:33:00Z</dcterms:modified>
  <cp:revision>2</cp:revision>
  <dc:subject/>
  <dc:title>Чёваш Республикинчи</dc:title>
</cp:coreProperties>
</file>