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«24» август  2018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№ 4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4»  август  2018 г.  № 4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9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t>О создании общественной комиссии для подворного (поквартирного) обхода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 xml:space="preserve">Во исполнении Перечня поручений по итогам еженедельного совещания при Главе Чувашской Республики, в связи с тем, что на территории республики рост количества пожаров, в целях своевременного принятия мер по предотвращению пожаров и обеспечению эффективной борьбы с ними администрация Альбусь-Сюрбеевского сельского поселения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Сформировать на территории Альбусь-Сюрбеевского сельского поселения общественную комиссию для подворного (поквартирного)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2.Утвердить прилагаемый состав общественной комиссии </w:t>
      </w:r>
      <w:r>
        <w:rPr>
          <w:rFonts w:cs="Times New Roman" w:ascii="Times New Roman" w:hAnsi="Times New Roman"/>
        </w:rPr>
        <w:t>для подворного (поквартирного)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jc w:val="left"/>
        <w:rPr/>
      </w:pPr>
      <w:r>
        <w:rPr>
          <w:rFonts w:cs="Times New Roman" w:ascii="Times New Roman" w:hAnsi="Times New Roman"/>
        </w:rPr>
        <w:t>Глава   Альбусь-Сюрбеевского</w:t>
      </w:r>
    </w:p>
    <w:p>
      <w:pPr>
        <w:pStyle w:val="Normal"/>
        <w:tabs>
          <w:tab w:val="clear" w:pos="708"/>
          <w:tab w:val="left" w:pos="2895" w:leader="none"/>
        </w:tabs>
        <w:jc w:val="left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      В.Н.Гордеев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0" w:leader="none"/>
        </w:tabs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>Состав обще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ворного (поквартирного) обхода  для обследования состояния пожарной безопасности жилого сектора, в т.ч. соблюдения правил эксплуатации электробытовых приборов, технической эксплуатации всех видов электроустановок, газового оборудования, печей и дымоходов жилых домов и б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ладимир Никола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льбусь-Сюрбеевского сельского поселения (председатель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ова Эльвира Селимдя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 администрации Альбусь-Сюрбеевского сельского поселения (секретарь комисси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тяров Эмиль Риша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МО   МВД РФ «Комсомольский»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Светлана Михай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Альбусь-Сюрбеевского сельского поселения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ладимир Витал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Альбусь-Сюрбеевского сельского поселения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кин Иван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ОНД и ПР по Комсомоль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TimesET;Times New Roman"/>
          <w:b/>
          <w:b/>
          <w:sz w:val="16"/>
          <w:szCs w:val="16"/>
        </w:rPr>
      </w:pPr>
      <w:r>
        <w:rPr>
          <w:rFonts w:eastAsia="TimesET;Times New Rom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Arial" w:cs="Arial"/>
    </w:rPr>
  </w:style>
  <w:style w:type="paragraph" w:styleId="Style21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FO</dc:creator>
  <dc:description/>
  <cp:keywords/>
  <dc:language>en-US</dc:language>
  <cp:lastModifiedBy>Urmai</cp:lastModifiedBy>
  <cp:lastPrinted>2018-11-01T12:25:00Z</cp:lastPrinted>
  <dcterms:modified xsi:type="dcterms:W3CDTF">2018-11-08T10:10:00Z</dcterms:modified>
  <cp:revision>36</cp:revision>
  <dc:subject/>
  <dc:title> </dc:title>
</cp:coreProperties>
</file>