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ET;Times New Roman" w:hAnsi="TimesET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ET;Times New Roman" w:hAnsi="TimesET;Times New Roman"/>
          <w:sz w:val="24"/>
          <w:szCs w:val="24"/>
          <w:lang w:eastAsia="en-US"/>
        </w:rPr>
        <w:drawing>
          <wp:inline distT="0" distB="0" distL="0" distR="0">
            <wp:extent cx="8445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9" t="19771" r="15758" b="2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37"/>
        <w:gridCol w:w="4141"/>
      </w:tblGrid>
      <w:tr>
        <w:trPr>
          <w:trHeight w:val="2948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ПОСЕЛЕНИЙ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eastAsia="en-US"/>
              </w:rPr>
              <w:t xml:space="preserve">«01» август 2018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. № 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ET;Times New Roman" w:hAnsi="TimesET;Times New Roman"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eastAsia="en-US"/>
              </w:rPr>
              <w:t>ялĕ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uto" w:line="192"/>
              <w:ind w:hanging="0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КОМСОМОЛЬСКИЙ РАЙ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АЛЬБУСЬ-СЮРБЕЕ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1» августа  2018 г.  № 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102" w:hanging="0"/>
        <w:rPr/>
      </w:pPr>
      <w:r>
        <w:rPr>
          <w:b/>
          <w:sz w:val="26"/>
          <w:szCs w:val="26"/>
        </w:rPr>
        <w:t>Об утверждении отчета об исполнении бюджета Альбусь-Сюрбеевского сельского поселения Комсомольского района Чувашской Республики за первое полугодие 2018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00"/>
        <w:rPr/>
      </w:pPr>
      <w:r>
        <w:rPr>
          <w:sz w:val="26"/>
          <w:szCs w:val="26"/>
        </w:rPr>
        <w:t xml:space="preserve">В соответствии с решением Собрания депутатов Альбусь-Сюрбеевского сельского поселения Комсомольского района Чувашской Республики от 03 августа 2012 года № 3/60 «О регулировании бюджетных правоотношений в Альбусь-Сюрбеевском сельском поселении Комсомольского района» администрация Альбусь-Сюрбеевского сельского поселения п о с т а н о в л я е т: </w:t>
      </w:r>
    </w:p>
    <w:p>
      <w:pPr>
        <w:pStyle w:val="TextBody"/>
        <w:ind w:firstLine="500"/>
        <w:rPr/>
      </w:pPr>
      <w:r>
        <w:rPr>
          <w:sz w:val="26"/>
          <w:szCs w:val="26"/>
        </w:rPr>
        <w:t>1. Утвердить прилагаемый отчет об исполнении бюджета Альбусь-Сюрбеевского сельского поселения Комсомольского района Чувашской Республики за первое полугодие 2018 года.</w:t>
      </w:r>
    </w:p>
    <w:p>
      <w:pPr>
        <w:pStyle w:val="TextBody"/>
        <w:ind w:firstLine="500"/>
        <w:rPr/>
      </w:pPr>
      <w:r>
        <w:rPr>
          <w:sz w:val="26"/>
          <w:szCs w:val="26"/>
        </w:rPr>
        <w:t xml:space="preserve">2. Направить указанный отчет Собранию депутатов Альбусь-Сюрбеевского сельского поселения Комсомольского района чувашской Республики и Контрольно-счетному органу Комсомольского района Чувашской Республик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Альбусь-Сюрбеев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 Н. Гордее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900"/>
        <w:gridCol w:w="2600"/>
        <w:gridCol w:w="1200"/>
        <w:gridCol w:w="1300"/>
      </w:tblGrid>
      <w:tr>
        <w:trPr>
          <w:trHeight w:val="24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92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>
          <w:trHeight w:val="126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                                                     Альбусь-Сюрбеев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от 01.08. 2018 г.  №25     </w:t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ЛЬБУСЬ-СЮРБЕЕВСКОГО СЕЛЬСКОГО ПОСЕЛЕНИЯ КОМСОМОЛЬСКОГО РАЙОНА ЧУВАШСКОЙ РЕСПУБЛИКИ       </w:t>
            </w:r>
          </w:p>
        </w:tc>
      </w:tr>
      <w:tr>
        <w:trPr>
          <w:trHeight w:val="510" w:hRule="atLeast"/>
        </w:trPr>
        <w:tc>
          <w:tcPr>
            <w:tcW w:w="97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ервое полугодие 2018 года</w:t>
            </w:r>
          </w:p>
        </w:tc>
      </w:tr>
      <w:tr>
        <w:trPr>
          <w:trHeight w:val="825" w:hRule="atLeast"/>
        </w:trPr>
        <w:tc>
          <w:tcPr>
            <w:tcW w:w="97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 338 84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 273 271,94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75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0 018,94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75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 215,33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 215,33</w:t>
            </w:r>
          </w:p>
        </w:tc>
      </w:tr>
      <w:tr>
        <w:trPr>
          <w:trHeight w:val="13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 921,33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4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9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5 566,25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9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5 566,25</w:t>
            </w:r>
          </w:p>
        </w:tc>
      </w:tr>
      <w:tr>
        <w:trPr>
          <w:trHeight w:val="13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 4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83,94</w:t>
            </w:r>
          </w:p>
        </w:tc>
      </w:tr>
      <w:tr>
        <w:trPr>
          <w:trHeight w:val="15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9,72</w:t>
            </w:r>
          </w:p>
        </w:tc>
      </w:tr>
      <w:tr>
        <w:trPr>
          <w:trHeight w:val="13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3 6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 508,55</w:t>
            </w:r>
          </w:p>
        </w:tc>
      </w:tr>
      <w:tr>
        <w:trPr>
          <w:trHeight w:val="13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10 405,96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 697,2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 697,2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 697,2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1 540,16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388,26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388,26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0 151,9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6 561,28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6 561,28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 590,62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 590,62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5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5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3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463 3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3 253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308 3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3 253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718 9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77 997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56 5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9 997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56 5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9 997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2 3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8 000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2 3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8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9 1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9 1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9 1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 2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 256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7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5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7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5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 5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 941,0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 5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 941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 399 8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 122 009,94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82 1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1 532,93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76 9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6 768,93</w:t>
            </w:r>
          </w:p>
        </w:tc>
      </w:tr>
      <w:tr>
        <w:trPr>
          <w:trHeight w:val="48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04 Ц1 4 08 129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04 Ц1 4 08 1298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5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04 Ч5 3 02 737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04 Ч5 3 02 7371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04 Ч5 Э 01 002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73 5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3 353,93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04 Ч5 Э 01 00200 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2 6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0 773,69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04 Ч5 Э 01 00200 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5 2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9 805,19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04 Ч5 Э 01 00200 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967,58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04 Ч5 Э 01 0020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6 313,47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04 Ч5 Э 01 00200 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4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04 Ч5 Э 01 00200 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11 Ч4 1 01 734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11 Ч4 1 01 73430 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7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764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13 Ц3 1 05 1064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13 Ц3 1 05 1064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13 Ч5 Э 01 7377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7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764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13 Ч5 Э 01 73770 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7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764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 5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 941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 5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 941,0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203 Ч4 1 04 511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 5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 941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203 Ч4 1 04 51180 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 600,0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203 Ч4 1 04 51180 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 1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341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203 Ч4 1 04 5118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6 6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05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3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05 Ц9 7 05 127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3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05 Ц9 7 05 1275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3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93 2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09 Ч2 1 04 7419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 0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09 Ч2 1 04 7419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 0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09 Ч2 1 04 S419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8 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09 Ч2 1 04 S419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8 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09 Ч4 2 04 S657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6 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09 Ч4 2 04 S657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6 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12 Ц1 5 01 730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412 Ц1 5 01 7302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8 2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 587,55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4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501 Ц1 1 01 747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4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501 Ц1 1 01 74750 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4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3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 587,55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503 Ц1 1 02 774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 587,55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503 Ц1 1 02 7740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 587,55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503 Ц1 1 02 774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503 Ц1 1 02 7742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503 Ч3 2 01 731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503 Ч3 2 01 7313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96 2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1 948,46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93 2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8 948,46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1 Ц4 1 07 4039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71 9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3 652,91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1 Ц4 1 07 40390 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0 2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 987,5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1 Ц4 1 07 40390 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 5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 407,41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1 Ц4 1 07 4039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2 600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1 Ц4 1 07 40390 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1 Ц4 1 07 40390 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 5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658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1 Ц8 1 04 702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 295,55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1 Ц8 1 04 7028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 295,55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4 00 0 00 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4 Ц4 1 09 701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804 Ц4 1 09 7015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6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1 262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-151 262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6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151 262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3 338 8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1 315 299,71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3 338 8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1 315 299,71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3 338 8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1 315 299,71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3 338 8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1 315 299,71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399 8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64 037,71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399 8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64 037,71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399 8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64 037,71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399 8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64 037,7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00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1"/>
    <w:qFormat/>
    <w:rPr>
      <w:rFonts w:ascii="Arial" w:hAnsi="Arial" w:cs="Arial"/>
    </w:rPr>
  </w:style>
  <w:style w:type="character" w:styleId="FooterChar">
    <w:name w:val="Footer Char"/>
    <w:basedOn w:val="Style11"/>
    <w:qFormat/>
    <w:rPr>
      <w:rFonts w:ascii="Arial" w:hAnsi="Arial" w:cs="Arial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Ac">
    <w:name w:val="_a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4:00Z</dcterms:created>
  <dc:creator>Ярухин</dc:creator>
  <dc:description/>
  <cp:keywords/>
  <dc:language>en-US</dc:language>
  <cp:lastModifiedBy>Владелец</cp:lastModifiedBy>
  <cp:lastPrinted>2018-07-30T15:04:00Z</cp:lastPrinted>
  <dcterms:modified xsi:type="dcterms:W3CDTF">2018-08-02T10:44:00Z</dcterms:modified>
  <cp:revision>39</cp:revision>
  <dc:subject/>
  <dc:title>Проект</dc:title>
</cp:coreProperties>
</file>